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Dénombrer et réaliser des collections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élé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Dénombrer et réaliser des collections 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élém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Lire et écrire les nombres de 6 à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Lire et écrire les nombres de 6 à 9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2952115" cy="3060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elie les doigts avec le nombre qui conv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232.4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elie les doigts avec le nombre qui convi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076950" cy="21494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2.9pt;width:478.45pt;height:169.2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180975</wp:posOffset>
                </wp:positionV>
                <wp:extent cx="1242060" cy="742950"/>
                <wp:effectExtent l="5080" t="0" r="571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43040"/>
                          <a:chOff x="0" y="0"/>
                          <a:chExt cx="1242000" cy="743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1004400" cy="743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4320" y="18360"/>
                              <a:ext cx="46044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0" y="0"/>
                              <a:ext cx="56952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4.25pt;width:97.8pt;height:58.5pt" coordorigin="2737,285" coordsize="1956,1170">
                <v:roundrect id="shape_0" fillcolor="#e2efd9" stroked="t" o:allowincell="f" style="position:absolute;left:2737;top:296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group id="shape_0" style="position:absolute;left:2872;top:285;width:1582;height:1170">
                  <v:shape id="shape_0" stroked="f" o:allowincell="f" style="position:absolute;left:3729;top:314;width:724;height:114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2;top:285;width:896;height:10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0</wp:posOffset>
                </wp:positionH>
                <wp:positionV relativeFrom="paragraph">
                  <wp:posOffset>167005</wp:posOffset>
                </wp:positionV>
                <wp:extent cx="1242060" cy="733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33320"/>
                          <a:chOff x="0" y="0"/>
                          <a:chExt cx="12420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0160" y="4320"/>
                            <a:ext cx="5720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45720" y="14040"/>
                            <a:ext cx="5695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3.15pt;width:97.8pt;height:57.75pt" coordorigin="7010,263" coordsize="1956,1155">
                <v:roundrect id="shape_0" fillcolor="#e2efd9" stroked="t" o:allowincell="f" style="position:absolute;left:7010;top:263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shape id="shape_0" stroked="f" o:allowincell="f" style="position:absolute;left:7892;top:270;width:900;height:11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285;width:896;height:10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815</wp:posOffset>
                </wp:positionH>
                <wp:positionV relativeFrom="paragraph">
                  <wp:posOffset>180975</wp:posOffset>
                </wp:positionV>
                <wp:extent cx="1242060" cy="733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33320"/>
                          <a:chOff x="0" y="0"/>
                          <a:chExt cx="12420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9360" y="0"/>
                            <a:ext cx="598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67320" y="0"/>
                            <a:ext cx="5695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4.25pt;width:97.8pt;height:57.75pt" coordorigin="4869,285" coordsize="1956,1155">
                <v:roundrect id="shape_0" fillcolor="#e2efd9" stroked="t" o:allowincell="f" style="position:absolute;left:4869;top:285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shape id="shape_0" stroked="f" o:allowincell="f" style="position:absolute;left:5734;top:285;width:942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75;top:285;width:896;height:10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167005</wp:posOffset>
                </wp:positionV>
                <wp:extent cx="1242060" cy="892810"/>
                <wp:effectExtent l="5080" t="0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892800"/>
                          <a:chOff x="0" y="0"/>
                          <a:chExt cx="1242000" cy="8928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0"/>
                            <a:ext cx="1138680" cy="892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7505000">
                              <a:off x="366480" y="150120"/>
                              <a:ext cx="72504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>
                              <a:off x="0" y="62280"/>
                              <a:ext cx="56952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8.05pt;width:97.8pt;height:58.85pt" coordorigin="605,361" coordsize="1956,1177">
                <v:roundrect id="shape_0" fillcolor="#e2efd9" stroked="t" o:allowincell="f" style="position:absolute;left:605;top:383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group id="shape_0" style="position:absolute;left:682;top:361;width:1720;height:1100">
                  <v:shape id="shape_0" stroked="f" o:allowincell="f" style="position:absolute;left:1259;top:500;width:1141;height:931;mso-wrap-style:none;v-text-anchor:middle;rotation:292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;top:361;width:896;height:10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128270</wp:posOffset>
                  </wp:positionV>
                  <wp:extent cx="434340" cy="2747010"/>
                  <wp:effectExtent l="1065530" t="0" r="63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10.1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115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58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45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55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870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1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915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5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74930</wp:posOffset>
                </wp:positionV>
                <wp:extent cx="1351280" cy="30607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7 gâteau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5.9pt;width:106.3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7 gâteaux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0</wp:posOffset>
                </wp:positionH>
                <wp:positionV relativeFrom="paragraph">
                  <wp:posOffset>66675</wp:posOffset>
                </wp:positionV>
                <wp:extent cx="363220" cy="3460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5.2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0715</wp:posOffset>
                </wp:positionH>
                <wp:positionV relativeFrom="paragraph">
                  <wp:posOffset>238760</wp:posOffset>
                </wp:positionV>
                <wp:extent cx="2961005" cy="285432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85444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18.8pt;width:233.1pt;height:224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6620</wp:posOffset>
                </wp:positionH>
                <wp:positionV relativeFrom="paragraph">
                  <wp:posOffset>83185</wp:posOffset>
                </wp:positionV>
                <wp:extent cx="1205230" cy="3060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8 obje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.6pt;margin-top:6.55pt;width:94.8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8 objet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74930</wp:posOffset>
                </wp:positionV>
                <wp:extent cx="363220" cy="3460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0.45pt;margin-top:5.9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2961005" cy="285432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85444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4.7pt;width:233.1pt;height:224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5410</wp:posOffset>
            </wp:positionH>
            <wp:positionV relativeFrom="paragraph">
              <wp:posOffset>56515</wp:posOffset>
            </wp:positionV>
            <wp:extent cx="2815590" cy="24955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48025</wp:posOffset>
            </wp:positionH>
            <wp:positionV relativeFrom="paragraph">
              <wp:posOffset>34290</wp:posOffset>
            </wp:positionV>
            <wp:extent cx="2857500" cy="23177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955</wp:posOffset>
                </wp:positionH>
                <wp:positionV relativeFrom="paragraph">
                  <wp:posOffset>166370</wp:posOffset>
                </wp:positionV>
                <wp:extent cx="1549400" cy="30607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joute pour obtenir 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13.1pt;width:121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joute pour obtenir 9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0</wp:posOffset>
                </wp:positionH>
                <wp:positionV relativeFrom="paragraph">
                  <wp:posOffset>158115</wp:posOffset>
                </wp:positionV>
                <wp:extent cx="363220" cy="34607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12.4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0715</wp:posOffset>
                </wp:positionH>
                <wp:positionV relativeFrom="paragraph">
                  <wp:posOffset>330200</wp:posOffset>
                </wp:positionV>
                <wp:extent cx="2961005" cy="262890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6290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26pt;width:233.1pt;height:206.9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3715</wp:posOffset>
                </wp:positionH>
                <wp:positionV relativeFrom="paragraph">
                  <wp:posOffset>166370</wp:posOffset>
                </wp:positionV>
                <wp:extent cx="363220" cy="34607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0.45pt;margin-top:13.1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2961005" cy="263715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63700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1.9pt;width:233.1pt;height:207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1574800" cy="306070"/>
                <wp:effectExtent l="0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lève pour obtenir 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.6pt;margin-top:0.25pt;width:123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lève pour obtenir 6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80715</wp:posOffset>
            </wp:positionH>
            <wp:positionV relativeFrom="paragraph">
              <wp:posOffset>129540</wp:posOffset>
            </wp:positionV>
            <wp:extent cx="2940685" cy="256730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93345" simplePos="0" locked="0" layoutInCell="0" allowOverlap="1" relativeHeight="52">
                <wp:simplePos x="0" y="0"/>
                <wp:positionH relativeFrom="column">
                  <wp:posOffset>163830</wp:posOffset>
                </wp:positionH>
                <wp:positionV relativeFrom="paragraph">
                  <wp:posOffset>42545</wp:posOffset>
                </wp:positionV>
                <wp:extent cx="2594610" cy="1587500"/>
                <wp:effectExtent l="9525" t="9525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2500">
                              <a:moveTo>
                                <a:pt x="0" y="2500"/>
                              </a:moveTo>
                              <a:cubicBezTo>
                                <a:pt x="248" y="2102"/>
                                <a:pt x="497" y="1705"/>
                                <a:pt x="1097" y="1510"/>
                              </a:cubicBezTo>
                              <a:cubicBezTo>
                                <a:pt x="1697" y="1315"/>
                                <a:pt x="3112" y="1582"/>
                                <a:pt x="3599" y="1330"/>
                              </a:cubicBezTo>
                              <a:cubicBezTo>
                                <a:pt x="4086" y="1078"/>
                                <a:pt x="4053" y="539"/>
                                <a:pt x="402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2500" path="m0,2500c248,2102,497,1705,1097,1510c1697,1315,3112,1582,3599,1330c4086,1078,4053,539,4021,0e" stroked="t" o:allowincell="f" style="position:absolute;margin-left:12.9pt;margin-top:3.35pt;width:204.25pt;height:124.95pt;mso-wrap-style:none;v-text-anchor:middle">
                <v:fill o:detectmouseclick="t" on="false"/>
                <v:stroke color="#aeaaaa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549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61.85pt;margin-top:9.9pt;width:22.95pt;height:22.95pt;mso-wrap-style:none;v-text-anchor:middle">
                <v:fill o:detectmouseclick="t" type="solid" color2="#572f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680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7.15pt;margin-top:9.9pt;width:22.95pt;height:2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589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13.85pt;margin-top:9.9pt;width:22.95pt;height:22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395</wp:posOffset>
                </wp:positionH>
                <wp:positionV relativeFrom="paragraph">
                  <wp:posOffset>100330</wp:posOffset>
                </wp:positionV>
                <wp:extent cx="292100" cy="292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38.85pt;margin-top:7.9pt;width:22.95pt;height:22.9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966" stroked="t" o:allowincell="f" style="position:absolute;margin-left:17.35pt;margin-top:9.9pt;width:22.95pt;height:22.95pt;mso-wrap-style:none;v-text-anchor:middle">
                <v:fill o:detectmouseclick="t" type="solid" color2="#002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Décomposer et recomposer les nombres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n s’aidant des colle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Décomposer et recomposer les nombres 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n s’aidant des colle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Lire et écrire les nombres de 6 à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Lire et écrire les nombres de 6 à 9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43;top:184;width:1419;height:497;mso-wrap-style:none;v-text-anchor:middle;rotation:344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3373755" cy="306070"/>
                <wp:effectExtent l="635" t="0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de la même couleur les nombres ident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265.6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de la même couleur les nombres ident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076950" cy="220789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20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2.9pt;width:478.45pt;height:173.8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7365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95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5230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9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7695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85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1410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3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369685</wp:posOffset>
                  </wp:positionH>
                  <wp:positionV relativeFrom="paragraph">
                    <wp:posOffset>159385</wp:posOffset>
                  </wp:positionV>
                  <wp:extent cx="434340" cy="2747010"/>
                  <wp:effectExtent l="1065530" t="0" r="635" b="63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1.55pt;margin-top:12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482600</wp:posOffset>
              </wp:positionH>
              <wp:positionV relativeFrom="paragraph">
                <wp:posOffset>818515</wp:posOffset>
              </wp:positionV>
              <wp:extent cx="1080135" cy="540385"/>
              <wp:effectExtent l="0" t="0" r="0" b="0"/>
              <wp:wrapNone/>
              <wp:docPr id="54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2" t="-24" r="-1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54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457200</wp:posOffset>
              </wp:positionH>
              <wp:positionV relativeFrom="paragraph">
                <wp:posOffset>173990</wp:posOffset>
              </wp:positionV>
              <wp:extent cx="1080135" cy="540385"/>
              <wp:effectExtent l="0" t="0" r="0" b="0"/>
              <wp:wrapNone/>
              <wp:docPr id="5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2" t="-24" r="-1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54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1700530</wp:posOffset>
              </wp:positionH>
              <wp:positionV relativeFrom="paragraph">
                <wp:posOffset>173990</wp:posOffset>
              </wp:positionV>
              <wp:extent cx="1076325" cy="542925"/>
              <wp:effectExtent l="0" t="0" r="0" b="0"/>
              <wp:wrapNone/>
              <wp:docPr id="5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9" t="-19" r="-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1700530</wp:posOffset>
              </wp:positionH>
              <wp:positionV relativeFrom="paragraph">
                <wp:posOffset>815975</wp:posOffset>
              </wp:positionV>
              <wp:extent cx="1085850" cy="542925"/>
              <wp:effectExtent l="0" t="0" r="0" b="0"/>
              <wp:wrapNone/>
              <wp:docPr id="5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2" t="-24" r="-1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42545</wp:posOffset>
                </wp:positionV>
                <wp:extent cx="1043305" cy="47879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3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2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6895</wp:posOffset>
                </wp:positionH>
                <wp:positionV relativeFrom="paragraph">
                  <wp:posOffset>42545</wp:posOffset>
                </wp:positionV>
                <wp:extent cx="1043305" cy="478790"/>
                <wp:effectExtent l="15240" t="146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85pt;margin-top:3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4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0715</wp:posOffset>
                </wp:positionH>
                <wp:positionV relativeFrom="paragraph">
                  <wp:posOffset>626745</wp:posOffset>
                </wp:positionV>
                <wp:extent cx="1043305" cy="478790"/>
                <wp:effectExtent l="15240" t="1460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49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3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6420</wp:posOffset>
                </wp:positionH>
                <wp:positionV relativeFrom="paragraph">
                  <wp:posOffset>626745</wp:posOffset>
                </wp:positionV>
                <wp:extent cx="1043305" cy="478790"/>
                <wp:effectExtent l="15240" t="1460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6pt;margin-top:49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1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955</wp:posOffset>
                </wp:positionH>
                <wp:positionV relativeFrom="paragraph">
                  <wp:posOffset>74930</wp:posOffset>
                </wp:positionV>
                <wp:extent cx="1723390" cy="30607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pour obtenir 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5.9pt;width:135.6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lète pour obtenir 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0</wp:posOffset>
                </wp:positionH>
                <wp:positionV relativeFrom="paragraph">
                  <wp:posOffset>66675</wp:posOffset>
                </wp:positionV>
                <wp:extent cx="363220" cy="346075"/>
                <wp:effectExtent l="19050" t="19685" r="32385" b="41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5.2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6620</wp:posOffset>
                </wp:positionH>
                <wp:positionV relativeFrom="paragraph">
                  <wp:posOffset>83185</wp:posOffset>
                </wp:positionV>
                <wp:extent cx="1762125" cy="306070"/>
                <wp:effectExtent l="1270" t="0" r="0" b="641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pour obtenir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.6pt;margin-top:6.55pt;width:138.7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lète pour obtenir 9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3715</wp:posOffset>
                </wp:positionH>
                <wp:positionV relativeFrom="paragraph">
                  <wp:posOffset>74930</wp:posOffset>
                </wp:positionV>
                <wp:extent cx="363220" cy="346075"/>
                <wp:effectExtent l="19050" t="19685" r="32385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0.45pt;margin-top:5.9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2961005" cy="372427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724200"/>
                        </a:xfrm>
                        <a:custGeom>
                          <a:avLst/>
                          <a:gdLst>
                            <a:gd name="textAreaLeft" fmla="*/ 36360 w 1678680"/>
                            <a:gd name="textAreaRight" fmla="*/ 1642320 w 1678680"/>
                            <a:gd name="textAreaTop" fmla="*/ 36360 h 2111400"/>
                            <a:gd name="textAreaBottom" fmla="*/ 2075040 h 2111400"/>
                          </a:gdLst>
                          <a:ahLst/>
                          <a:rect l="textAreaLeft" t="textAreaTop" r="textAreaRight" b="textAreaBottom"/>
                          <a:pathLst>
                            <a:path w="21600" h="27167">
                              <a:moveTo>
                                <a:pt x="1610" y="0"/>
                              </a:moveTo>
                              <a:arcTo wR="1610" hR="1610" stAng="16200000" swAng="-5400000"/>
                              <a:lnTo>
                                <a:pt x="0" y="25557"/>
                              </a:lnTo>
                              <a:arcTo wR="1610" hR="1610" stAng="10800000" swAng="-5400000"/>
                              <a:lnTo>
                                <a:pt x="19990" y="27167"/>
                              </a:lnTo>
                              <a:arcTo wR="1610" hR="1610" stAng="5400000" swAng="-5400000"/>
                              <a:lnTo>
                                <a:pt x="21600" y="1610"/>
                              </a:lnTo>
                              <a:arcTo wR="1610" hR="161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4.7pt;width:233.1pt;height:293.2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0715</wp:posOffset>
                </wp:positionH>
                <wp:positionV relativeFrom="paragraph">
                  <wp:posOffset>67945</wp:posOffset>
                </wp:positionV>
                <wp:extent cx="2961005" cy="371602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715920"/>
                        </a:xfrm>
                        <a:custGeom>
                          <a:avLst/>
                          <a:gdLst>
                            <a:gd name="textAreaLeft" fmla="*/ 36360 w 1678680"/>
                            <a:gd name="textAreaRight" fmla="*/ 1642320 w 1678680"/>
                            <a:gd name="textAreaTop" fmla="*/ 36360 h 2106720"/>
                            <a:gd name="textAreaBottom" fmla="*/ 2070360 h 2106720"/>
                          </a:gdLst>
                          <a:ahLst/>
                          <a:rect l="textAreaLeft" t="textAreaTop" r="textAreaRight" b="textAreaBottom"/>
                          <a:pathLst>
                            <a:path w="21600" h="27107">
                              <a:moveTo>
                                <a:pt x="1610" y="0"/>
                              </a:moveTo>
                              <a:arcTo wR="1610" hR="1610" stAng="16200000" swAng="-5400000"/>
                              <a:lnTo>
                                <a:pt x="0" y="25497"/>
                              </a:lnTo>
                              <a:arcTo wR="1610" hR="1610" stAng="10800000" swAng="-5400000"/>
                              <a:lnTo>
                                <a:pt x="19990" y="27107"/>
                              </a:lnTo>
                              <a:arcTo wR="1610" hR="1610" stAng="5400000" swAng="-5400000"/>
                              <a:lnTo>
                                <a:pt x="21600" y="1610"/>
                              </a:lnTo>
                              <a:arcTo wR="1610" hR="161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5.35pt;width:233.1pt;height:292.5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300" distR="67945" simplePos="0" locked="0" layoutInCell="0" allowOverlap="1" relativeHeight="91">
                <wp:simplePos x="0" y="0"/>
                <wp:positionH relativeFrom="column">
                  <wp:posOffset>3486785</wp:posOffset>
                </wp:positionH>
                <wp:positionV relativeFrom="paragraph">
                  <wp:posOffset>9525</wp:posOffset>
                </wp:positionV>
                <wp:extent cx="1343025" cy="1228090"/>
                <wp:effectExtent l="190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022">
                              <a:moveTo>
                                <a:pt x="593" y="25"/>
                              </a:moveTo>
                              <a:cubicBezTo>
                                <a:pt x="968" y="0"/>
                                <a:pt x="1980" y="109"/>
                                <a:pt x="2273" y="387"/>
                              </a:cubicBezTo>
                              <a:cubicBezTo>
                                <a:pt x="2566" y="665"/>
                                <a:pt x="2648" y="1455"/>
                                <a:pt x="2353" y="1695"/>
                              </a:cubicBezTo>
                              <a:cubicBezTo>
                                <a:pt x="2058" y="1935"/>
                                <a:pt x="889" y="2022"/>
                                <a:pt x="500" y="1829"/>
                              </a:cubicBezTo>
                              <a:cubicBezTo>
                                <a:pt x="111" y="1636"/>
                                <a:pt x="0" y="836"/>
                                <a:pt x="20" y="535"/>
                              </a:cubicBezTo>
                              <a:cubicBezTo>
                                <a:pt x="40" y="234"/>
                                <a:pt x="218" y="50"/>
                                <a:pt x="593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022" path="m593,25c968,0,1980,109,2273,387c2566,665,2648,1455,2353,1695c2058,1935,889,2022,500,1829c111,1636,0,836,20,535c40,234,218,50,593,25xe" stroked="t" o:allowincell="f" style="position:absolute;margin-left:274.55pt;margin-top:0.75pt;width:105.7pt;height:96.65pt;mso-wrap-style:none;v-text-anchor:middle">
                <v:fill o:detectmouseclick="t" on="false"/>
                <v:stroke color="#2e74b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5405" simplePos="0" locked="0" layoutInCell="0" allowOverlap="1" relativeHeight="92">
                <wp:simplePos x="0" y="0"/>
                <wp:positionH relativeFrom="column">
                  <wp:posOffset>3416935</wp:posOffset>
                </wp:positionH>
                <wp:positionV relativeFrom="paragraph">
                  <wp:posOffset>1193165</wp:posOffset>
                </wp:positionV>
                <wp:extent cx="1412875" cy="1149350"/>
                <wp:effectExtent l="127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00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022">
                              <a:moveTo>
                                <a:pt x="593" y="25"/>
                              </a:moveTo>
                              <a:cubicBezTo>
                                <a:pt x="968" y="0"/>
                                <a:pt x="1980" y="109"/>
                                <a:pt x="2273" y="387"/>
                              </a:cubicBezTo>
                              <a:cubicBezTo>
                                <a:pt x="2566" y="665"/>
                                <a:pt x="2648" y="1455"/>
                                <a:pt x="2353" y="1695"/>
                              </a:cubicBezTo>
                              <a:cubicBezTo>
                                <a:pt x="2058" y="1935"/>
                                <a:pt x="889" y="2022"/>
                                <a:pt x="500" y="1829"/>
                              </a:cubicBezTo>
                              <a:cubicBezTo>
                                <a:pt x="111" y="1636"/>
                                <a:pt x="0" y="836"/>
                                <a:pt x="20" y="535"/>
                              </a:cubicBezTo>
                              <a:cubicBezTo>
                                <a:pt x="40" y="234"/>
                                <a:pt x="218" y="50"/>
                                <a:pt x="593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022" path="m593,25c968,0,1980,109,2273,387c2566,665,2648,1455,2353,1695c2058,1935,889,2022,500,1829c111,1636,0,836,20,535c40,234,218,50,593,25xe" stroked="t" o:allowincell="f" style="position:absolute;margin-left:269.05pt;margin-top:93.95pt;width:111.2pt;height:90.45pt;flip:y;mso-wrap-style:none;v-text-anchor:middle">
                <v:fill o:detectmouseclick="t" on="false"/>
                <v:stroke color="#2e74b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5405" simplePos="0" locked="0" layoutInCell="0" allowOverlap="1" relativeHeight="93">
                <wp:simplePos x="0" y="0"/>
                <wp:positionH relativeFrom="column">
                  <wp:posOffset>3486785</wp:posOffset>
                </wp:positionH>
                <wp:positionV relativeFrom="paragraph">
                  <wp:posOffset>2341880</wp:posOffset>
                </wp:positionV>
                <wp:extent cx="1428750" cy="11728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022">
                              <a:moveTo>
                                <a:pt x="593" y="25"/>
                              </a:moveTo>
                              <a:cubicBezTo>
                                <a:pt x="968" y="0"/>
                                <a:pt x="1980" y="109"/>
                                <a:pt x="2273" y="387"/>
                              </a:cubicBezTo>
                              <a:cubicBezTo>
                                <a:pt x="2566" y="665"/>
                                <a:pt x="2648" y="1455"/>
                                <a:pt x="2353" y="1695"/>
                              </a:cubicBezTo>
                              <a:cubicBezTo>
                                <a:pt x="2058" y="1935"/>
                                <a:pt x="889" y="2022"/>
                                <a:pt x="500" y="1829"/>
                              </a:cubicBezTo>
                              <a:cubicBezTo>
                                <a:pt x="111" y="1636"/>
                                <a:pt x="0" y="836"/>
                                <a:pt x="20" y="535"/>
                              </a:cubicBezTo>
                              <a:cubicBezTo>
                                <a:pt x="40" y="234"/>
                                <a:pt x="218" y="50"/>
                                <a:pt x="593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022" path="m593,25c968,0,1980,109,2273,387c2566,665,2648,1455,2353,1695c2058,1935,889,2022,500,1829c111,1636,0,836,20,535c40,234,218,50,593,25xe" stroked="t" o:allowincell="f" style="position:absolute;margin-left:274.55pt;margin-top:184.4pt;width:112.45pt;height:92.3pt;flip:y;mso-wrap-style:none;v-text-anchor:middle">
                <v:fill o:detectmouseclick="t" on="false"/>
                <v:stroke color="#2e74b5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6495</wp:posOffset>
                </wp:positionH>
                <wp:positionV relativeFrom="paragraph">
                  <wp:posOffset>113665</wp:posOffset>
                </wp:positionV>
                <wp:extent cx="194945" cy="12128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a8d08d" stroked="t" o:allowincell="f" style="position:absolute;margin-left:291.85pt;margin-top:8.95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3950</wp:posOffset>
                </wp:positionH>
                <wp:positionV relativeFrom="paragraph">
                  <wp:posOffset>308610</wp:posOffset>
                </wp:positionV>
                <wp:extent cx="194945" cy="12128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288.5pt;margin-top:24.3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3840</wp:posOffset>
                </wp:positionH>
                <wp:positionV relativeFrom="paragraph">
                  <wp:posOffset>29210</wp:posOffset>
                </wp:positionV>
                <wp:extent cx="194945" cy="1212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19.2pt;margin-top:2.3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7005</wp:posOffset>
                </wp:positionH>
                <wp:positionV relativeFrom="paragraph">
                  <wp:posOffset>502920</wp:posOffset>
                </wp:positionV>
                <wp:extent cx="194945" cy="1212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13.15pt;margin-top:39.6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1950</wp:posOffset>
                </wp:positionH>
                <wp:positionV relativeFrom="paragraph">
                  <wp:posOffset>266065</wp:posOffset>
                </wp:positionV>
                <wp:extent cx="194945" cy="1212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28.5pt;margin-top:20.95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5430</wp:posOffset>
            </wp:positionH>
            <wp:positionV relativeFrom="paragraph">
              <wp:posOffset>16510</wp:posOffset>
            </wp:positionV>
            <wp:extent cx="1605915" cy="80137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998345</wp:posOffset>
                </wp:positionH>
                <wp:positionV relativeFrom="paragraph">
                  <wp:posOffset>75565</wp:posOffset>
                </wp:positionV>
                <wp:extent cx="828040" cy="323850"/>
                <wp:effectExtent l="5080" t="5080" r="5715" b="5715"/>
                <wp:wrapNone/>
                <wp:docPr id="7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 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7.35pt;margin-top:5.95pt;width:65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 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 …</w:t>
                      </w:r>
                    </w:p>
                  </w:txbxContent>
                </v:textbox>
                <v:fill o:detectmouseclick="t" type="solid" color2="black"/>
                <v:stroke color="#aeaaa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23180</wp:posOffset>
                </wp:positionH>
                <wp:positionV relativeFrom="paragraph">
                  <wp:posOffset>72390</wp:posOffset>
                </wp:positionV>
                <wp:extent cx="828040" cy="27012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701440"/>
                          <a:chOff x="0" y="0"/>
                          <a:chExt cx="828000" cy="270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 et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1160"/>
                            <a:ext cx="828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 et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828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 et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5.7pt;width:65.2pt;height:212.7pt" coordorigin="8068,114" coordsize="1304,4254">
                <v:roundrect id="shape_0" ID="Textfeld 2" fillcolor="white" stroked="t" o:allowincell="f" style="position:absolute;left:8068;top:114;width:130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 et …</w:t>
                        </w:r>
                      </w:p>
                    </w:txbxContent>
                  </v:textbox>
                  <v:fill o:detectmouseclick="t" type="solid" color2="black"/>
                  <v:stroke color="#aeaaaa" weight="9360" joinstyle="miter" endcap="flat"/>
                  <w10:wrap type="none"/>
                </v:roundrect>
                <v:roundrect id="shape_0" ID="Textfeld 2" fillcolor="white" stroked="t" o:allowincell="f" style="position:absolute;left:8068;top:1974;width:130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 et …</w:t>
                        </w:r>
                      </w:p>
                    </w:txbxContent>
                  </v:textbox>
                  <v:fill o:detectmouseclick="t" type="solid" color2="black"/>
                  <v:stroke color="#aeaaaa" weight="9360" joinstyle="miter" endcap="flat"/>
                  <w10:wrap type="none"/>
                </v:roundrect>
                <v:roundrect id="shape_0" ID="Textfeld 2" fillcolor="white" stroked="t" o:allowincell="f" style="position:absolute;left:8068;top:3858;width:130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 et …</w:t>
                        </w:r>
                      </w:p>
                    </w:txbxContent>
                  </v:textbox>
                  <v:fill o:detectmouseclick="t" type="solid" color2="black"/>
                  <v:stroke color="#aeaaaa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6350</wp:posOffset>
                </wp:positionH>
                <wp:positionV relativeFrom="paragraph">
                  <wp:posOffset>155575</wp:posOffset>
                </wp:positionV>
                <wp:extent cx="194945" cy="1212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00.5pt;margin-top:12.2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9260</wp:posOffset>
                </wp:positionH>
                <wp:positionV relativeFrom="paragraph">
                  <wp:posOffset>107950</wp:posOffset>
                </wp:positionV>
                <wp:extent cx="194945" cy="12128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33.8pt;margin-top:8.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6495</wp:posOffset>
                </wp:positionH>
                <wp:positionV relativeFrom="paragraph">
                  <wp:posOffset>624205</wp:posOffset>
                </wp:positionV>
                <wp:extent cx="194945" cy="1212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1.85pt;margin-top:49.1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3525</wp:posOffset>
            </wp:positionH>
            <wp:positionV relativeFrom="paragraph">
              <wp:posOffset>22860</wp:posOffset>
            </wp:positionV>
            <wp:extent cx="1607185" cy="802640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1998345</wp:posOffset>
                </wp:positionH>
                <wp:positionV relativeFrom="paragraph">
                  <wp:posOffset>57785</wp:posOffset>
                </wp:positionV>
                <wp:extent cx="828040" cy="323850"/>
                <wp:effectExtent l="5080" t="5080" r="5715" b="5715"/>
                <wp:wrapNone/>
                <wp:docPr id="8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… e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7.35pt;margin-top:4.55pt;width:65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… et …</w:t>
                      </w:r>
                    </w:p>
                  </w:txbxContent>
                </v:textbox>
                <v:fill o:detectmouseclick="t" type="solid" color2="black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4315</wp:posOffset>
                </wp:positionH>
                <wp:positionV relativeFrom="paragraph">
                  <wp:posOffset>159385</wp:posOffset>
                </wp:positionV>
                <wp:extent cx="194945" cy="12128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18.45pt;margin-top:12.5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6495</wp:posOffset>
                </wp:positionH>
                <wp:positionV relativeFrom="paragraph">
                  <wp:posOffset>38735</wp:posOffset>
                </wp:positionV>
                <wp:extent cx="194945" cy="12128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1.85pt;margin-top:3.0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1295</wp:posOffset>
                </wp:positionH>
                <wp:positionV relativeFrom="paragraph">
                  <wp:posOffset>109855</wp:posOffset>
                </wp:positionV>
                <wp:extent cx="194945" cy="1212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15.85pt;margin-top:8.6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6350</wp:posOffset>
                </wp:positionH>
                <wp:positionV relativeFrom="paragraph">
                  <wp:posOffset>45085</wp:posOffset>
                </wp:positionV>
                <wp:extent cx="194945" cy="12128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0.5pt;margin-top:3.5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3695</wp:posOffset>
                </wp:positionH>
                <wp:positionV relativeFrom="paragraph">
                  <wp:posOffset>45085</wp:posOffset>
                </wp:positionV>
                <wp:extent cx="194945" cy="12128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7.85pt;margin-top:3.5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9370</wp:posOffset>
                </wp:positionH>
                <wp:positionV relativeFrom="paragraph">
                  <wp:posOffset>318770</wp:posOffset>
                </wp:positionV>
                <wp:extent cx="194945" cy="1212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3.1pt;margin-top:25.1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4205</wp:posOffset>
                </wp:positionH>
                <wp:positionV relativeFrom="paragraph">
                  <wp:posOffset>60325</wp:posOffset>
                </wp:positionV>
                <wp:extent cx="194945" cy="12128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9.15pt;margin-top:4.7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80035</wp:posOffset>
            </wp:positionH>
            <wp:positionV relativeFrom="paragraph">
              <wp:posOffset>20320</wp:posOffset>
            </wp:positionV>
            <wp:extent cx="1605915" cy="80137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1998345</wp:posOffset>
                </wp:positionH>
                <wp:positionV relativeFrom="paragraph">
                  <wp:posOffset>55245</wp:posOffset>
                </wp:positionV>
                <wp:extent cx="828040" cy="323850"/>
                <wp:effectExtent l="5080" t="5080" r="5715" b="5715"/>
                <wp:wrapNone/>
                <wp:docPr id="9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7.35pt;margin-top:4.35pt;width:65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 …</w:t>
                      </w:r>
                    </w:p>
                  </w:txbxContent>
                </v:textbox>
                <v:fill o:detectmouseclick="t" type="solid" color2="black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9260</wp:posOffset>
                </wp:positionH>
                <wp:positionV relativeFrom="paragraph">
                  <wp:posOffset>147955</wp:posOffset>
                </wp:positionV>
                <wp:extent cx="194945" cy="1212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.8pt;margin-top:11.6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3950</wp:posOffset>
                </wp:positionH>
                <wp:positionV relativeFrom="paragraph">
                  <wp:posOffset>36195</wp:posOffset>
                </wp:positionV>
                <wp:extent cx="194945" cy="1212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.5pt;margin-top:2.8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6350</wp:posOffset>
                </wp:positionH>
                <wp:positionV relativeFrom="paragraph">
                  <wp:posOffset>17145</wp:posOffset>
                </wp:positionV>
                <wp:extent cx="194945" cy="12128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0.5pt;margin-top:1.3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71755</wp:posOffset>
                </wp:positionV>
                <wp:extent cx="831850" cy="75692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9.6pt;mso-wrap-distance-left:9.05pt;mso-wrap-distance-right:9.05pt;mso-wrap-distance-top:0pt;mso-wrap-distance-bottom:0pt;margin-top:5.65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3092450" cy="346075"/>
                <wp:effectExtent l="19685" t="19685" r="0" b="412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345960"/>
                          <a:chOff x="0" y="0"/>
                          <a:chExt cx="3092400" cy="345960"/>
                        </a:xfrm>
                      </wpg:grpSpPr>
                      <wps:wsp>
                        <wps:cNvSpPr/>
                        <wps:spPr>
                          <a:xfrm>
                            <a:off x="363960" y="8280"/>
                            <a:ext cx="2728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cris les nombres en chiffr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4880" cy="345960"/>
                          </a:xfrm>
                          <a:custGeom>
                            <a:avLst/>
                            <a:gdLst>
                              <a:gd name="textAreaLeft" fmla="*/ 9360 w 195480"/>
                              <a:gd name="textAreaRight" fmla="*/ 186120 w 195480"/>
                              <a:gd name="textAreaTop" fmla="*/ 9360 h 196200"/>
                              <a:gd name="textAreaBottom" fmla="*/ 18684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79"/>
                                </a:lnTo>
                                <a:arcTo wR="3600" hR="3600" stAng="10800000" swAng="-5400000"/>
                                <a:lnTo>
                                  <a:pt x="18000" y="216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55pt;width:243.5pt;height:27.25pt" coordorigin="-120,211" coordsize="4870,545">
                <v:roundrect id="shape_0" fillcolor="white" stroked="f" o:allowincell="f" style="position:absolute;left:453;top:224;width:4296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cris les nombres en chiffr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#5b9bd5" stroked="t" o:allowincell="f" style="position:absolute;left:-120;top:211;width:542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6680</wp:posOffset>
            </wp:positionH>
            <wp:positionV relativeFrom="paragraph">
              <wp:posOffset>146050</wp:posOffset>
            </wp:positionV>
            <wp:extent cx="5697855" cy="1379855"/>
            <wp:effectExtent l="0" t="0" r="0" b="0"/>
            <wp:wrapNone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Dénombrer et réaliser des collections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élé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Dénombrer et réaliser des collections 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élém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1254125" cy="864870"/>
                <wp:effectExtent l="6350" t="6350" r="77470" b="825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1.6pt;width:89.8pt;height:45pt" coordorigin="259,232" coordsize="1796,900">
                <v:shape id="shape_0" fillcolor="white" stroked="t" o:allowincell="f" style="position:absolute;left:258;top:23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49;top:316;width:1391;height:779;mso-wrap-style:none;v-text-anchor:middle;rotation:344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Lire et écrire les nombres de 6 à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Lire et écrire les nombres de 6 à 9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2861310" cy="306070"/>
                <wp:effectExtent l="0" t="0" r="444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elie les doigts avec le nombre qui conv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225.2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elie les doigts avec le nombre qui convi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076950" cy="2149475"/>
                <wp:effectExtent l="14605" t="15240" r="1524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2.9pt;width:478.45pt;height:169.2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7995</wp:posOffset>
                </wp:positionH>
                <wp:positionV relativeFrom="paragraph">
                  <wp:posOffset>180975</wp:posOffset>
                </wp:positionV>
                <wp:extent cx="1242060" cy="742950"/>
                <wp:effectExtent l="5080" t="0" r="571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43040"/>
                          <a:chOff x="0" y="0"/>
                          <a:chExt cx="1242000" cy="743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1004400" cy="743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44320" y="18360"/>
                              <a:ext cx="46044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flipH="1">
                              <a:off x="0" y="0"/>
                              <a:ext cx="56952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4.25pt;width:97.8pt;height:58.5pt" coordorigin="2737,285" coordsize="1956,1170">
                <v:roundrect id="shape_0" fillcolor="#e2efd9" stroked="t" o:allowincell="f" style="position:absolute;left:2737;top:296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group id="shape_0" style="position:absolute;left:2872;top:285;width:1582;height:1170">
                  <v:shape id="shape_0" stroked="f" o:allowincell="f" style="position:absolute;left:3729;top:314;width:724;height:114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2;top:285;width:896;height:109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1350</wp:posOffset>
                </wp:positionH>
                <wp:positionV relativeFrom="paragraph">
                  <wp:posOffset>167005</wp:posOffset>
                </wp:positionV>
                <wp:extent cx="1242060" cy="7334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33320"/>
                          <a:chOff x="0" y="0"/>
                          <a:chExt cx="12420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0160" y="4320"/>
                            <a:ext cx="5720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>
                            <a:off x="45720" y="14040"/>
                            <a:ext cx="5695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3.15pt;width:97.8pt;height:57.75pt" coordorigin="7010,263" coordsize="1956,1155">
                <v:roundrect id="shape_0" fillcolor="#e2efd9" stroked="t" o:allowincell="f" style="position:absolute;left:7010;top:263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shape id="shape_0" stroked="f" o:allowincell="f" style="position:absolute;left:7892;top:270;width:900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285;width:896;height:10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91815</wp:posOffset>
                </wp:positionH>
                <wp:positionV relativeFrom="paragraph">
                  <wp:posOffset>180975</wp:posOffset>
                </wp:positionV>
                <wp:extent cx="1242060" cy="7334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33320"/>
                          <a:chOff x="0" y="0"/>
                          <a:chExt cx="12420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49360" y="0"/>
                            <a:ext cx="598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>
                            <a:off x="67320" y="0"/>
                            <a:ext cx="5695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4.25pt;width:97.8pt;height:57.75pt" coordorigin="4869,285" coordsize="1956,1155">
                <v:roundrect id="shape_0" fillcolor="#e2efd9" stroked="t" o:allowincell="f" style="position:absolute;left:4869;top:285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shape id="shape_0" stroked="f" o:allowincell="f" style="position:absolute;left:5734;top:285;width:942;height:11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75;top:285;width:896;height:10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175</wp:posOffset>
                </wp:positionH>
                <wp:positionV relativeFrom="paragraph">
                  <wp:posOffset>167005</wp:posOffset>
                </wp:positionV>
                <wp:extent cx="1242060" cy="892810"/>
                <wp:effectExtent l="5080" t="0" r="571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892800"/>
                          <a:chOff x="0" y="0"/>
                          <a:chExt cx="1242000" cy="8928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2420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0"/>
                            <a:ext cx="1138680" cy="8928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17505000">
                              <a:off x="366480" y="150120"/>
                              <a:ext cx="72504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flipH="1">
                              <a:off x="0" y="62280"/>
                              <a:ext cx="56952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8.05pt;width:97.8pt;height:58.85pt" coordorigin="605,361" coordsize="1956,1177">
                <v:roundrect id="shape_0" fillcolor="#e2efd9" stroked="t" o:allowincell="f" style="position:absolute;left:605;top:383;width:1955;height:1154;mso-wrap-style:none;v-text-anchor:middle">
                  <v:fill o:detectmouseclick="t" type="solid" color2="#1d1026"/>
                  <v:stroke color="black" weight="9360" joinstyle="miter" endcap="flat"/>
                  <w10:wrap type="none"/>
                </v:roundrect>
                <v:group id="shape_0" style="position:absolute;left:682;top:361;width:1720;height:1100">
                  <v:shape id="shape_0" stroked="f" o:allowincell="f" style="position:absolute;left:1259;top:500;width:1141;height:931;mso-wrap-style:none;v-text-anchor:middle;rotation:292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;top:361;width:896;height:10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6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128270</wp:posOffset>
                  </wp:positionV>
                  <wp:extent cx="434340" cy="2747010"/>
                  <wp:effectExtent l="1065530" t="0" r="635" b="1270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10.1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25345</wp:posOffset>
                </wp:positionH>
                <wp:positionV relativeFrom="paragraph">
                  <wp:posOffset>80010</wp:posOffset>
                </wp:positionV>
                <wp:extent cx="162560" cy="430530"/>
                <wp:effectExtent l="13970" t="0" r="1016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43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35pt;margin-top:6.3pt;width:12.75pt;height:33.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04290</wp:posOffset>
                </wp:positionH>
                <wp:positionV relativeFrom="paragraph">
                  <wp:posOffset>67310</wp:posOffset>
                </wp:positionV>
                <wp:extent cx="1329690" cy="443230"/>
                <wp:effectExtent l="0" t="13970" r="508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0200" cy="44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5.3pt;width:104.65pt;height:34.8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925955" cy="499745"/>
                <wp:effectExtent l="3810" t="20320" r="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6000" cy="50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45pt;width:151.6pt;height:39.2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98545</wp:posOffset>
                </wp:positionH>
                <wp:positionV relativeFrom="paragraph">
                  <wp:posOffset>60325</wp:posOffset>
                </wp:positionV>
                <wp:extent cx="1270" cy="466090"/>
                <wp:effectExtent l="41910" t="0" r="431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4.75pt;width:0.05pt;height:36.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6115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581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45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7285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55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6870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1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3915</wp:posOffset>
                </wp:positionH>
                <wp:positionV relativeFrom="paragraph">
                  <wp:posOffset>29210</wp:posOffset>
                </wp:positionV>
                <wp:extent cx="351155" cy="382270"/>
                <wp:effectExtent l="10160" t="9525" r="952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232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216720"/>
                            <a:gd name="textAreaBottom" fmla="*/ 207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3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0"/>
                              </a:lnTo>
                              <a:arcTo wR="3600" hR="3600" stAng="10800000" swAng="-5400000"/>
                              <a:lnTo>
                                <a:pt x="18000" y="23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5pt;margin-top:2.3pt;width:27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aeaaa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955</wp:posOffset>
                </wp:positionH>
                <wp:positionV relativeFrom="paragraph">
                  <wp:posOffset>74930</wp:posOffset>
                </wp:positionV>
                <wp:extent cx="1351280" cy="30607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7 gâteau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5.9pt;width:106.3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7 gâteaux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7950</wp:posOffset>
                </wp:positionH>
                <wp:positionV relativeFrom="paragraph">
                  <wp:posOffset>66675</wp:posOffset>
                </wp:positionV>
                <wp:extent cx="363220" cy="346075"/>
                <wp:effectExtent l="19050" t="19685" r="32385" b="412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5.2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0715</wp:posOffset>
                </wp:positionH>
                <wp:positionV relativeFrom="paragraph">
                  <wp:posOffset>238760</wp:posOffset>
                </wp:positionV>
                <wp:extent cx="2961005" cy="2854325"/>
                <wp:effectExtent l="15240" t="15240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85444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18.8pt;width:233.1pt;height:224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6620</wp:posOffset>
                </wp:positionH>
                <wp:positionV relativeFrom="paragraph">
                  <wp:posOffset>83185</wp:posOffset>
                </wp:positionV>
                <wp:extent cx="1205230" cy="3060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8 obje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.6pt;margin-top:6.55pt;width:94.8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8 objet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53715</wp:posOffset>
                </wp:positionH>
                <wp:positionV relativeFrom="paragraph">
                  <wp:posOffset>74930</wp:posOffset>
                </wp:positionV>
                <wp:extent cx="363220" cy="346075"/>
                <wp:effectExtent l="19050" t="19685" r="32385" b="412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0.45pt;margin-top:5.9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2961005" cy="2854325"/>
                <wp:effectExtent l="15240" t="15240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85444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4.7pt;width:233.1pt;height:224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200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3088640" cy="200406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20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4" h="3156">
                              <a:moveTo>
                                <a:pt x="288" y="378"/>
                              </a:moveTo>
                              <a:cubicBezTo>
                                <a:pt x="52" y="697"/>
                                <a:pt x="0" y="1673"/>
                                <a:pt x="157" y="2081"/>
                              </a:cubicBezTo>
                              <a:cubicBezTo>
                                <a:pt x="314" y="2489"/>
                                <a:pt x="889" y="2661"/>
                                <a:pt x="1228" y="2828"/>
                              </a:cubicBezTo>
                              <a:cubicBezTo>
                                <a:pt x="1567" y="2995"/>
                                <a:pt x="1945" y="3156"/>
                                <a:pt x="2194" y="3081"/>
                              </a:cubicBezTo>
                              <a:cubicBezTo>
                                <a:pt x="2443" y="3006"/>
                                <a:pt x="2534" y="2514"/>
                                <a:pt x="2725" y="2376"/>
                              </a:cubicBezTo>
                              <a:cubicBezTo>
                                <a:pt x="2916" y="2238"/>
                                <a:pt x="3172" y="2168"/>
                                <a:pt x="3338" y="2254"/>
                              </a:cubicBezTo>
                              <a:cubicBezTo>
                                <a:pt x="3504" y="2340"/>
                                <a:pt x="3520" y="2860"/>
                                <a:pt x="3720" y="2894"/>
                              </a:cubicBezTo>
                              <a:cubicBezTo>
                                <a:pt x="3920" y="2928"/>
                                <a:pt x="4392" y="2751"/>
                                <a:pt x="4537" y="2460"/>
                              </a:cubicBezTo>
                              <a:cubicBezTo>
                                <a:pt x="4682" y="2169"/>
                                <a:pt x="4620" y="1531"/>
                                <a:pt x="4591" y="1148"/>
                              </a:cubicBezTo>
                              <a:cubicBezTo>
                                <a:pt x="4562" y="765"/>
                                <a:pt x="4864" y="328"/>
                                <a:pt x="4361" y="164"/>
                              </a:cubicBezTo>
                              <a:cubicBezTo>
                                <a:pt x="3858" y="0"/>
                                <a:pt x="2250" y="128"/>
                                <a:pt x="1571" y="164"/>
                              </a:cubicBezTo>
                              <a:cubicBezTo>
                                <a:pt x="892" y="200"/>
                                <a:pt x="524" y="59"/>
                                <a:pt x="288" y="378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4,3156" path="m288,378c52,697,0,1673,157,2081c314,2489,889,2661,1228,2828c1567,2995,1945,3156,2194,3081c2443,3006,2534,2514,2725,2376c2916,2238,3172,2168,3338,2254c3504,2340,3520,2860,3720,2894c3920,2928,4392,2751,4537,2460c4682,2169,4620,1531,4591,1148c4562,765,4864,328,4361,164c3858,0,2250,128,1571,164c892,200,524,59,288,378xe" stroked="t" o:allowincell="f" style="position:absolute;margin-left:0.45pt;margin-top:8.35pt;width:243.15pt;height:157.7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5410</wp:posOffset>
            </wp:positionH>
            <wp:positionV relativeFrom="paragraph">
              <wp:posOffset>56515</wp:posOffset>
            </wp:positionV>
            <wp:extent cx="2815590" cy="2495550"/>
            <wp:effectExtent l="0" t="0" r="0" b="0"/>
            <wp:wrapNone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2705" distR="106680" simplePos="0" locked="0" layoutInCell="0" allowOverlap="1" relativeHeight="201">
                <wp:simplePos x="0" y="0"/>
                <wp:positionH relativeFrom="column">
                  <wp:posOffset>3162300</wp:posOffset>
                </wp:positionH>
                <wp:positionV relativeFrom="paragraph">
                  <wp:posOffset>83185</wp:posOffset>
                </wp:positionV>
                <wp:extent cx="2981960" cy="25146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6" h="3960">
                              <a:moveTo>
                                <a:pt x="349" y="3538"/>
                              </a:moveTo>
                              <a:cubicBezTo>
                                <a:pt x="698" y="3767"/>
                                <a:pt x="1626" y="3758"/>
                                <a:pt x="2232" y="3818"/>
                              </a:cubicBezTo>
                              <a:cubicBezTo>
                                <a:pt x="2838" y="3878"/>
                                <a:pt x="3596" y="3960"/>
                                <a:pt x="3986" y="3900"/>
                              </a:cubicBezTo>
                              <a:cubicBezTo>
                                <a:pt x="4376" y="3840"/>
                                <a:pt x="4470" y="3807"/>
                                <a:pt x="4572" y="3458"/>
                              </a:cubicBezTo>
                              <a:cubicBezTo>
                                <a:pt x="4674" y="3109"/>
                                <a:pt x="4696" y="2340"/>
                                <a:pt x="4598" y="1804"/>
                              </a:cubicBezTo>
                              <a:cubicBezTo>
                                <a:pt x="4500" y="1268"/>
                                <a:pt x="4204" y="488"/>
                                <a:pt x="3986" y="244"/>
                              </a:cubicBezTo>
                              <a:cubicBezTo>
                                <a:pt x="3768" y="0"/>
                                <a:pt x="3568" y="138"/>
                                <a:pt x="3292" y="338"/>
                              </a:cubicBezTo>
                              <a:cubicBezTo>
                                <a:pt x="3016" y="538"/>
                                <a:pt x="2616" y="1235"/>
                                <a:pt x="2330" y="1444"/>
                              </a:cubicBezTo>
                              <a:cubicBezTo>
                                <a:pt x="2044" y="1653"/>
                                <a:pt x="1818" y="1624"/>
                                <a:pt x="1579" y="1591"/>
                              </a:cubicBezTo>
                              <a:cubicBezTo>
                                <a:pt x="1340" y="1558"/>
                                <a:pt x="1117" y="1299"/>
                                <a:pt x="893" y="1244"/>
                              </a:cubicBezTo>
                              <a:cubicBezTo>
                                <a:pt x="669" y="1189"/>
                                <a:pt x="359" y="1058"/>
                                <a:pt x="233" y="1258"/>
                              </a:cubicBezTo>
                              <a:cubicBezTo>
                                <a:pt x="107" y="1458"/>
                                <a:pt x="107" y="2060"/>
                                <a:pt x="135" y="2444"/>
                              </a:cubicBezTo>
                              <a:cubicBezTo>
                                <a:pt x="163" y="2828"/>
                                <a:pt x="0" y="3309"/>
                                <a:pt x="349" y="3538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6,3960" path="m349,3538c698,3767,1626,3758,2232,3818c2838,3878,3596,3960,3986,3900c4376,3840,4470,3807,4572,3458c4674,3109,4696,2340,4598,1804c4500,1268,4204,488,3986,244c3768,0,3568,138,3292,338c3016,538,2616,1235,2330,1444c2044,1653,1818,1624,1579,1591c1340,1558,1117,1299,893,1244c669,1189,359,1058,233,1258c107,1458,107,2060,135,2444c163,2828,0,3309,349,3538xe" stroked="t" o:allowincell="f" style="position:absolute;margin-left:249pt;margin-top:6.55pt;width:234.75pt;height:197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48025</wp:posOffset>
            </wp:positionH>
            <wp:positionV relativeFrom="paragraph">
              <wp:posOffset>34290</wp:posOffset>
            </wp:positionV>
            <wp:extent cx="2857500" cy="231775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955</wp:posOffset>
                </wp:positionH>
                <wp:positionV relativeFrom="paragraph">
                  <wp:posOffset>166370</wp:posOffset>
                </wp:positionV>
                <wp:extent cx="1549400" cy="30607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joute pour obtenir 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13.1pt;width:121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joute pour obtenir 9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7950</wp:posOffset>
                </wp:positionH>
                <wp:positionV relativeFrom="paragraph">
                  <wp:posOffset>158115</wp:posOffset>
                </wp:positionV>
                <wp:extent cx="363220" cy="346075"/>
                <wp:effectExtent l="19050" t="19685" r="32385" b="412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12.4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0715</wp:posOffset>
                </wp:positionH>
                <wp:positionV relativeFrom="paragraph">
                  <wp:posOffset>330200</wp:posOffset>
                </wp:positionV>
                <wp:extent cx="2961005" cy="2628900"/>
                <wp:effectExtent l="15240" t="14605" r="14605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6290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26pt;width:233.1pt;height:206.9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3715</wp:posOffset>
                </wp:positionH>
                <wp:positionV relativeFrom="paragraph">
                  <wp:posOffset>166370</wp:posOffset>
                </wp:positionV>
                <wp:extent cx="363220" cy="346075"/>
                <wp:effectExtent l="19050" t="19685" r="32385" b="412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0.45pt;margin-top:13.1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2961005" cy="2637155"/>
                <wp:effectExtent l="15240" t="15240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63700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1.9pt;width:233.1pt;height:207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1574800" cy="306070"/>
                <wp:effectExtent l="0" t="635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lève pour obtenir 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.6pt;margin-top:0.25pt;width:123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lève pour obtenir 6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180715</wp:posOffset>
            </wp:positionH>
            <wp:positionV relativeFrom="paragraph">
              <wp:posOffset>129540</wp:posOffset>
            </wp:positionV>
            <wp:extent cx="2940685" cy="2567305"/>
            <wp:effectExtent l="0" t="0" r="0" b="0"/>
            <wp:wrapNone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84800</wp:posOffset>
                </wp:positionH>
                <wp:positionV relativeFrom="paragraph">
                  <wp:posOffset>71755</wp:posOffset>
                </wp:positionV>
                <wp:extent cx="449580" cy="764540"/>
                <wp:effectExtent l="16510" t="10160" r="1651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0" cy="76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5.65pt;width:35.35pt;height:60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93345" simplePos="0" locked="0" layoutInCell="0" allowOverlap="1" relativeHeight="145">
                <wp:simplePos x="0" y="0"/>
                <wp:positionH relativeFrom="column">
                  <wp:posOffset>163830</wp:posOffset>
                </wp:positionH>
                <wp:positionV relativeFrom="paragraph">
                  <wp:posOffset>42545</wp:posOffset>
                </wp:positionV>
                <wp:extent cx="2594610" cy="1587500"/>
                <wp:effectExtent l="9525" t="9525" r="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2500">
                              <a:moveTo>
                                <a:pt x="0" y="2500"/>
                              </a:moveTo>
                              <a:cubicBezTo>
                                <a:pt x="248" y="2102"/>
                                <a:pt x="497" y="1705"/>
                                <a:pt x="1097" y="1510"/>
                              </a:cubicBezTo>
                              <a:cubicBezTo>
                                <a:pt x="1697" y="1315"/>
                                <a:pt x="3112" y="1582"/>
                                <a:pt x="3599" y="1330"/>
                              </a:cubicBezTo>
                              <a:cubicBezTo>
                                <a:pt x="4086" y="1078"/>
                                <a:pt x="4053" y="539"/>
                                <a:pt x="402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eaa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2500" path="m0,2500c248,2102,497,1705,1097,1510c1697,1315,3112,1582,3599,1330c4086,1078,4053,539,4021,0e" stroked="t" o:allowincell="f" style="position:absolute;margin-left:12.9pt;margin-top:3.35pt;width:204.25pt;height:124.95pt;mso-wrap-style:none;v-text-anchor:middle">
                <v:fill o:detectmouseclick="t" on="false"/>
                <v:stroke color="#aeaaaa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04770</wp:posOffset>
                </wp:positionH>
                <wp:positionV relativeFrom="paragraph">
                  <wp:posOffset>29845</wp:posOffset>
                </wp:positionV>
                <wp:extent cx="292100" cy="292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47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747" stroked="t" o:allowincell="f" style="position:absolute;margin-left:205.1pt;margin-top:2.35pt;width:22.95pt;height:22.95pt;mso-wrap-style:none;v-text-anchor:middle">
                <v:fill o:detectmouseclick="t" type="solid" color2="#00b8b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7445</wp:posOffset>
                </wp:positionH>
                <wp:positionV relativeFrom="paragraph">
                  <wp:posOffset>150495</wp:posOffset>
                </wp:positionV>
                <wp:extent cx="292100" cy="292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47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747" stroked="t" o:allowincell="f" style="position:absolute;margin-left:190.35pt;margin-top:11.85pt;width:22.95pt;height:22.95pt;mso-wrap-style:none;v-text-anchor:middle">
                <v:fill o:detectmouseclick="t" type="solid" color2="#00b8b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96535</wp:posOffset>
                </wp:positionH>
                <wp:positionV relativeFrom="paragraph">
                  <wp:posOffset>150495</wp:posOffset>
                </wp:positionV>
                <wp:extent cx="449580" cy="764540"/>
                <wp:effectExtent l="16510" t="10160" r="1651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76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1.85pt;width:35.3pt;height:60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549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61.85pt;margin-top:9.9pt;width:22.95pt;height:22.95pt;mso-wrap-style:none;v-text-anchor:middle">
                <v:fill o:detectmouseclick="t" type="solid" color2="#572f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680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7.15pt;margin-top:9.9pt;width:22.95pt;height:2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589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47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747" stroked="t" o:allowincell="f" style="position:absolute;margin-left:113.85pt;margin-top:9.9pt;width:22.95pt;height:22.95pt;mso-wrap-style:none;v-text-anchor:middle">
                <v:fill o:detectmouseclick="t" type="solid" color2="#00b8b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3395</wp:posOffset>
                </wp:positionH>
                <wp:positionV relativeFrom="paragraph">
                  <wp:posOffset>138430</wp:posOffset>
                </wp:positionV>
                <wp:extent cx="292100" cy="292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47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747" stroked="t" o:allowincell="f" style="position:absolute;margin-left:138.85pt;margin-top:10.9pt;width:22.95pt;height:22.95pt;mso-wrap-style:none;v-text-anchor:middle">
                <v:fill o:detectmouseclick="t" type="solid" color2="#00b8b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0883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47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747" stroked="t" o:allowincell="f" style="position:absolute;margin-left:166.05pt;margin-top:9.9pt;width:22.95pt;height:22.95pt;mso-wrap-style:none;v-text-anchor:middle">
                <v:fill o:detectmouseclick="t" type="solid" color2="#00b8b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3395</wp:posOffset>
                </wp:positionH>
                <wp:positionV relativeFrom="paragraph">
                  <wp:posOffset>100330</wp:posOffset>
                </wp:positionV>
                <wp:extent cx="292100" cy="2921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38.85pt;margin-top:7.9pt;width:22.95pt;height:22.9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345</wp:posOffset>
                </wp:positionH>
                <wp:positionV relativeFrom="paragraph">
                  <wp:posOffset>125730</wp:posOffset>
                </wp:positionV>
                <wp:extent cx="292100" cy="292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966" stroked="t" o:allowincell="f" style="position:absolute;margin-left:17.35pt;margin-top:9.9pt;width:22.95pt;height:22.95pt;mso-wrap-style:none;v-text-anchor:middle">
                <v:fill o:detectmouseclick="t" type="solid" color2="#002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52745</wp:posOffset>
                </wp:positionH>
                <wp:positionV relativeFrom="paragraph">
                  <wp:posOffset>141605</wp:posOffset>
                </wp:positionV>
                <wp:extent cx="449580" cy="764540"/>
                <wp:effectExtent l="16510" t="10160" r="1651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76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1.15pt;width:35.3pt;height:60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Décomposer et recomposer les nombres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n s’aidant des colle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Décomposer et recomposer les nombres 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n s’aidant des colle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9715</wp:posOffset>
                </wp:positionH>
                <wp:positionV relativeFrom="paragraph">
                  <wp:posOffset>20955</wp:posOffset>
                </wp:positionV>
                <wp:extent cx="1254125" cy="864870"/>
                <wp:effectExtent l="6350" t="6350" r="77470" b="825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3.2pt;width:89.8pt;height:45pt" coordorigin="498,264" coordsize="1796,900">
                <v:shape id="shape_0" fillcolor="white" stroked="t" o:allowincell="f" style="position:absolute;left:498;top:26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89;top:348;width:1391;height:779;mso-wrap-style:none;v-text-anchor:middle;rotation:344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Lire et écrire les nombres de 6 à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Lire et écrire les nombres de 6 à 9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3373755" cy="306070"/>
                <wp:effectExtent l="635" t="0" r="19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de la même couleur les nombres ident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265.6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de la même couleur les nombres ident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076950" cy="2207895"/>
                <wp:effectExtent l="14605" t="15240" r="1524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20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2.9pt;width:478.45pt;height:173.8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7365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>
                            <a:alpha val="74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39.95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2699" opacity="0.7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5230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294.9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4b3918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47695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47.85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aqua" opacity="0.27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31410</wp:posOffset>
                </wp:positionH>
                <wp:positionV relativeFrom="paragraph">
                  <wp:posOffset>114300</wp:posOffset>
                </wp:positionV>
                <wp:extent cx="478790" cy="47879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88.3pt;margin-top:9pt;width:37.6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572f72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6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0">
                  <wp:simplePos x="0" y="0"/>
                  <wp:positionH relativeFrom="column">
                    <wp:posOffset>6369685</wp:posOffset>
                  </wp:positionH>
                  <wp:positionV relativeFrom="paragraph">
                    <wp:posOffset>159385</wp:posOffset>
                  </wp:positionV>
                  <wp:extent cx="434340" cy="2747010"/>
                  <wp:effectExtent l="1065530" t="0" r="635" b="635"/>
                  <wp:wrapNone/>
                  <wp:docPr id="1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1.55pt;margin-top:12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55">
              <wp:simplePos x="0" y="0"/>
              <wp:positionH relativeFrom="column">
                <wp:posOffset>482600</wp:posOffset>
              </wp:positionH>
              <wp:positionV relativeFrom="paragraph">
                <wp:posOffset>818515</wp:posOffset>
              </wp:positionV>
              <wp:extent cx="1080135" cy="540385"/>
              <wp:effectExtent l="0" t="0" r="0" b="0"/>
              <wp:wrapNone/>
              <wp:docPr id="165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2" t="-24" r="-1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54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6">
              <wp:simplePos x="0" y="0"/>
              <wp:positionH relativeFrom="column">
                <wp:posOffset>457200</wp:posOffset>
              </wp:positionH>
              <wp:positionV relativeFrom="paragraph">
                <wp:posOffset>173990</wp:posOffset>
              </wp:positionV>
              <wp:extent cx="1080135" cy="540385"/>
              <wp:effectExtent l="0" t="0" r="0" b="0"/>
              <wp:wrapNone/>
              <wp:docPr id="16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2" t="-24" r="-1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54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7">
              <wp:simplePos x="0" y="0"/>
              <wp:positionH relativeFrom="column">
                <wp:posOffset>1700530</wp:posOffset>
              </wp:positionH>
              <wp:positionV relativeFrom="paragraph">
                <wp:posOffset>173990</wp:posOffset>
              </wp:positionV>
              <wp:extent cx="1076325" cy="542925"/>
              <wp:effectExtent l="0" t="0" r="0" b="0"/>
              <wp:wrapNone/>
              <wp:docPr id="16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9" t="-19" r="-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8">
              <wp:simplePos x="0" y="0"/>
              <wp:positionH relativeFrom="column">
                <wp:posOffset>1700530</wp:posOffset>
              </wp:positionH>
              <wp:positionV relativeFrom="paragraph">
                <wp:posOffset>815975</wp:posOffset>
              </wp:positionV>
              <wp:extent cx="1085850" cy="542925"/>
              <wp:effectExtent l="0" t="0" r="0" b="0"/>
              <wp:wrapNone/>
              <wp:docPr id="168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2" t="-24" r="-1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2600</wp:posOffset>
                </wp:positionH>
                <wp:positionV relativeFrom="paragraph">
                  <wp:posOffset>26670</wp:posOffset>
                </wp:positionV>
                <wp:extent cx="1019810" cy="497205"/>
                <wp:effectExtent l="0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7160"/>
                        </a:xfrm>
                        <a:prstGeom prst="roundRect">
                          <a:avLst>
                            <a:gd name="adj" fmla="val 9546"/>
                          </a:avLst>
                        </a:prstGeom>
                        <a:solidFill>
                          <a:srgbClr val="b4c6e7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f" o:allowincell="f" style="position:absolute;margin-left:38pt;margin-top:2.1pt;width:80.25pt;height:39.1pt;mso-wrap-style:none;v-text-anchor:middle">
                <v:fill o:detectmouseclick="t" type="solid" color2="#4b3918" opacity="0.6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27200</wp:posOffset>
                </wp:positionH>
                <wp:positionV relativeFrom="paragraph">
                  <wp:posOffset>26670</wp:posOffset>
                </wp:positionV>
                <wp:extent cx="1019810" cy="497205"/>
                <wp:effectExtent l="0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7160"/>
                        </a:xfrm>
                        <a:prstGeom prst="roundRect">
                          <a:avLst>
                            <a:gd name="adj" fmla="val 9546"/>
                          </a:avLst>
                        </a:prstGeom>
                        <a:solidFill>
                          <a:srgbClr val="a8d08d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f" o:allowincell="f" style="position:absolute;margin-left:136pt;margin-top:2.1pt;width:80.25pt;height:39.1pt;mso-wrap-style:none;v-text-anchor:middle">
                <v:fill o:detectmouseclick="t" type="solid" color2="#572f72" opacity="0.6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80715</wp:posOffset>
                </wp:positionH>
                <wp:positionV relativeFrom="paragraph">
                  <wp:posOffset>42545</wp:posOffset>
                </wp:positionV>
                <wp:extent cx="1043305" cy="478790"/>
                <wp:effectExtent l="15240" t="14605" r="14605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50.45pt;margin-top:3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2</w:t>
                      </w:r>
                    </w:p>
                  </w:txbxContent>
                </v:textbox>
                <v:fill o:detectmouseclick="t" type="solid" color2="aqua" opacity="0.27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6895</wp:posOffset>
                </wp:positionH>
                <wp:positionV relativeFrom="paragraph">
                  <wp:posOffset>42545</wp:posOffset>
                </wp:positionV>
                <wp:extent cx="1043305" cy="478790"/>
                <wp:effectExtent l="15240" t="14605" r="14605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43.85pt;margin-top:3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4</w:t>
                      </w:r>
                    </w:p>
                  </w:txbxContent>
                </v:textbox>
                <v:fill o:detectmouseclick="t" type="solid" color2="#572f72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80715</wp:posOffset>
                </wp:positionH>
                <wp:positionV relativeFrom="paragraph">
                  <wp:posOffset>626745</wp:posOffset>
                </wp:positionV>
                <wp:extent cx="1043305" cy="478790"/>
                <wp:effectExtent l="15240" t="14605" r="14605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250.45pt;margin-top:49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3</w:t>
                      </w:r>
                    </w:p>
                  </w:txbxContent>
                </v:textbox>
                <v:fill o:detectmouseclick="t" type="solid" color2="#4b3918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76420</wp:posOffset>
                </wp:positionH>
                <wp:positionV relativeFrom="paragraph">
                  <wp:posOffset>626745</wp:posOffset>
                </wp:positionV>
                <wp:extent cx="1043305" cy="478790"/>
                <wp:effectExtent l="15240" t="14605" r="14605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>
                            <a:alpha val="6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e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44.6pt;margin-top:49.35pt;width:82.1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et 1</w:t>
                      </w:r>
                    </w:p>
                  </w:txbxContent>
                </v:textbox>
                <v:fill o:detectmouseclick="t" type="solid" color2="#002699" opacity="0.59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38630</wp:posOffset>
                </wp:positionH>
                <wp:positionV relativeFrom="paragraph">
                  <wp:posOffset>156210</wp:posOffset>
                </wp:positionV>
                <wp:extent cx="1019810" cy="4972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7160"/>
                        </a:xfrm>
                        <a:prstGeom prst="roundRect">
                          <a:avLst>
                            <a:gd name="adj" fmla="val 9546"/>
                          </a:avLst>
                        </a:prstGeom>
                        <a:solidFill>
                          <a:srgbClr val="ffd966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f" o:allowincell="f" style="position:absolute;margin-left:136.9pt;margin-top:12.3pt;width:80.25pt;height:39.1pt;mso-wrap-style:none;v-text-anchor:middle">
                <v:fill o:detectmouseclick="t" type="solid" color2="#002699" opacity="0.6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3715</wp:posOffset>
                </wp:positionH>
                <wp:positionV relativeFrom="paragraph">
                  <wp:posOffset>152400</wp:posOffset>
                </wp:positionV>
                <wp:extent cx="1019810" cy="497205"/>
                <wp:effectExtent l="0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7160"/>
                        </a:xfrm>
                        <a:prstGeom prst="roundRect">
                          <a:avLst>
                            <a:gd name="adj" fmla="val 9546"/>
                          </a:avLst>
                        </a:prstGeom>
                        <a:solidFill>
                          <a:srgbClr val="ff0000">
                            <a:alpha val="2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0.45pt;margin-top:12pt;width:80.25pt;height:39.1pt;mso-wrap-style:none;v-text-anchor:middle">
                <v:fill o:detectmouseclick="t" type="solid" color2="aqua" opacity="0.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955</wp:posOffset>
                </wp:positionH>
                <wp:positionV relativeFrom="paragraph">
                  <wp:posOffset>74930</wp:posOffset>
                </wp:positionV>
                <wp:extent cx="1723390" cy="306070"/>
                <wp:effectExtent l="0" t="0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pour obtenir 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5.9pt;width:135.6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lète pour obtenir 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7950</wp:posOffset>
                </wp:positionH>
                <wp:positionV relativeFrom="paragraph">
                  <wp:posOffset>66675</wp:posOffset>
                </wp:positionV>
                <wp:extent cx="363220" cy="346075"/>
                <wp:effectExtent l="19050" t="19685" r="32385" b="412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5.2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36620</wp:posOffset>
                </wp:positionH>
                <wp:positionV relativeFrom="paragraph">
                  <wp:posOffset>83185</wp:posOffset>
                </wp:positionV>
                <wp:extent cx="1762125" cy="306070"/>
                <wp:effectExtent l="1270" t="0" r="0" b="641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pour obtenir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.6pt;margin-top:6.55pt;width:138.7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lète pour obtenir 9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3715</wp:posOffset>
                </wp:positionH>
                <wp:positionV relativeFrom="paragraph">
                  <wp:posOffset>74930</wp:posOffset>
                </wp:positionV>
                <wp:extent cx="363220" cy="346075"/>
                <wp:effectExtent l="19050" t="19685" r="32385" b="412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0.45pt;margin-top:5.9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2961005" cy="3724275"/>
                <wp:effectExtent l="15240" t="15240" r="1460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724200"/>
                        </a:xfrm>
                        <a:custGeom>
                          <a:avLst/>
                          <a:gdLst>
                            <a:gd name="textAreaLeft" fmla="*/ 36360 w 1678680"/>
                            <a:gd name="textAreaRight" fmla="*/ 1642320 w 1678680"/>
                            <a:gd name="textAreaTop" fmla="*/ 36360 h 2111400"/>
                            <a:gd name="textAreaBottom" fmla="*/ 2075040 h 2111400"/>
                          </a:gdLst>
                          <a:ahLst/>
                          <a:rect l="textAreaLeft" t="textAreaTop" r="textAreaRight" b="textAreaBottom"/>
                          <a:pathLst>
                            <a:path w="21600" h="27167">
                              <a:moveTo>
                                <a:pt x="1610" y="0"/>
                              </a:moveTo>
                              <a:arcTo wR="1610" hR="1610" stAng="16200000" swAng="-5400000"/>
                              <a:lnTo>
                                <a:pt x="0" y="25557"/>
                              </a:lnTo>
                              <a:arcTo wR="1610" hR="1610" stAng="10800000" swAng="-5400000"/>
                              <a:lnTo>
                                <a:pt x="19990" y="27167"/>
                              </a:lnTo>
                              <a:arcTo wR="1610" hR="1610" stAng="5400000" swAng="-5400000"/>
                              <a:lnTo>
                                <a:pt x="21600" y="1610"/>
                              </a:lnTo>
                              <a:arcTo wR="1610" hR="161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4.7pt;width:233.1pt;height:293.2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80715</wp:posOffset>
                </wp:positionH>
                <wp:positionV relativeFrom="paragraph">
                  <wp:posOffset>67945</wp:posOffset>
                </wp:positionV>
                <wp:extent cx="2961005" cy="3716020"/>
                <wp:effectExtent l="15240" t="14605" r="14605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715920"/>
                        </a:xfrm>
                        <a:custGeom>
                          <a:avLst/>
                          <a:gdLst>
                            <a:gd name="textAreaLeft" fmla="*/ 36360 w 1678680"/>
                            <a:gd name="textAreaRight" fmla="*/ 1642320 w 1678680"/>
                            <a:gd name="textAreaTop" fmla="*/ 36360 h 2106720"/>
                            <a:gd name="textAreaBottom" fmla="*/ 2070360 h 2106720"/>
                          </a:gdLst>
                          <a:ahLst/>
                          <a:rect l="textAreaLeft" t="textAreaTop" r="textAreaRight" b="textAreaBottom"/>
                          <a:pathLst>
                            <a:path w="21600" h="27107">
                              <a:moveTo>
                                <a:pt x="1610" y="0"/>
                              </a:moveTo>
                              <a:arcTo wR="1610" hR="1610" stAng="16200000" swAng="-5400000"/>
                              <a:lnTo>
                                <a:pt x="0" y="25497"/>
                              </a:lnTo>
                              <a:arcTo wR="1610" hR="1610" stAng="10800000" swAng="-5400000"/>
                              <a:lnTo>
                                <a:pt x="19990" y="27107"/>
                              </a:lnTo>
                              <a:arcTo wR="1610" hR="1610" stAng="5400000" swAng="-5400000"/>
                              <a:lnTo>
                                <a:pt x="21600" y="1610"/>
                              </a:lnTo>
                              <a:arcTo wR="1610" hR="161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45pt;margin-top:5.35pt;width:233.1pt;height:292.5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300" distR="67945" simplePos="0" locked="0" layoutInCell="0" allowOverlap="1" relativeHeight="184">
                <wp:simplePos x="0" y="0"/>
                <wp:positionH relativeFrom="column">
                  <wp:posOffset>3486785</wp:posOffset>
                </wp:positionH>
                <wp:positionV relativeFrom="paragraph">
                  <wp:posOffset>9525</wp:posOffset>
                </wp:positionV>
                <wp:extent cx="1343025" cy="1228090"/>
                <wp:effectExtent l="190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022">
                              <a:moveTo>
                                <a:pt x="593" y="25"/>
                              </a:moveTo>
                              <a:cubicBezTo>
                                <a:pt x="968" y="0"/>
                                <a:pt x="1980" y="109"/>
                                <a:pt x="2273" y="387"/>
                              </a:cubicBezTo>
                              <a:cubicBezTo>
                                <a:pt x="2566" y="665"/>
                                <a:pt x="2648" y="1455"/>
                                <a:pt x="2353" y="1695"/>
                              </a:cubicBezTo>
                              <a:cubicBezTo>
                                <a:pt x="2058" y="1935"/>
                                <a:pt x="889" y="2022"/>
                                <a:pt x="500" y="1829"/>
                              </a:cubicBezTo>
                              <a:cubicBezTo>
                                <a:pt x="111" y="1636"/>
                                <a:pt x="0" y="836"/>
                                <a:pt x="20" y="535"/>
                              </a:cubicBezTo>
                              <a:cubicBezTo>
                                <a:pt x="40" y="234"/>
                                <a:pt x="218" y="50"/>
                                <a:pt x="593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022" path="m593,25c968,0,1980,109,2273,387c2566,665,2648,1455,2353,1695c2058,1935,889,2022,500,1829c111,1636,0,836,20,535c40,234,218,50,593,25xe" stroked="t" o:allowincell="f" style="position:absolute;margin-left:274.55pt;margin-top:0.75pt;width:105.7pt;height:96.65pt;mso-wrap-style:none;v-text-anchor:middle">
                <v:fill o:detectmouseclick="t" on="false"/>
                <v:stroke color="#2e74b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5405" simplePos="0" locked="0" layoutInCell="0" allowOverlap="1" relativeHeight="185">
                <wp:simplePos x="0" y="0"/>
                <wp:positionH relativeFrom="column">
                  <wp:posOffset>3416935</wp:posOffset>
                </wp:positionH>
                <wp:positionV relativeFrom="paragraph">
                  <wp:posOffset>1193165</wp:posOffset>
                </wp:positionV>
                <wp:extent cx="1412875" cy="1149350"/>
                <wp:effectExtent l="127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00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022">
                              <a:moveTo>
                                <a:pt x="593" y="25"/>
                              </a:moveTo>
                              <a:cubicBezTo>
                                <a:pt x="968" y="0"/>
                                <a:pt x="1980" y="109"/>
                                <a:pt x="2273" y="387"/>
                              </a:cubicBezTo>
                              <a:cubicBezTo>
                                <a:pt x="2566" y="665"/>
                                <a:pt x="2648" y="1455"/>
                                <a:pt x="2353" y="1695"/>
                              </a:cubicBezTo>
                              <a:cubicBezTo>
                                <a:pt x="2058" y="1935"/>
                                <a:pt x="889" y="2022"/>
                                <a:pt x="500" y="1829"/>
                              </a:cubicBezTo>
                              <a:cubicBezTo>
                                <a:pt x="111" y="1636"/>
                                <a:pt x="0" y="836"/>
                                <a:pt x="20" y="535"/>
                              </a:cubicBezTo>
                              <a:cubicBezTo>
                                <a:pt x="40" y="234"/>
                                <a:pt x="218" y="50"/>
                                <a:pt x="593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022" path="m593,25c968,0,1980,109,2273,387c2566,665,2648,1455,2353,1695c2058,1935,889,2022,500,1829c111,1636,0,836,20,535c40,234,218,50,593,25xe" stroked="t" o:allowincell="f" style="position:absolute;margin-left:269.05pt;margin-top:93.95pt;width:111.2pt;height:90.45pt;flip:y;mso-wrap-style:none;v-text-anchor:middle">
                <v:fill o:detectmouseclick="t" on="false"/>
                <v:stroke color="#2e74b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5405" simplePos="0" locked="0" layoutInCell="0" allowOverlap="1" relativeHeight="186">
                <wp:simplePos x="0" y="0"/>
                <wp:positionH relativeFrom="column">
                  <wp:posOffset>3486785</wp:posOffset>
                </wp:positionH>
                <wp:positionV relativeFrom="paragraph">
                  <wp:posOffset>2341880</wp:posOffset>
                </wp:positionV>
                <wp:extent cx="1428750" cy="117284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022">
                              <a:moveTo>
                                <a:pt x="593" y="25"/>
                              </a:moveTo>
                              <a:cubicBezTo>
                                <a:pt x="968" y="0"/>
                                <a:pt x="1980" y="109"/>
                                <a:pt x="2273" y="387"/>
                              </a:cubicBezTo>
                              <a:cubicBezTo>
                                <a:pt x="2566" y="665"/>
                                <a:pt x="2648" y="1455"/>
                                <a:pt x="2353" y="1695"/>
                              </a:cubicBezTo>
                              <a:cubicBezTo>
                                <a:pt x="2058" y="1935"/>
                                <a:pt x="889" y="2022"/>
                                <a:pt x="500" y="1829"/>
                              </a:cubicBezTo>
                              <a:cubicBezTo>
                                <a:pt x="111" y="1636"/>
                                <a:pt x="0" y="836"/>
                                <a:pt x="20" y="535"/>
                              </a:cubicBezTo>
                              <a:cubicBezTo>
                                <a:pt x="40" y="234"/>
                                <a:pt x="218" y="50"/>
                                <a:pt x="593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022" path="m593,25c968,0,1980,109,2273,387c2566,665,2648,1455,2353,1695c2058,1935,889,2022,500,1829c111,1636,0,836,20,535c40,234,218,50,593,25xe" stroked="t" o:allowincell="f" style="position:absolute;margin-left:274.55pt;margin-top:184.4pt;width:112.45pt;height:92.3pt;flip:y;mso-wrap-style:none;v-text-anchor:middle">
                <v:fill o:detectmouseclick="t" on="false"/>
                <v:stroke color="#2e74b5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06495</wp:posOffset>
                </wp:positionH>
                <wp:positionV relativeFrom="paragraph">
                  <wp:posOffset>113665</wp:posOffset>
                </wp:positionV>
                <wp:extent cx="194945" cy="12128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291.85pt;margin-top:8.95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63950</wp:posOffset>
                </wp:positionH>
                <wp:positionV relativeFrom="paragraph">
                  <wp:posOffset>308610</wp:posOffset>
                </wp:positionV>
                <wp:extent cx="194945" cy="12128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288.5pt;margin-top:24.3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53840</wp:posOffset>
                </wp:positionH>
                <wp:positionV relativeFrom="paragraph">
                  <wp:posOffset>29210</wp:posOffset>
                </wp:positionV>
                <wp:extent cx="194945" cy="12128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19.2pt;margin-top:2.3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77005</wp:posOffset>
                </wp:positionH>
                <wp:positionV relativeFrom="paragraph">
                  <wp:posOffset>502920</wp:posOffset>
                </wp:positionV>
                <wp:extent cx="194945" cy="12128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13.15pt;margin-top:39.6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71950</wp:posOffset>
                </wp:positionH>
                <wp:positionV relativeFrom="paragraph">
                  <wp:posOffset>266065</wp:posOffset>
                </wp:positionV>
                <wp:extent cx="194945" cy="12128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28.5pt;margin-top:20.95pt;width:15.3pt;height:9.5pt;mso-wrap-style:none;v-text-anchor:middle" type="_x0000_t132">
                <v:fill o:detectmouseclick="t" type="solid" color2="#572f72"/>
                <v:stroke color="#538135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65430</wp:posOffset>
            </wp:positionH>
            <wp:positionV relativeFrom="paragraph">
              <wp:posOffset>16510</wp:posOffset>
            </wp:positionV>
            <wp:extent cx="1605915" cy="801370"/>
            <wp:effectExtent l="0" t="0" r="0" b="0"/>
            <wp:wrapNone/>
            <wp:docPr id="1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1998345</wp:posOffset>
                </wp:positionH>
                <wp:positionV relativeFrom="paragraph">
                  <wp:posOffset>75565</wp:posOffset>
                </wp:positionV>
                <wp:extent cx="828040" cy="323850"/>
                <wp:effectExtent l="5080" t="5080" r="5715" b="5715"/>
                <wp:wrapNone/>
                <wp:docPr id="19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5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7.35pt;margin-top:5.95pt;width:65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5 e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58410</wp:posOffset>
                </wp:positionH>
                <wp:positionV relativeFrom="paragraph">
                  <wp:posOffset>110490</wp:posOffset>
                </wp:positionV>
                <wp:extent cx="828040" cy="270129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701440"/>
                          <a:chOff x="0" y="0"/>
                          <a:chExt cx="828000" cy="270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1160"/>
                            <a:ext cx="828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828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8.7pt;width:65.2pt;height:212.7pt" coordorigin="7966,174" coordsize="1304,4254">
                <v:roundrect id="shape_0" ID="Textfeld 2" fillcolor="white" stroked="t" o:allowincell="f" style="position:absolute;left:7966;top:174;width:130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eaaaa" weight="9360" joinstyle="miter" endcap="flat"/>
                  <w10:wrap type="none"/>
                </v:roundrect>
                <v:roundrect id="shape_0" ID="Textfeld 2" fillcolor="white" stroked="t" o:allowincell="f" style="position:absolute;left:7966;top:2034;width:130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eaaaa" weight="9360" joinstyle="miter" endcap="flat"/>
                  <w10:wrap type="none"/>
                </v:roundrect>
                <v:roundrect id="shape_0" ID="Textfeld 2" fillcolor="white" stroked="t" o:allowincell="f" style="position:absolute;left:7966;top:3918;width:130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eaaaa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5090</wp:posOffset>
                </wp:positionH>
                <wp:positionV relativeFrom="paragraph">
                  <wp:posOffset>-663575</wp:posOffset>
                </wp:positionV>
                <wp:extent cx="147955" cy="147955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6.7pt;margin-top:-52.25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8080</wp:posOffset>
                </wp:positionH>
                <wp:positionV relativeFrom="paragraph">
                  <wp:posOffset>-894080</wp:posOffset>
                </wp:positionV>
                <wp:extent cx="147955" cy="147955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.4pt;margin-top:-70.4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62735</wp:posOffset>
                </wp:positionH>
                <wp:positionV relativeFrom="paragraph">
                  <wp:posOffset>-457200</wp:posOffset>
                </wp:positionV>
                <wp:extent cx="147955" cy="147955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3.05pt;margin-top:-36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62050</wp:posOffset>
                </wp:positionH>
                <wp:positionV relativeFrom="paragraph">
                  <wp:posOffset>299720</wp:posOffset>
                </wp:positionV>
                <wp:extent cx="147955" cy="14795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1.5pt;margin-top:23.6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11630</wp:posOffset>
                </wp:positionH>
                <wp:positionV relativeFrom="paragraph">
                  <wp:posOffset>740410</wp:posOffset>
                </wp:positionV>
                <wp:extent cx="147955" cy="14795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.9pt;margin-top:58.3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6550</wp:posOffset>
                </wp:positionH>
                <wp:positionV relativeFrom="paragraph">
                  <wp:posOffset>299720</wp:posOffset>
                </wp:positionV>
                <wp:extent cx="147955" cy="14795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.5pt;margin-top:23.6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55065</wp:posOffset>
                </wp:positionH>
                <wp:positionV relativeFrom="paragraph">
                  <wp:posOffset>740410</wp:posOffset>
                </wp:positionV>
                <wp:extent cx="147955" cy="14795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.95pt;margin-top:58.3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62050</wp:posOffset>
                </wp:positionH>
                <wp:positionV relativeFrom="paragraph">
                  <wp:posOffset>1483995</wp:posOffset>
                </wp:positionV>
                <wp:extent cx="147955" cy="14795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1.5pt;margin-top:116.85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11630</wp:posOffset>
                </wp:positionH>
                <wp:positionV relativeFrom="paragraph">
                  <wp:posOffset>1924685</wp:posOffset>
                </wp:positionV>
                <wp:extent cx="147955" cy="14795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.9pt;margin-top:151.55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6550</wp:posOffset>
                </wp:positionH>
                <wp:positionV relativeFrom="paragraph">
                  <wp:posOffset>1483995</wp:posOffset>
                </wp:positionV>
                <wp:extent cx="147955" cy="14795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.5pt;margin-top:116.85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55065</wp:posOffset>
                </wp:positionH>
                <wp:positionV relativeFrom="paragraph">
                  <wp:posOffset>1924685</wp:posOffset>
                </wp:positionV>
                <wp:extent cx="147955" cy="14795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.95pt;margin-top:151.55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89380</wp:posOffset>
                </wp:positionH>
                <wp:positionV relativeFrom="paragraph">
                  <wp:posOffset>1727835</wp:posOffset>
                </wp:positionV>
                <wp:extent cx="147955" cy="14795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4pt;margin-top:136.05pt;width:11.6pt;height:11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24350</wp:posOffset>
                </wp:positionH>
                <wp:positionV relativeFrom="paragraph">
                  <wp:posOffset>-593725</wp:posOffset>
                </wp:positionV>
                <wp:extent cx="194945" cy="121285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5pt;margin-top:-46.7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24350</wp:posOffset>
                </wp:positionH>
                <wp:positionV relativeFrom="paragraph">
                  <wp:posOffset>-288925</wp:posOffset>
                </wp:positionV>
                <wp:extent cx="194945" cy="121285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5pt;margin-top:-22.7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76750</wp:posOffset>
                </wp:positionH>
                <wp:positionV relativeFrom="paragraph">
                  <wp:posOffset>-441325</wp:posOffset>
                </wp:positionV>
                <wp:extent cx="194945" cy="121285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5pt;margin-top:-34.7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34205</wp:posOffset>
                </wp:positionH>
                <wp:positionV relativeFrom="paragraph">
                  <wp:posOffset>552450</wp:posOffset>
                </wp:positionV>
                <wp:extent cx="194945" cy="12128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15pt;margin-top:43.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81805</wp:posOffset>
                </wp:positionH>
                <wp:positionV relativeFrom="paragraph">
                  <wp:posOffset>767080</wp:posOffset>
                </wp:positionV>
                <wp:extent cx="194945" cy="12128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15pt;margin-top:60.4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76750</wp:posOffset>
                </wp:positionH>
                <wp:positionV relativeFrom="paragraph">
                  <wp:posOffset>400050</wp:posOffset>
                </wp:positionV>
                <wp:extent cx="194945" cy="12128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5pt;margin-top:31.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68750</wp:posOffset>
                </wp:positionH>
                <wp:positionV relativeFrom="paragraph">
                  <wp:posOffset>-288925</wp:posOffset>
                </wp:positionV>
                <wp:extent cx="194945" cy="121285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5pt;margin-top:-22.7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71950</wp:posOffset>
                </wp:positionH>
                <wp:positionV relativeFrom="paragraph">
                  <wp:posOffset>1914525</wp:posOffset>
                </wp:positionV>
                <wp:extent cx="194945" cy="12128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8.5pt;margin-top:150.7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24350</wp:posOffset>
                </wp:positionH>
                <wp:positionV relativeFrom="paragraph">
                  <wp:posOffset>2066925</wp:posOffset>
                </wp:positionV>
                <wp:extent cx="194945" cy="12128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5pt;margin-top:162.75pt;width:15.3pt;height:9.5pt;mso-wrap-style:none;v-text-anchor:middle" type="_x0000_t132">
                <v:fill o:detectmouseclick="t" type="solid" color2="aqua"/>
                <v:stroke color="#53813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6350</wp:posOffset>
                </wp:positionH>
                <wp:positionV relativeFrom="paragraph">
                  <wp:posOffset>155575</wp:posOffset>
                </wp:positionV>
                <wp:extent cx="194945" cy="12128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00.5pt;margin-top:12.2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9260</wp:posOffset>
                </wp:positionH>
                <wp:positionV relativeFrom="paragraph">
                  <wp:posOffset>107950</wp:posOffset>
                </wp:positionV>
                <wp:extent cx="194945" cy="12128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33.8pt;margin-top:8.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06495</wp:posOffset>
                </wp:positionH>
                <wp:positionV relativeFrom="paragraph">
                  <wp:posOffset>624205</wp:posOffset>
                </wp:positionV>
                <wp:extent cx="194945" cy="12128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1.85pt;margin-top:49.1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63525</wp:posOffset>
            </wp:positionH>
            <wp:positionV relativeFrom="paragraph">
              <wp:posOffset>22860</wp:posOffset>
            </wp:positionV>
            <wp:extent cx="1607185" cy="802640"/>
            <wp:effectExtent l="0" t="0" r="0" b="0"/>
            <wp:wrapNone/>
            <wp:docPr id="2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8">
                <wp:simplePos x="0" y="0"/>
                <wp:positionH relativeFrom="column">
                  <wp:posOffset>1998345</wp:posOffset>
                </wp:positionH>
                <wp:positionV relativeFrom="paragraph">
                  <wp:posOffset>57785</wp:posOffset>
                </wp:positionV>
                <wp:extent cx="828040" cy="323850"/>
                <wp:effectExtent l="5080" t="5080" r="5715" b="5715"/>
                <wp:wrapNone/>
                <wp:docPr id="2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7.35pt;margin-top:4.55pt;width:65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44315</wp:posOffset>
                </wp:positionH>
                <wp:positionV relativeFrom="paragraph">
                  <wp:posOffset>159385</wp:posOffset>
                </wp:positionV>
                <wp:extent cx="194945" cy="12128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18.45pt;margin-top:12.5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06495</wp:posOffset>
                </wp:positionH>
                <wp:positionV relativeFrom="paragraph">
                  <wp:posOffset>38735</wp:posOffset>
                </wp:positionV>
                <wp:extent cx="194945" cy="12128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1.85pt;margin-top:3.0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11295</wp:posOffset>
                </wp:positionH>
                <wp:positionV relativeFrom="paragraph">
                  <wp:posOffset>109855</wp:posOffset>
                </wp:positionV>
                <wp:extent cx="194945" cy="12128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15.85pt;margin-top:8.65pt;width:15.3pt;height:9.5pt;mso-wrap-style:none;v-text-anchor:middle" type="_x0000_t132">
                <v:fill o:detectmouseclick="t" type="solid" color2="#633d1a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16350</wp:posOffset>
                </wp:positionH>
                <wp:positionV relativeFrom="paragraph">
                  <wp:posOffset>45085</wp:posOffset>
                </wp:positionV>
                <wp:extent cx="194945" cy="12128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0.5pt;margin-top:3.5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63695</wp:posOffset>
                </wp:positionH>
                <wp:positionV relativeFrom="paragraph">
                  <wp:posOffset>45085</wp:posOffset>
                </wp:positionV>
                <wp:extent cx="194945" cy="12128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7.85pt;margin-top:3.5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49370</wp:posOffset>
                </wp:positionH>
                <wp:positionV relativeFrom="paragraph">
                  <wp:posOffset>318770</wp:posOffset>
                </wp:positionV>
                <wp:extent cx="194945" cy="12128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3.1pt;margin-top:25.1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34205</wp:posOffset>
                </wp:positionH>
                <wp:positionV relativeFrom="paragraph">
                  <wp:posOffset>60325</wp:posOffset>
                </wp:positionV>
                <wp:extent cx="194945" cy="12128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9.15pt;margin-top:4.7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80035</wp:posOffset>
            </wp:positionH>
            <wp:positionV relativeFrom="paragraph">
              <wp:posOffset>20320</wp:posOffset>
            </wp:positionV>
            <wp:extent cx="1605915" cy="801370"/>
            <wp:effectExtent l="0" t="0" r="0" b="0"/>
            <wp:wrapNone/>
            <wp:docPr id="2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9">
                <wp:simplePos x="0" y="0"/>
                <wp:positionH relativeFrom="column">
                  <wp:posOffset>1998345</wp:posOffset>
                </wp:positionH>
                <wp:positionV relativeFrom="paragraph">
                  <wp:posOffset>55245</wp:posOffset>
                </wp:positionV>
                <wp:extent cx="828040" cy="323850"/>
                <wp:effectExtent l="5080" t="5080" r="5715" b="5715"/>
                <wp:wrapNone/>
                <wp:docPr id="22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7.35pt;margin-top:4.35pt;width:65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39260</wp:posOffset>
                </wp:positionH>
                <wp:positionV relativeFrom="paragraph">
                  <wp:posOffset>147955</wp:posOffset>
                </wp:positionV>
                <wp:extent cx="194945" cy="12128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.8pt;margin-top:11.6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63950</wp:posOffset>
                </wp:positionH>
                <wp:positionV relativeFrom="paragraph">
                  <wp:posOffset>36195</wp:posOffset>
                </wp:positionV>
                <wp:extent cx="194945" cy="12128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.5pt;margin-top:2.8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16350</wp:posOffset>
                </wp:positionH>
                <wp:positionV relativeFrom="paragraph">
                  <wp:posOffset>17145</wp:posOffset>
                </wp:positionV>
                <wp:extent cx="194945" cy="12128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132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0.5pt;margin-top:1.35pt;width:15.3pt;height:9.5pt;mso-wrap-style:none;v-text-anchor:middle" type="_x0000_t132">
                <v:fill o:detectmouseclick="t" type="solid" color2="#006633"/>
                <v:stroke color="#74707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9235</wp:posOffset>
                </wp:positionH>
                <wp:positionV relativeFrom="paragraph">
                  <wp:posOffset>71755</wp:posOffset>
                </wp:positionV>
                <wp:extent cx="831850" cy="756920"/>
                <wp:effectExtent l="0" t="0" r="0" b="0"/>
                <wp:wrapNone/>
                <wp:docPr id="2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9.6pt;mso-wrap-distance-left:9.05pt;mso-wrap-distance-right:9.05pt;mso-wrap-distance-top:0pt;mso-wrap-distance-bottom:0pt;margin-top:5.65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3092450" cy="346075"/>
                <wp:effectExtent l="19685" t="19685" r="0" b="412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345960"/>
                          <a:chOff x="0" y="0"/>
                          <a:chExt cx="3092400" cy="345960"/>
                        </a:xfrm>
                      </wpg:grpSpPr>
                      <wps:wsp>
                        <wps:cNvSpPr/>
                        <wps:spPr>
                          <a:xfrm>
                            <a:off x="363960" y="8280"/>
                            <a:ext cx="2728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cris les nombres en chiffr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4880" cy="345960"/>
                          </a:xfrm>
                          <a:custGeom>
                            <a:avLst/>
                            <a:gdLst>
                              <a:gd name="textAreaLeft" fmla="*/ 9360 w 195480"/>
                              <a:gd name="textAreaRight" fmla="*/ 186120 w 195480"/>
                              <a:gd name="textAreaTop" fmla="*/ 9360 h 196200"/>
                              <a:gd name="textAreaBottom" fmla="*/ 18684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79"/>
                                </a:lnTo>
                                <a:arcTo wR="3600" hR="3600" stAng="10800000" swAng="-5400000"/>
                                <a:lnTo>
                                  <a:pt x="18000" y="216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55pt;width:243.5pt;height:27.25pt" coordorigin="-120,211" coordsize="4870,545">
                <v:roundrect id="shape_0" fillcolor="white" stroked="f" o:allowincell="f" style="position:absolute;left:453;top:224;width:4296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cris les nombres en chiffr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#5b9bd5" stroked="t" o:allowincell="f" style="position:absolute;left:-120;top:211;width:542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06680</wp:posOffset>
            </wp:positionH>
            <wp:positionV relativeFrom="paragraph">
              <wp:posOffset>146050</wp:posOffset>
            </wp:positionV>
            <wp:extent cx="5697855" cy="1379855"/>
            <wp:effectExtent l="0" t="0" r="0" b="0"/>
            <wp:wrapNone/>
            <wp:docPr id="2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hyperlink" Target="http://www.i-profs.fr/" TargetMode="External"/><Relationship Id="rId21" Type="http://schemas.openxmlformats.org/officeDocument/2006/relationships/hyperlink" Target="http://www.i-profs.fr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yperlink" Target="http://www.i-profs.fr/" TargetMode="External"/><Relationship Id="rId28" Type="http://schemas.openxmlformats.org/officeDocument/2006/relationships/hyperlink" Target="http://www.i-profs.fr/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6.png"/><Relationship Id="rId50" Type="http://schemas.openxmlformats.org/officeDocument/2006/relationships/image" Target="media/image4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7.png"/><Relationship Id="rId54" Type="http://schemas.openxmlformats.org/officeDocument/2006/relationships/image" Target="media/image4.png"/><Relationship Id="rId55" Type="http://schemas.openxmlformats.org/officeDocument/2006/relationships/hyperlink" Target="http://www.i-profs.fr/" TargetMode="External"/><Relationship Id="rId56" Type="http://schemas.openxmlformats.org/officeDocument/2006/relationships/hyperlink" Target="http://www.i-profs.fr/" TargetMode="Externa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hyperlink" Target="http://www.i-profs.fr/" TargetMode="External"/><Relationship Id="rId63" Type="http://schemas.openxmlformats.org/officeDocument/2006/relationships/hyperlink" Target="http://www.i-profs.fr/" TargetMode="Externa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56:00Z</dcterms:created>
  <dc:creator>eric</dc:creator>
  <dc:description/>
  <cp:keywords/>
  <dc:language>en-US</dc:language>
  <cp:lastModifiedBy>eric hansser</cp:lastModifiedBy>
  <dcterms:modified xsi:type="dcterms:W3CDTF">2018-10-12T21:14:00Z</dcterms:modified>
  <cp:revision>25</cp:revision>
  <dc:subject/>
  <dc:title>Nom :  ……………………………</dc:title>
</cp:coreProperties>
</file>