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1039495"/>
                <wp:effectExtent l="5080" t="5715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39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Décrire le fonctionnement d'objets techniques, leurs fonctions et leurs constitution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prendre les notions de besoin, de fonction d'usage, fonction technique et solution techn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81.8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Décrire le fonctionnement d'objets techniques, leurs fonctions et leurs constitution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mprendre les notions de besoin, de fonction d'usage, fonction technique et solution techniq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E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 Scie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E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</w:rPr>
        <w:t xml:space="preserve">Nom </w:t>
      </w:r>
      <w:r>
        <w:rPr>
          <w:rFonts w:cs="Arial" w:ascii="Arial" w:hAnsi="Arial"/>
          <w:color w:val="808080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color w:val="808080"/>
        </w:rPr>
      </w:pPr>
      <w:r>
        <w:rPr>
          <w:rFonts w:cs="Arial" w:ascii="Century Gothic" w:hAnsi="Century Gothic"/>
          <w:color w:val="808080"/>
        </w:rPr>
        <w:t>Date</w:t>
      </w:r>
      <w:r>
        <w:rPr>
          <w:rFonts w:cs="Arial" w:ascii="Arial" w:hAnsi="Arial"/>
          <w:color w:val="808080"/>
        </w:rPr>
        <w:t xml:space="preserve"> :  …………………………….</w:t>
      </w:r>
      <w:r>
        <w:rPr>
          <w:color w:val="80808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</w:rPr>
      </w:pPr>
      <w:r>
        <w:rPr>
          <w:rFonts w:cs="Century Gothic" w:ascii="Century Gothic" w:hAnsi="Century Gothic"/>
          <w:color w:val="80808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0</wp:posOffset>
                </wp:positionH>
                <wp:positionV relativeFrom="paragraph">
                  <wp:posOffset>104140</wp:posOffset>
                </wp:positionV>
                <wp:extent cx="1188085" cy="777240"/>
                <wp:effectExtent l="6985" t="6350" r="81915" b="831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31000">
                            <a:off x="81000" y="214200"/>
                            <a:ext cx="100512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pt;margin-top:19.35pt;width:86.15pt;height:38.9pt" coordorigin="-666,387" coordsize="1723,778">
                <v:shape id="shape_0" fillcolor="white" stroked="t" o:allowincell="f" style="position:absolute;left:-667;top:386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3;top:501;width:1582;height:494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Objets techniques : fonctions et solutions techn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Objets techniques : fonctions et solutions techniq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>
          <w:rFonts w:ascii="Century Gothic" w:hAnsi="Century Gothic" w:cs="Century Goth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17145</wp:posOffset>
                </wp:positionV>
                <wp:extent cx="2499360" cy="651510"/>
                <wp:effectExtent l="9525" t="10160" r="10160" b="107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651600"/>
                          <a:chOff x="0" y="0"/>
                          <a:chExt cx="2499480" cy="65160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65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4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1.35pt;width:196.8pt;height:51.3pt" coordorigin="4718,27" coordsize="3936,1026">
                <v:roundrect id="shape_0" stroked="t" o:allowincell="f" style="position:absolute;left:6050;top:27;width:2603;height:10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18;top:27;width:1175;height:7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color w:val="808080"/>
          <w:sz w:val="20"/>
          <w:szCs w:val="20"/>
          <w:lang w:val="fr-FR" w:eastAsia="en-US"/>
        </w:rPr>
      </w:pPr>
      <w:hyperlink r:id="rId5">
        <w:r>
          <w:rPr>
            <w:rFonts w:cs="Century Gothic" w:ascii="Century Gothic" w:hAnsi="Century Gothic"/>
            <w:b/>
            <w:color w:val="808080"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6241415</wp:posOffset>
                  </wp:positionH>
                  <wp:positionV relativeFrom="paragraph">
                    <wp:posOffset>134620</wp:posOffset>
                  </wp:positionV>
                  <wp:extent cx="434340" cy="2229485"/>
                  <wp:effectExtent l="807085" t="1270" r="269875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22948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263960"/>
                              <a:gd name="textAreaBottom" fmla="*/ 1241280 h 126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0743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03903"/>
                                </a:lnTo>
                                <a:arcTo wR="6840" hR="6840" stAng="10800000" swAng="-5400000"/>
                                <a:lnTo>
                                  <a:pt x="14760" y="110743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1.45pt;margin-top:10.6pt;width:34.15pt;height:175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544195</wp:posOffset>
                  </wp:positionH>
                  <wp:positionV relativeFrom="paragraph">
                    <wp:posOffset>134620</wp:posOffset>
                  </wp:positionV>
                  <wp:extent cx="236220" cy="235585"/>
                  <wp:effectExtent l="5080" t="5715" r="5715" b="508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42.85pt;margin-top:10.6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92075</wp:posOffset>
                </wp:positionV>
                <wp:extent cx="521335" cy="2978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</w:t>
      </w:r>
      <w:r>
        <w:rPr>
          <w:rFonts w:cs="Century Gothic" w:ascii="Century Gothic" w:hAnsi="Century Gothic"/>
          <w:b/>
          <w:sz w:val="20"/>
          <w:szCs w:val="20"/>
        </w:rPr>
        <w:t>Observe cet objet technique et légende-le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7490</wp:posOffset>
                </wp:positionH>
                <wp:positionV relativeFrom="paragraph">
                  <wp:posOffset>139065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7pt;margin-top:10.9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0200</wp:posOffset>
                </wp:positionH>
                <wp:positionV relativeFrom="paragraph">
                  <wp:posOffset>100965</wp:posOffset>
                </wp:positionV>
                <wp:extent cx="1542415" cy="320040"/>
                <wp:effectExtent l="6985" t="6350" r="6350" b="508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>………………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26pt;margin-top:7.95pt;width:121.4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fr-FR" w:bidi="ar-SA"/>
                        </w:rPr>
                        <w:t>………………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0200</wp:posOffset>
                </wp:positionH>
                <wp:positionV relativeFrom="paragraph">
                  <wp:posOffset>78105</wp:posOffset>
                </wp:positionV>
                <wp:extent cx="770890" cy="422275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1120" cy="42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pt;margin-top:6.15pt;width:60.6pt;height:33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26255</wp:posOffset>
                </wp:positionH>
                <wp:positionV relativeFrom="paragraph">
                  <wp:posOffset>149860</wp:posOffset>
                </wp:positionV>
                <wp:extent cx="1542415" cy="320040"/>
                <wp:effectExtent l="6985" t="6350" r="6350" b="508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>………………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40.65pt;margin-top:11.8pt;width:121.4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fr-FR" w:bidi="ar-SA"/>
                        </w:rPr>
                        <w:t>………………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7200</wp:posOffset>
                </wp:positionH>
                <wp:positionV relativeFrom="paragraph">
                  <wp:posOffset>25400</wp:posOffset>
                </wp:positionV>
                <wp:extent cx="236220" cy="2355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03655</wp:posOffset>
            </wp:positionH>
            <wp:positionV relativeFrom="paragraph">
              <wp:posOffset>157480</wp:posOffset>
            </wp:positionV>
            <wp:extent cx="3302000" cy="51904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2255</wp:posOffset>
                </wp:positionH>
                <wp:positionV relativeFrom="paragraph">
                  <wp:posOffset>127635</wp:posOffset>
                </wp:positionV>
                <wp:extent cx="746125" cy="299720"/>
                <wp:effectExtent l="0" t="4445" r="190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6280" cy="2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5pt;margin-top:10.05pt;width:58.65pt;height:2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220</wp:posOffset>
                </wp:positionH>
                <wp:positionV relativeFrom="paragraph">
                  <wp:posOffset>163830</wp:posOffset>
                </wp:positionV>
                <wp:extent cx="236220" cy="2355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6pt;margin-top:12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5945</wp:posOffset>
                </wp:positionH>
                <wp:positionV relativeFrom="paragraph">
                  <wp:posOffset>114300</wp:posOffset>
                </wp:positionV>
                <wp:extent cx="726440" cy="262255"/>
                <wp:effectExtent l="0" t="1016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684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5pt;margin-top:9pt;width:57.1pt;height:20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5</wp:posOffset>
                </wp:positionH>
                <wp:positionV relativeFrom="paragraph">
                  <wp:posOffset>114300</wp:posOffset>
                </wp:positionV>
                <wp:extent cx="1542415" cy="320040"/>
                <wp:effectExtent l="6985" t="6350" r="6350" b="508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>………………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0.35pt;margin-top:9pt;width:121.4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fr-FR" w:bidi="ar-SA"/>
                        </w:rPr>
                        <w:t>………………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30495</wp:posOffset>
                </wp:positionH>
                <wp:positionV relativeFrom="paragraph">
                  <wp:posOffset>91440</wp:posOffset>
                </wp:positionV>
                <wp:extent cx="236220" cy="2355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85pt;margin-top:7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1750</wp:posOffset>
                </wp:positionH>
                <wp:positionV relativeFrom="paragraph">
                  <wp:posOffset>56515</wp:posOffset>
                </wp:positionV>
                <wp:extent cx="1542415" cy="320040"/>
                <wp:effectExtent l="6985" t="6350" r="6350" b="508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>………………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02.5pt;margin-top:4.45pt;width:121.4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fr-FR" w:bidi="ar-SA"/>
                        </w:rPr>
                        <w:t>………………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46860</wp:posOffset>
                </wp:positionH>
                <wp:positionV relativeFrom="paragraph">
                  <wp:posOffset>33655</wp:posOffset>
                </wp:positionV>
                <wp:extent cx="918845" cy="893445"/>
                <wp:effectExtent l="3810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9080" cy="89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2.65pt;width:72.3pt;height:7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4305</wp:posOffset>
                </wp:positionH>
                <wp:positionV relativeFrom="paragraph">
                  <wp:posOffset>140970</wp:posOffset>
                </wp:positionV>
                <wp:extent cx="236220" cy="2355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15pt;margin-top:11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0960</wp:posOffset>
                </wp:positionH>
                <wp:positionV relativeFrom="paragraph">
                  <wp:posOffset>114300</wp:posOffset>
                </wp:positionV>
                <wp:extent cx="1542415" cy="320040"/>
                <wp:effectExtent l="6985" t="6350" r="6350" b="508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>………………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4.8pt;margin-top:9pt;width:121.4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fr-FR" w:bidi="ar-SA"/>
                        </w:rPr>
                        <w:t>………………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51200</wp:posOffset>
                </wp:positionH>
                <wp:positionV relativeFrom="paragraph">
                  <wp:posOffset>114300</wp:posOffset>
                </wp:positionV>
                <wp:extent cx="236220" cy="2355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pt;margin-top: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9940</wp:posOffset>
                </wp:positionH>
                <wp:positionV relativeFrom="paragraph">
                  <wp:posOffset>93345</wp:posOffset>
                </wp:positionV>
                <wp:extent cx="1971040" cy="32004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>………………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2.2pt;margin-top:7.35pt;width:155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fr-FR" w:bidi="ar-SA"/>
                        </w:rPr>
                        <w:t>………………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3655</wp:posOffset>
                </wp:positionH>
                <wp:positionV relativeFrom="paragraph">
                  <wp:posOffset>91440</wp:posOffset>
                </wp:positionV>
                <wp:extent cx="779780" cy="1221740"/>
                <wp:effectExtent l="4445" t="31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122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5pt;margin-top:7.2pt;width:61.4pt;height:9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6255</wp:posOffset>
                </wp:positionH>
                <wp:positionV relativeFrom="paragraph">
                  <wp:posOffset>71120</wp:posOffset>
                </wp:positionV>
                <wp:extent cx="1270" cy="66865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5.6pt;width:0.1pt;height:5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9255</wp:posOffset>
                </wp:positionH>
                <wp:positionV relativeFrom="paragraph">
                  <wp:posOffset>152400</wp:posOffset>
                </wp:positionV>
                <wp:extent cx="236220" cy="2355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65pt;margin-top:1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5115</wp:posOffset>
                </wp:positionH>
                <wp:positionV relativeFrom="paragraph">
                  <wp:posOffset>137160</wp:posOffset>
                </wp:positionV>
                <wp:extent cx="1971040" cy="32004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>………………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2.45pt;margin-top:10.8pt;width:155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fr-FR" w:bidi="ar-SA"/>
                        </w:rPr>
                        <w:t>………………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3800</wp:posOffset>
                </wp:positionH>
                <wp:positionV relativeFrom="paragraph">
                  <wp:posOffset>114300</wp:posOffset>
                </wp:positionV>
                <wp:extent cx="288290" cy="440690"/>
                <wp:effectExtent l="4445" t="317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720" cy="44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9pt;width:22.7pt;height:3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67995</wp:posOffset>
                </wp:positionH>
                <wp:positionV relativeFrom="paragraph">
                  <wp:posOffset>212090</wp:posOffset>
                </wp:positionV>
                <wp:extent cx="236220" cy="2355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85pt;margin-top:16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fr-F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0485</wp:posOffset>
                </wp:positionH>
                <wp:positionV relativeFrom="paragraph">
                  <wp:posOffset>142240</wp:posOffset>
                </wp:positionV>
                <wp:extent cx="641350" cy="1339850"/>
                <wp:effectExtent l="1905" t="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1880" cy="13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5pt;margin-top:11.2pt;width:50.45pt;height:105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89255</wp:posOffset>
                </wp:positionH>
                <wp:positionV relativeFrom="paragraph">
                  <wp:posOffset>186055</wp:posOffset>
                </wp:positionV>
                <wp:extent cx="1542415" cy="320040"/>
                <wp:effectExtent l="6985" t="6350" r="6350" b="508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>………………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30.65pt;margin-top:14.65pt;width:121.4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fr-FR" w:bidi="ar-SA"/>
                        </w:rPr>
                        <w:t>………………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3160</wp:posOffset>
                </wp:positionH>
                <wp:positionV relativeFrom="paragraph">
                  <wp:posOffset>14605</wp:posOffset>
                </wp:positionV>
                <wp:extent cx="1057275" cy="109220"/>
                <wp:effectExtent l="635" t="304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768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pt;margin-top:1.15pt;width:83.25pt;height: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2695</wp:posOffset>
                </wp:positionH>
                <wp:positionV relativeFrom="paragraph">
                  <wp:posOffset>158115</wp:posOffset>
                </wp:positionV>
                <wp:extent cx="236220" cy="2355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85pt;margin-top:12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0485</wp:posOffset>
                </wp:positionH>
                <wp:positionV relativeFrom="paragraph">
                  <wp:posOffset>111125</wp:posOffset>
                </wp:positionV>
                <wp:extent cx="1542415" cy="320040"/>
                <wp:effectExtent l="6985" t="6350" r="6350" b="508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>………………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05.55pt;margin-top:8.75pt;width:121.4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000000"/>
                          <w:lang w:val="fr-FR" w:bidi="ar-SA"/>
                        </w:rPr>
                        <w:t>………………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1039495"/>
                <wp:effectExtent l="5080" t="5715" r="81915" b="857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39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Décrire le fonctionnement d'objets techniques, leurs fonctions et leurs constitution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prendre les notions de besoin, de fonction d'usage, fonction technique et solution techn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81.8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Décrire le fonctionnement d'objets techniques, leurs fonctions et leurs constitution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mprendre les notions de besoin, de fonction d'usage, fonction technique et solution techniq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E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 Scie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E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</w:rPr>
        <w:t xml:space="preserve">Nom </w:t>
      </w:r>
      <w:r>
        <w:rPr>
          <w:rFonts w:cs="Arial" w:ascii="Arial" w:hAnsi="Arial"/>
          <w:color w:val="808080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</w:rPr>
        <w:t>Date</w:t>
      </w:r>
      <w:r>
        <w:rPr>
          <w:rFonts w:cs="Arial" w:ascii="Arial" w:hAnsi="Arial"/>
          <w:color w:val="808080"/>
        </w:rPr>
        <w:t xml:space="preserve"> :  …………………………….</w:t>
      </w:r>
      <w:r>
        <w:rPr>
          <w:color w:val="80808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</w:rPr>
      </w:pPr>
      <w:r>
        <w:rPr>
          <w:rFonts w:cs="Century Gothic" w:ascii="Century Gothic" w:hAnsi="Century Gothic"/>
          <w:color w:val="80808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9900</wp:posOffset>
                </wp:positionH>
                <wp:positionV relativeFrom="paragraph">
                  <wp:posOffset>104140</wp:posOffset>
                </wp:positionV>
                <wp:extent cx="1188085" cy="777240"/>
                <wp:effectExtent l="6985" t="6350" r="81915" b="831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0631000">
                            <a:off x="81000" y="214200"/>
                            <a:ext cx="100512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pt;margin-top:19.35pt;width:86.15pt;height:38.9pt" coordorigin="-666,387" coordsize="1723,778">
                <v:shape id="shape_0" fillcolor="white" stroked="t" o:allowincell="f" style="position:absolute;left:-667;top:386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13;top:501;width:1582;height:494;mso-wrap-style:none;v-text-anchor:middle;rotation:344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Objets techniques : fonctions et solutions techn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Objets techniques : fonctions et solutions techniq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>
          <w:rFonts w:ascii="Century Gothic" w:hAnsi="Century Gothic" w:cs="Century Goth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5930</wp:posOffset>
                </wp:positionH>
                <wp:positionV relativeFrom="paragraph">
                  <wp:posOffset>17145</wp:posOffset>
                </wp:positionV>
                <wp:extent cx="2499360" cy="651510"/>
                <wp:effectExtent l="9525" t="10160" r="10160" b="1079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651600"/>
                          <a:chOff x="0" y="0"/>
                          <a:chExt cx="2499480" cy="65160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65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4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1.35pt;width:196.8pt;height:51.3pt" coordorigin="4718,27" coordsize="3936,1026">
                <v:roundrect id="shape_0" stroked="t" o:allowincell="f" style="position:absolute;left:6050;top:27;width:2603;height:10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18;top:27;width:1175;height:7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color w:val="80808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4195</wp:posOffset>
                </wp:positionH>
                <wp:positionV relativeFrom="paragraph">
                  <wp:posOffset>134620</wp:posOffset>
                </wp:positionV>
                <wp:extent cx="236220" cy="23558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85pt;margin-top:10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92075</wp:posOffset>
                </wp:positionV>
                <wp:extent cx="521335" cy="29781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</w:rPr>
        <w:t>Relie les mots à leurs définitions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9730</wp:posOffset>
                </wp:positionH>
                <wp:positionV relativeFrom="paragraph">
                  <wp:posOffset>161290</wp:posOffset>
                </wp:positionV>
                <wp:extent cx="2918460" cy="52006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Composants qui apportent des réponses concrètes aux fonctions techniques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9pt;margin-top:12.7pt;width:229.75pt;height: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>Composants qui apportent des réponses concrètes aux fonctions techniques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color w:val="000000"/>
          <w:sz w:val="20"/>
          <w:szCs w:val="20"/>
          <w:lang w:val="en-US" w:eastAsia="en-US"/>
        </w:rPr>
      </w:pPr>
      <w:hyperlink r:id="rId10">
        <w:r>
          <w:rPr>
            <w:rFonts w:cs="Century Gothic" w:ascii="Century Gothic" w:hAnsi="Century Gothic"/>
            <w:b/>
            <w:color w:val="000000"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6241415</wp:posOffset>
                  </wp:positionH>
                  <wp:positionV relativeFrom="paragraph">
                    <wp:posOffset>80010</wp:posOffset>
                  </wp:positionV>
                  <wp:extent cx="434340" cy="1938655"/>
                  <wp:effectExtent l="661670" t="635" r="415290" b="0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3860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099080"/>
                              <a:gd name="textAreaBottom" fmla="*/ 1076400 h 109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6301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89461"/>
                                </a:lnTo>
                                <a:arcTo wR="6840" hR="6840" stAng="10800000" swAng="-5400000"/>
                                <a:lnTo>
                                  <a:pt x="14760" y="96301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1.45pt;margin-top:6.3pt;width:34.15pt;height:152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55575</wp:posOffset>
                  </wp:positionV>
                  <wp:extent cx="1708785" cy="338455"/>
                  <wp:effectExtent l="5715" t="5715" r="5080" b="5080"/>
                  <wp:wrapNone/>
                  <wp:docPr id="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0892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Fonction d’usa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1.85pt;margin-top:12.25pt;width:134.5pt;height:26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Fonction d’us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6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495</wp:posOffset>
                </wp:positionH>
                <wp:positionV relativeFrom="paragraph">
                  <wp:posOffset>133985</wp:posOffset>
                </wp:positionV>
                <wp:extent cx="1708785" cy="33845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onctions techniq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85pt;margin-top:10.55pt;width:134.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onctions techniqu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6240</wp:posOffset>
                </wp:positionH>
                <wp:positionV relativeFrom="paragraph">
                  <wp:posOffset>151130</wp:posOffset>
                </wp:positionV>
                <wp:extent cx="2919730" cy="33845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Besoins auquel répond l’obj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2pt;margin-top:11.9pt;width:229.8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Besoins auquel répond l’obj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0</wp:posOffset>
                </wp:positionH>
                <wp:positionV relativeFrom="paragraph">
                  <wp:posOffset>91440</wp:posOffset>
                </wp:positionV>
                <wp:extent cx="1695450" cy="33845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Solutions techniq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pt;margin-top:7.2pt;width:133.4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Solutions techniqu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6240</wp:posOffset>
                </wp:positionH>
                <wp:positionV relativeFrom="paragraph">
                  <wp:posOffset>82550</wp:posOffset>
                </wp:positionV>
                <wp:extent cx="2919730" cy="56070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Différentes actions internes que doit réaliser l’objet pour répondre à la fon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2pt;margin-top:6.5pt;width:229.85pt;height:4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>Différentes actions internes que doit réaliser l’objet pour répondre à la fon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color w:val="80808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4195</wp:posOffset>
                </wp:positionH>
                <wp:positionV relativeFrom="paragraph">
                  <wp:posOffset>134620</wp:posOffset>
                </wp:positionV>
                <wp:extent cx="236220" cy="23558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85pt;margin-top:10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0</wp:posOffset>
                </wp:positionH>
                <wp:positionV relativeFrom="paragraph">
                  <wp:posOffset>92075</wp:posOffset>
                </wp:positionV>
                <wp:extent cx="521335" cy="297815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9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9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</w:t>
      </w:r>
      <w:r>
        <w:rPr>
          <w:rFonts w:cs="Century Gothic" w:ascii="Century Gothic" w:hAnsi="Century Gothic"/>
          <w:b/>
          <w:sz w:val="20"/>
          <w:szCs w:val="20"/>
        </w:rPr>
        <w:t>Complète le tableau. Les solutions techniques sont numérotées sur le schéma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58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nctions technique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lutions techniques</w:t>
            </w:r>
          </w:p>
        </w:tc>
      </w:tr>
      <w:tr>
        <w:trPr>
          <w:trHeight w:val="58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pulser la trottinett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iger la trottinett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iger la trottinett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alentir la trottinett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alentir la trottinett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alentir la trottinett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1039495"/>
                <wp:effectExtent l="5080" t="5715" r="81915" b="857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39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Décrire le fonctionnement d'objets techniques, leurs fonctions et leurs constitution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prendre les notions de besoin, de fonction d'usage, fonction technique et solution techn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81.8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Décrire le fonctionnement d'objets techniques, leurs fonctions et leurs constitution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mprendre les notions de besoin, de fonction d'usage, fonction technique et solution techniq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E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 Scie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E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</w:rPr>
        <w:t xml:space="preserve">Nom </w:t>
      </w:r>
      <w:r>
        <w:rPr>
          <w:rFonts w:cs="Arial" w:ascii="Arial" w:hAnsi="Arial"/>
          <w:color w:val="808080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</w:rPr>
        <w:t>Date</w:t>
      </w:r>
      <w:r>
        <w:rPr>
          <w:rFonts w:cs="Arial" w:ascii="Arial" w:hAnsi="Arial"/>
          <w:color w:val="808080"/>
        </w:rPr>
        <w:t xml:space="preserve"> :  …………………………….</w:t>
      </w:r>
      <w:r>
        <w:rPr>
          <w:color w:val="80808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41630</wp:posOffset>
                </wp:positionH>
                <wp:positionV relativeFrom="paragraph">
                  <wp:posOffset>88265</wp:posOffset>
                </wp:positionV>
                <wp:extent cx="1254125" cy="864870"/>
                <wp:effectExtent l="6350" t="6350" r="77470" b="825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4pt;margin-top:18.5pt;width:89.8pt;height:45pt" coordorigin="-448,370" coordsize="1796,900">
                <v:shape id="shape_0" fillcolor="white" stroked="t" o:allowincell="f" style="position:absolute;left:-449;top:369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258;top:454;width:1391;height:779;mso-wrap-style:none;v-text-anchor:middle;rotation:344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Objets techniques : fonctions et solutions techn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Objets techniques : fonctions et solutions techniq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>
          <w:rFonts w:ascii="Century Gothic" w:hAnsi="Century Gothic" w:cs="Century Goth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95930</wp:posOffset>
                </wp:positionH>
                <wp:positionV relativeFrom="paragraph">
                  <wp:posOffset>17145</wp:posOffset>
                </wp:positionV>
                <wp:extent cx="2499360" cy="651510"/>
                <wp:effectExtent l="9525" t="10160" r="10160" b="1079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651600"/>
                          <a:chOff x="0" y="0"/>
                          <a:chExt cx="2499480" cy="65160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65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4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1.35pt;width:196.8pt;height:51.3pt" coordorigin="4718,27" coordsize="3936,1026">
                <v:roundrect id="shape_0" stroked="t" o:allowincell="f" style="position:absolute;left:6050;top:27;width:2603;height:10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18;top:27;width:1175;height:7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color w:val="80808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4195</wp:posOffset>
                </wp:positionH>
                <wp:positionV relativeFrom="paragraph">
                  <wp:posOffset>134620</wp:posOffset>
                </wp:positionV>
                <wp:extent cx="236220" cy="23558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85pt;margin-top:10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350</wp:posOffset>
                </wp:positionH>
                <wp:positionV relativeFrom="paragraph">
                  <wp:posOffset>92075</wp:posOffset>
                </wp:positionV>
                <wp:extent cx="521335" cy="297815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</w:t>
      </w:r>
      <w:r>
        <w:rPr>
          <w:rFonts w:cs="Century Gothic" w:ascii="Century Gothic" w:hAnsi="Century Gothic"/>
          <w:b/>
          <w:sz w:val="20"/>
          <w:szCs w:val="20"/>
        </w:rPr>
        <w:t>Observe cet objet technique et légende-le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  <w:lang w:val="fr-029" w:eastAsia="en-US"/>
        </w:rPr>
      </w:pPr>
      <w:hyperlink r:id="rId14">
        <w:r>
          <w:rPr>
            <w:rFonts w:cs="Century Gothic" w:ascii="Century Gothic" w:hAnsi="Century Gothic"/>
            <w:b/>
            <w:i/>
            <w:sz w:val="20"/>
            <w:szCs w:val="20"/>
            <w:lang w:val="fr-029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column">
                    <wp:posOffset>6187440</wp:posOffset>
                  </wp:positionH>
                  <wp:positionV relativeFrom="paragraph">
                    <wp:posOffset>132080</wp:posOffset>
                  </wp:positionV>
                  <wp:extent cx="434340" cy="1695450"/>
                  <wp:effectExtent l="539750" t="0" r="536575" b="1270"/>
                  <wp:wrapNone/>
                  <wp:docPr id="6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69560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961200"/>
                              <a:gd name="textAreaBottom" fmla="*/ 938520 h 96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4224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77384"/>
                                </a:lnTo>
                                <a:arcTo wR="6840" hR="6840" stAng="10800000" swAng="-5400000"/>
                                <a:lnTo>
                                  <a:pt x="14760" y="84224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7.2pt;margin-top:10.4pt;width:34.15pt;height:133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77490</wp:posOffset>
                </wp:positionH>
                <wp:positionV relativeFrom="paragraph">
                  <wp:posOffset>139065</wp:posOffset>
                </wp:positionV>
                <wp:extent cx="236220" cy="23558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7pt;margin-top:10.9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70200</wp:posOffset>
                </wp:positionH>
                <wp:positionV relativeFrom="paragraph">
                  <wp:posOffset>100965</wp:posOffset>
                </wp:positionV>
                <wp:extent cx="1542415" cy="320040"/>
                <wp:effectExtent l="6985" t="6350" r="6350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Câble de fre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26pt;margin-top:7.95pt;width:121.4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Câble de frein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70200</wp:posOffset>
                </wp:positionH>
                <wp:positionV relativeFrom="paragraph">
                  <wp:posOffset>78105</wp:posOffset>
                </wp:positionV>
                <wp:extent cx="770890" cy="422275"/>
                <wp:effectExtent l="0" t="4445" r="254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1120" cy="42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pt;margin-top:6.15pt;width:60.6pt;height:33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26255</wp:posOffset>
                </wp:positionH>
                <wp:positionV relativeFrom="paragraph">
                  <wp:posOffset>149860</wp:posOffset>
                </wp:positionV>
                <wp:extent cx="1542415" cy="320040"/>
                <wp:effectExtent l="6985" t="6350" r="6350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Poignée de fre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40.65pt;margin-top:11.8pt;width:121.4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Poignée de frein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67200</wp:posOffset>
                </wp:positionH>
                <wp:positionV relativeFrom="paragraph">
                  <wp:posOffset>25400</wp:posOffset>
                </wp:positionV>
                <wp:extent cx="236220" cy="23558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03655</wp:posOffset>
            </wp:positionH>
            <wp:positionV relativeFrom="paragraph">
              <wp:posOffset>157480</wp:posOffset>
            </wp:positionV>
            <wp:extent cx="3302000" cy="5190490"/>
            <wp:effectExtent l="0" t="0" r="0" b="0"/>
            <wp:wrapNone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72255</wp:posOffset>
                </wp:positionH>
                <wp:positionV relativeFrom="paragraph">
                  <wp:posOffset>127635</wp:posOffset>
                </wp:positionV>
                <wp:extent cx="746125" cy="299720"/>
                <wp:effectExtent l="0" t="4445" r="190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6280" cy="2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5pt;margin-top:10.05pt;width:58.65pt;height:2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9220</wp:posOffset>
                </wp:positionH>
                <wp:positionV relativeFrom="paragraph">
                  <wp:posOffset>163830</wp:posOffset>
                </wp:positionV>
                <wp:extent cx="236220" cy="23558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6pt;margin-top:12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15945</wp:posOffset>
                </wp:positionH>
                <wp:positionV relativeFrom="paragraph">
                  <wp:posOffset>114300</wp:posOffset>
                </wp:positionV>
                <wp:extent cx="726440" cy="262255"/>
                <wp:effectExtent l="0" t="10160" r="190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684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5pt;margin-top:9pt;width:57.1pt;height:20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45</wp:posOffset>
                </wp:positionH>
                <wp:positionV relativeFrom="paragraph">
                  <wp:posOffset>114300</wp:posOffset>
                </wp:positionV>
                <wp:extent cx="1542415" cy="320040"/>
                <wp:effectExtent l="6985" t="6350" r="6350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Cad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0.35pt;margin-top:9pt;width:121.4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Cad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30495</wp:posOffset>
                </wp:positionH>
                <wp:positionV relativeFrom="paragraph">
                  <wp:posOffset>91440</wp:posOffset>
                </wp:positionV>
                <wp:extent cx="236220" cy="23558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85pt;margin-top:7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41750</wp:posOffset>
                </wp:positionH>
                <wp:positionV relativeFrom="paragraph">
                  <wp:posOffset>56515</wp:posOffset>
                </wp:positionV>
                <wp:extent cx="1542415" cy="320040"/>
                <wp:effectExtent l="6985" t="6350" r="6350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Guid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02.5pt;margin-top:4.45pt;width:121.4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Guid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46860</wp:posOffset>
                </wp:positionH>
                <wp:positionV relativeFrom="paragraph">
                  <wp:posOffset>33655</wp:posOffset>
                </wp:positionV>
                <wp:extent cx="918845" cy="893445"/>
                <wp:effectExtent l="3810" t="381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9080" cy="89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2.65pt;width:72.3pt;height:7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54305</wp:posOffset>
                </wp:positionH>
                <wp:positionV relativeFrom="paragraph">
                  <wp:posOffset>140970</wp:posOffset>
                </wp:positionV>
                <wp:extent cx="236220" cy="23558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15pt;margin-top:11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0960</wp:posOffset>
                </wp:positionH>
                <wp:positionV relativeFrom="paragraph">
                  <wp:posOffset>114300</wp:posOffset>
                </wp:positionV>
                <wp:extent cx="1542415" cy="320040"/>
                <wp:effectExtent l="6985" t="6350" r="6350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Mâchoires de fre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4.8pt;margin-top:9pt;width:121.4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Mâchoires de frein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51200</wp:posOffset>
                </wp:positionH>
                <wp:positionV relativeFrom="paragraph">
                  <wp:posOffset>114300</wp:posOffset>
                </wp:positionV>
                <wp:extent cx="236220" cy="23558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pt;margin-top: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9940</wp:posOffset>
                </wp:positionH>
                <wp:positionV relativeFrom="paragraph">
                  <wp:posOffset>93345</wp:posOffset>
                </wp:positionV>
                <wp:extent cx="1971040" cy="320040"/>
                <wp:effectExtent l="6350" t="6350" r="698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Roue arri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2.2pt;margin-top:7.35pt;width:155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Roue arriè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03655</wp:posOffset>
                </wp:positionH>
                <wp:positionV relativeFrom="paragraph">
                  <wp:posOffset>91440</wp:posOffset>
                </wp:positionV>
                <wp:extent cx="779780" cy="1221740"/>
                <wp:effectExtent l="4445" t="317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122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5pt;margin-top:7.2pt;width:61.4pt;height:9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26255</wp:posOffset>
                </wp:positionH>
                <wp:positionV relativeFrom="paragraph">
                  <wp:posOffset>71120</wp:posOffset>
                </wp:positionV>
                <wp:extent cx="1270" cy="668655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5.6pt;width:0.1pt;height:5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89255</wp:posOffset>
                </wp:positionH>
                <wp:positionV relativeFrom="paragraph">
                  <wp:posOffset>152400</wp:posOffset>
                </wp:positionV>
                <wp:extent cx="236220" cy="23558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65pt;margin-top:1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85115</wp:posOffset>
                </wp:positionH>
                <wp:positionV relativeFrom="paragraph">
                  <wp:posOffset>137160</wp:posOffset>
                </wp:positionV>
                <wp:extent cx="1971040" cy="320040"/>
                <wp:effectExtent l="6350" t="6350" r="698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Roue av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2.45pt;margin-top:10.8pt;width:155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Roue ava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93800</wp:posOffset>
                </wp:positionH>
                <wp:positionV relativeFrom="paragraph">
                  <wp:posOffset>114300</wp:posOffset>
                </wp:positionV>
                <wp:extent cx="288290" cy="440690"/>
                <wp:effectExtent l="4445" t="317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720" cy="44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9pt;width:22.7pt;height:3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67995</wp:posOffset>
                </wp:positionH>
                <wp:positionV relativeFrom="paragraph">
                  <wp:posOffset>212090</wp:posOffset>
                </wp:positionV>
                <wp:extent cx="236220" cy="23558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85pt;margin-top:16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fr-F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10485</wp:posOffset>
                </wp:positionH>
                <wp:positionV relativeFrom="paragraph">
                  <wp:posOffset>142240</wp:posOffset>
                </wp:positionV>
                <wp:extent cx="641350" cy="1339850"/>
                <wp:effectExtent l="1905" t="0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1880" cy="13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5pt;margin-top:11.2pt;width:50.45pt;height:105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89255</wp:posOffset>
                </wp:positionH>
                <wp:positionV relativeFrom="paragraph">
                  <wp:posOffset>186055</wp:posOffset>
                </wp:positionV>
                <wp:extent cx="1542415" cy="320040"/>
                <wp:effectExtent l="6985" t="6350" r="6350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Patins de fre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30.65pt;margin-top:14.65pt;width:121.4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Patins de frein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53160</wp:posOffset>
                </wp:positionH>
                <wp:positionV relativeFrom="paragraph">
                  <wp:posOffset>14605</wp:posOffset>
                </wp:positionV>
                <wp:extent cx="1057275" cy="109220"/>
                <wp:effectExtent l="635" t="304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768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pt;margin-top:1.15pt;width:83.25pt;height: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2695</wp:posOffset>
                </wp:positionH>
                <wp:positionV relativeFrom="paragraph">
                  <wp:posOffset>158115</wp:posOffset>
                </wp:positionV>
                <wp:extent cx="236220" cy="23558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85pt;margin-top:12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10485</wp:posOffset>
                </wp:positionH>
                <wp:positionV relativeFrom="paragraph">
                  <wp:posOffset>111125</wp:posOffset>
                </wp:positionV>
                <wp:extent cx="1542415" cy="320040"/>
                <wp:effectExtent l="6985" t="6350" r="6350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Four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05.55pt;margin-top:8.75pt;width:121.4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Fourche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1039495"/>
                <wp:effectExtent l="5080" t="5715" r="81915" b="857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39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Décrire le fonctionnement d'objets techniques, leurs fonctions et leurs constitution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prendre les notions de besoin, de fonction d'usage, fonction technique et solution techn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81.8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Décrire le fonctionnement d'objets techniques, leurs fonctions et leurs constitution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mprendre les notions de besoin, de fonction d'usage, fonction technique et solution techniq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E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 Scie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E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</w:rPr>
        <w:t xml:space="preserve">Nom </w:t>
      </w:r>
      <w:r>
        <w:rPr>
          <w:rFonts w:cs="Arial" w:ascii="Arial" w:hAnsi="Arial"/>
          <w:color w:val="808080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</w:rPr>
        <w:t>Date</w:t>
      </w:r>
      <w:r>
        <w:rPr>
          <w:rFonts w:cs="Arial" w:ascii="Arial" w:hAnsi="Arial"/>
          <w:color w:val="808080"/>
        </w:rPr>
        <w:t xml:space="preserve"> :  …………………………….</w:t>
      </w:r>
      <w:r>
        <w:rPr>
          <w:color w:val="80808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92100</wp:posOffset>
                </wp:positionH>
                <wp:positionV relativeFrom="paragraph">
                  <wp:posOffset>88265</wp:posOffset>
                </wp:positionV>
                <wp:extent cx="1254125" cy="864870"/>
                <wp:effectExtent l="6350" t="6350" r="77470" b="8255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18.5pt;width:89.8pt;height:45pt" coordorigin="-370,370" coordsize="1796,900">
                <v:shape id="shape_0" fillcolor="white" stroked="t" o:allowincell="f" style="position:absolute;left:-371;top:369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180;top:454;width:1391;height:779;mso-wrap-style:none;v-text-anchor:middle;rotation:344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Objets techniques : fonctions et solutions techn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Objets techniques : fonctions et solutions techniq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>
          <w:rFonts w:ascii="Century Gothic" w:hAnsi="Century Gothic" w:cs="Century Goth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95930</wp:posOffset>
                </wp:positionH>
                <wp:positionV relativeFrom="paragraph">
                  <wp:posOffset>17145</wp:posOffset>
                </wp:positionV>
                <wp:extent cx="2499360" cy="651510"/>
                <wp:effectExtent l="9525" t="10160" r="10160" b="1079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651600"/>
                          <a:chOff x="0" y="0"/>
                          <a:chExt cx="2499480" cy="65160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65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4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1.35pt;width:196.8pt;height:51.3pt" coordorigin="4718,27" coordsize="3936,1026">
                <v:roundrect id="shape_0" stroked="t" o:allowincell="f" style="position:absolute;left:6050;top:27;width:2603;height:10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18;top:27;width:1175;height:7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color w:val="80808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4195</wp:posOffset>
                </wp:positionH>
                <wp:positionV relativeFrom="paragraph">
                  <wp:posOffset>134620</wp:posOffset>
                </wp:positionV>
                <wp:extent cx="236220" cy="23558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85pt;margin-top:10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50</wp:posOffset>
                </wp:positionH>
                <wp:positionV relativeFrom="paragraph">
                  <wp:posOffset>92075</wp:posOffset>
                </wp:positionV>
                <wp:extent cx="521335" cy="297815"/>
                <wp:effectExtent l="0" t="0" r="0" b="0"/>
                <wp:wrapNone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hyperlink r:id="rId1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4">
                  <wp:simplePos x="0" y="0"/>
                  <wp:positionH relativeFrom="column">
                    <wp:posOffset>6195695</wp:posOffset>
                  </wp:positionH>
                  <wp:positionV relativeFrom="paragraph">
                    <wp:posOffset>100330</wp:posOffset>
                  </wp:positionV>
                  <wp:extent cx="434340" cy="1738630"/>
                  <wp:effectExtent l="561340" t="0" r="514985" b="635"/>
                  <wp:wrapNone/>
                  <wp:docPr id="10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73880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985680"/>
                              <a:gd name="textAreaBottom" fmla="*/ 963000 h 98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6368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79528"/>
                                </a:lnTo>
                                <a:arcTo wR="6840" hR="6840" stAng="10800000" swAng="-5400000"/>
                                <a:lnTo>
                                  <a:pt x="14760" y="86368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7.85pt;margin-top:7.9pt;width:34.15pt;height:136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</w:rPr>
        <w:t>Relie les mots à leurs définitions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19730</wp:posOffset>
                </wp:positionH>
                <wp:positionV relativeFrom="paragraph">
                  <wp:posOffset>161290</wp:posOffset>
                </wp:positionV>
                <wp:extent cx="2918460" cy="52006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Composants qui apportent des réponses concrètes aux fonctions techniques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9pt;margin-top:12.7pt;width:229.75pt;height: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>Composants qui apportent des réponses concrètes aux fonctions techniques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0495</wp:posOffset>
                </wp:positionH>
                <wp:positionV relativeFrom="paragraph">
                  <wp:posOffset>155575</wp:posOffset>
                </wp:positionV>
                <wp:extent cx="1708785" cy="33845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onction d’us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85pt;margin-top:12.25pt;width:134.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onction d’us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35150</wp:posOffset>
                </wp:positionH>
                <wp:positionV relativeFrom="paragraph">
                  <wp:posOffset>73025</wp:posOffset>
                </wp:positionV>
                <wp:extent cx="1085215" cy="1143000"/>
                <wp:effectExtent l="6985" t="0" r="0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5400" cy="114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pt;margin-top:5.75pt;width:85.4pt;height:89.9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59280</wp:posOffset>
                </wp:positionH>
                <wp:positionV relativeFrom="paragraph">
                  <wp:posOffset>154940</wp:posOffset>
                </wp:positionV>
                <wp:extent cx="1061085" cy="491490"/>
                <wp:effectExtent l="4445" t="8890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1280" cy="492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pt;margin-top:12.2pt;width:83.5pt;height:38.7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0495</wp:posOffset>
                </wp:positionH>
                <wp:positionV relativeFrom="paragraph">
                  <wp:posOffset>133985</wp:posOffset>
                </wp:positionV>
                <wp:extent cx="1708785" cy="33845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onctions techniq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85pt;margin-top:10.55pt;width:134.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onctions techniqu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36240</wp:posOffset>
                </wp:positionH>
                <wp:positionV relativeFrom="paragraph">
                  <wp:posOffset>151130</wp:posOffset>
                </wp:positionV>
                <wp:extent cx="2919730" cy="33845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Besoins auquel répond l’obj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2pt;margin-top:11.9pt;width:229.8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Besoins auquel répond l’obj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59280</wp:posOffset>
                </wp:positionH>
                <wp:positionV relativeFrom="paragraph">
                  <wp:posOffset>22860</wp:posOffset>
                </wp:positionV>
                <wp:extent cx="1077595" cy="678180"/>
                <wp:effectExtent l="5080" t="825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840" cy="678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pt;margin-top:1.8pt;width:84.8pt;height:53.3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9700</wp:posOffset>
                </wp:positionH>
                <wp:positionV relativeFrom="paragraph">
                  <wp:posOffset>91440</wp:posOffset>
                </wp:positionV>
                <wp:extent cx="1695450" cy="33845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Solutions techniq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pt;margin-top:7.2pt;width:133.4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Solutions techniqu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36240</wp:posOffset>
                </wp:positionH>
                <wp:positionV relativeFrom="paragraph">
                  <wp:posOffset>82550</wp:posOffset>
                </wp:positionV>
                <wp:extent cx="2919730" cy="56070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Différentes actions internes que doit réaliser l’objet pour répondre à la fon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2pt;margin-top:6.5pt;width:229.85pt;height:4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>Différentes actions internes que doit réaliser l’objet pour répondre à la fon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color w:val="80808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4195</wp:posOffset>
                </wp:positionH>
                <wp:positionV relativeFrom="paragraph">
                  <wp:posOffset>134620</wp:posOffset>
                </wp:positionV>
                <wp:extent cx="236220" cy="23558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85pt;margin-top:10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350</wp:posOffset>
                </wp:positionH>
                <wp:positionV relativeFrom="paragraph">
                  <wp:posOffset>92075</wp:posOffset>
                </wp:positionV>
                <wp:extent cx="521335" cy="297815"/>
                <wp:effectExtent l="0" t="0" r="0" b="0"/>
                <wp:wrapNone/>
                <wp:docPr id="1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9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9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</w:t>
      </w:r>
      <w:r>
        <w:rPr>
          <w:rFonts w:cs="Century Gothic" w:ascii="Century Gothic" w:hAnsi="Century Gothic"/>
          <w:b/>
          <w:sz w:val="20"/>
          <w:szCs w:val="20"/>
        </w:rPr>
        <w:t>Complète le tableau. Les solutions techniques sont numérotées sur le schéma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58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nctions technique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lutions techniques</w:t>
            </w:r>
          </w:p>
        </w:tc>
      </w:tr>
      <w:tr>
        <w:trPr>
          <w:trHeight w:val="58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pulser la trottinett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Diriger la trottinett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iger la trottinett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iger la trottinett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alentir la trottinett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Ralentir la trottinett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Propulser la trottinett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alentir la trottinett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alentir la trottinett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sectPr>
      <w:type w:val="nextPage"/>
      <w:pgSz w:w="11906" w:h="16838"/>
      <w:pgMar w:left="1200" w:right="425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de-D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-profs.fr/Fiches/cm2/sciences/cm2-trace-ecrite-formes-energie.php" TargetMode="External"/><Relationship Id="rId5" Type="http://schemas.openxmlformats.org/officeDocument/2006/relationships/hyperlink" Target="https://i-profs.fr/Fiches/cm2/sciences/cm2-trace-ecrite-formes-energie.ph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s://i-profs.fr/Fiches/cm2/sciences/cm2-trace-ecrite-formes-energie.php" TargetMode="External"/><Relationship Id="rId10" Type="http://schemas.openxmlformats.org/officeDocument/2006/relationships/hyperlink" Target="https://i-profs.fr/Fiches/cm2/sciences/cm2-trace-ecrite-formes-energie.php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yperlink" Target="https://i-profs.fr/Fiches/cm2/sciences/cm2-trace-ecrite-formes-energie.php" TargetMode="External"/><Relationship Id="rId14" Type="http://schemas.openxmlformats.org/officeDocument/2006/relationships/hyperlink" Target="https://i-profs.fr/Fiches/cm2/sciences/cm2-trace-ecrite-formes-energie.php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hyperlink" Target="https://i-profs.fr/Fiches/cm2/sciences/cm2-trace-ecrite-formes-energie.php" TargetMode="External"/><Relationship Id="rId19" Type="http://schemas.openxmlformats.org/officeDocument/2006/relationships/hyperlink" Target="https://i-profs.fr/Fiches/cm2/sciences/cm2-trace-ecrite-formes-energie.ph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47:00Z</dcterms:created>
  <dc:creator>eric</dc:creator>
  <dc:description/>
  <cp:keywords/>
  <dc:language>en-US</dc:language>
  <cp:lastModifiedBy>ASUS VivoBook</cp:lastModifiedBy>
  <cp:lastPrinted>2012-06-12T23:43:00Z</cp:lastPrinted>
  <dcterms:modified xsi:type="dcterms:W3CDTF">2024-10-03T16:47:00Z</dcterms:modified>
  <cp:revision>2</cp:revision>
  <dc:subject/>
  <dc:title>Nom :  ……………………</dc:title>
</cp:coreProperties>
</file>