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4953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Choisir ent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ursive standard" w:hAnsi="Cursive standard" w:eastAsia="Times New Roman" w:cs="Arial"/>
                                      <w:color w:val="808080"/>
                                      <w:lang w:val="fr-FR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808080"/>
                                      <w:lang w:val="fr-FR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ursive standard" w:hAnsi="Cursive standard" w:eastAsia="Times New Roman" w:cs="Arial"/>
                                      <w:color w:val="808080"/>
                                      <w:lang w:val="fr-FR" w:bidi="ar-SA"/>
                                    </w:rPr>
                                    <w:t>m’a-ta/t’a–mon/m’on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Times New Roman" w:cs="Arial" w:ascii="Century Gothic" w:hAnsi="Century Gothic"/>
                                      <w:color w:val="80808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Times New Roman" w:cs="Arial" w:ascii="Cursive standard" w:hAnsi="Cursive standard"/>
                                      <w:color w:val="808080"/>
                                      <w:lang w:val="fr-FR" w:bidi="ar-SA"/>
                                    </w:rPr>
                                    <w:t>–ton/t’o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Choisir en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ursive standard" w:hAnsi="Cursive standard" w:eastAsia="Times New Roman" w:cs="Arial"/>
                                <w:color w:val="808080"/>
                                <w:lang w:val="fr-F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ursive standard" w:hAnsi="Cursive standard" w:eastAsia="Times New Roman" w:cs="Arial"/>
                                <w:color w:val="808080"/>
                                <w:lang w:val="fr-FR" w:bidi="ar-SA"/>
                              </w:rPr>
                              <w:t>m’a-ta/t’a–mon/m’o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cs="Arial" w:ascii="Cursive standard" w:hAnsi="Cursive standard"/>
                                <w:color w:val="808080"/>
                                <w:lang w:val="fr-FR" w:bidi="ar-SA"/>
                              </w:rPr>
                              <w:t>–ton/t’o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7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Choisir ent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m’a – ta/t’a – mon /m’ont – ton/t’o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Choisir en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’a – ta/t’a – mon /m’ont – ton/t’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2875</wp:posOffset>
                      </wp:positionV>
                      <wp:extent cx="236220" cy="23749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396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1.2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ma ou m’a.</w:t>
              <w:br/>
              <w:t xml:space="preserve">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e facteur ......... apporté un colis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......... meilleure copine est assise à côté de moi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Pourquoi ne ........... t– elle rien dit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Je trouve ........... nouvelle voisine très sympathique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e livre qu’il .......... conseillé ne ......... pas plu du tout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.......... correspondante ne ............ toujours pas répondu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Le policier .......... rendu ........... carte d’identité. 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90</wp:posOffset>
                      </wp:positionV>
                      <wp:extent cx="236220" cy="23749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396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7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ta ou t’a.</w:t>
              <w:br/>
              <w:t xml:space="preserve"> </w:t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Comment trouves-tu ............ nouvelle école ?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a caissière........... rendu trop d’argent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C’est la maîtresse qui .......... récompensé ?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Julie ......... autorisée à te servir de ses affaires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.......... nouvelle couleur de cheveux ne .......... pas changé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Il serait temps que tu ranges ............. chambre comme elle .......... dit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Si le patron .......... convoqué, c’est pour parler de .......... promotion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6365</wp:posOffset>
                      </wp:positionV>
                      <wp:extent cx="236220" cy="23749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396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avec mon ou m’ont.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............-ils enfin envoyé le colis que j’attends ?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6238240</wp:posOffset>
                        </wp:positionH>
                        <wp:positionV relativeFrom="paragraph">
                          <wp:posOffset>62230</wp:posOffset>
                        </wp:positionV>
                        <wp:extent cx="434340" cy="1973580"/>
                        <wp:effectExtent l="678815" t="0" r="189865" b="635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1.2pt;margin-top:4.9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.......... cousin pense venir nous voir bientôt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Dans ......... école, les cours commencent à 8 heures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Ils ........... promis qu’ils ne prendraient plus .......... goûter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Je trouve que .......... cartable est bien trop lourd pour ..........dos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u restaurant, ils...............  servi ...............dessert préféré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13900" w:hRule="atLeast"/>
        </w:trPr>
        <w:tc>
          <w:tcPr>
            <w:tcW w:w="97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49530" r="81915" b="863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Choisir ent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ursive standard" w:hAnsi="Cursive standard" w:eastAsia="Times New Roman" w:cs="Arial"/>
                                      <w:color w:val="808080"/>
                                      <w:lang w:val="fr-FR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808080"/>
                                      <w:lang w:val="fr-FR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ursive standard" w:hAnsi="Cursive standard" w:eastAsia="Times New Roman" w:cs="Arial"/>
                                      <w:color w:val="808080"/>
                                      <w:lang w:val="fr-FR" w:bidi="ar-SA"/>
                                    </w:rPr>
                                    <w:t>m’a-ta/t’a–mon/m’on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Times New Roman" w:cs="Arial" w:ascii="Century Gothic" w:hAnsi="Century Gothic"/>
                                      <w:color w:val="80808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Times New Roman" w:cs="Arial" w:ascii="Cursive standard" w:hAnsi="Cursive standard"/>
                                      <w:color w:val="808080"/>
                                      <w:lang w:val="fr-FR" w:bidi="ar-SA"/>
                                    </w:rPr>
                                    <w:t>–ton/t’o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Choisir en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ursive standard" w:hAnsi="Cursive standard" w:eastAsia="Times New Roman" w:cs="Arial"/>
                                <w:color w:val="808080"/>
                                <w:lang w:val="fr-F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ursive standard" w:hAnsi="Cursive standard" w:eastAsia="Times New Roman" w:cs="Arial"/>
                                <w:color w:val="808080"/>
                                <w:lang w:val="fr-FR" w:bidi="ar-SA"/>
                              </w:rPr>
                              <w:t>m’a-ta/t’a–mon/m’o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cs="Arial" w:ascii="Cursive standard" w:hAnsi="Cursive standard"/>
                                <w:color w:val="808080"/>
                                <w:lang w:val="fr-FR" w:bidi="ar-SA"/>
                              </w:rPr>
                              <w:t>–ton/t’o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2040</wp:posOffset>
                      </wp:positionV>
                      <wp:extent cx="609600" cy="2528570"/>
                      <wp:effectExtent l="665480" t="5080" r="2540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2pt;width:48pt;height:199.1pt" coordorigin="8980,-1704" coordsize="960,3982">
                      <v:roundrect id="shape_0" fillcolor="silver" stroked="t" o:allowincell="t" style="position:absolute;left:9127;top:-1704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81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Choisir ent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m’a – ta/t’a – mon /m’ont – ton/t’o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Choisir en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’a – ta/t’a – mon /m’ont – ton/t’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36220" cy="237490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396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ambria" w:ascii="Century Gothic" w:hAnsi="Century Gothic"/>
                <w:b/>
                <w:bCs/>
                <w:color w:val="000000"/>
                <w:sz w:val="20"/>
                <w:szCs w:val="20"/>
                <w:lang w:val="fr-FR"/>
              </w:rPr>
              <w:t>Complète avec ton ou t’ont.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Tes parents ............ gâté pour Noël. </w: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llez, maintenant, c’est à ........ tour !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ne me souviens plus de ........... prénom.</w: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ets …..... manteau et ......... bonnet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s .......... tout volé, même ......... téléphone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lles ........... dit que tu parlais pendant ............ sommeil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9070</wp:posOffset>
                      </wp:positionV>
                      <wp:extent cx="236220" cy="237490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396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4.1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écris les phrases en les complétant avec un des mots entre parenthès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ouise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ta/ma/m’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) prêté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mon/m’on/ton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) chemisier préféré et ça ne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ta/t’a/m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) pas plu.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s gens qui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ton/mon/m’o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) hébergé pendant les vacances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t’on/ma/m’o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) promis que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pourrai revenir l’été prochain. Elle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m’a/ma/m’o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) annoncé que les réparations ne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m’a/mon/m’o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) rien coûté. Ces nouvelles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t’ont/ton/m’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) tellement attristé que tu y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enses encore aujourd’hui.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mon/m’o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) frère qui ne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ta/ma/t’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) pas vu depuis longtemps,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ta/t’a/m’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) demandé de te passer le bonjour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540</wp:posOffset>
                      </wp:positionV>
                      <wp:extent cx="6172200" cy="26670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666880"/>
                                <a:chOff x="0" y="0"/>
                                <a:chExt cx="6172200" cy="266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6172200" cy="266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0.2pt;width:486pt;height:210pt" coordorigin="-64,4" coordsize="9720,4200">
                      <v:shape id="shape_0" stroked="f" o:allowincell="t" style="position:absolute;left:-64;top:4;width:9719;height:419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4;width:9719;height:41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 w:eastAsia="en-US"/>
              </w:rPr>
            </w:pPr>
            <w:hyperlink r:id="rId11"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6131560</wp:posOffset>
                        </wp:positionH>
                        <wp:positionV relativeFrom="paragraph">
                          <wp:posOffset>748030</wp:posOffset>
                        </wp:positionV>
                        <wp:extent cx="434340" cy="1973580"/>
                        <wp:effectExtent l="678815" t="0" r="189865" b="635"/>
                        <wp:wrapNone/>
                        <wp:docPr id="2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8pt;margin-top:58.9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49530" r="81915" b="863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Choisir ent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ursive standard" w:hAnsi="Cursive standard" w:eastAsia="Times New Roman" w:cs="Arial"/>
                                      <w:color w:val="808080"/>
                                      <w:lang w:val="fr-FR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808080"/>
                                      <w:lang w:val="fr-FR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ursive standard" w:hAnsi="Cursive standard" w:eastAsia="Times New Roman" w:cs="Arial"/>
                                      <w:color w:val="808080"/>
                                      <w:lang w:val="fr-FR" w:bidi="ar-SA"/>
                                    </w:rPr>
                                    <w:t>m’a-ta/t’a–mon/m’on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Times New Roman" w:cs="Arial" w:ascii="Century Gothic" w:hAnsi="Century Gothic"/>
                                      <w:color w:val="80808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Times New Roman" w:cs="Arial" w:ascii="Cursive standard" w:hAnsi="Cursive standard"/>
                                      <w:color w:val="808080"/>
                                      <w:lang w:val="fr-FR" w:bidi="ar-SA"/>
                                    </w:rPr>
                                    <w:t>–ton/t’o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Choisir en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ursive standard" w:hAnsi="Cursive standard" w:eastAsia="Times New Roman" w:cs="Arial"/>
                                <w:color w:val="808080"/>
                                <w:lang w:val="fr-F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ursive standard" w:hAnsi="Cursive standard" w:eastAsia="Times New Roman" w:cs="Arial"/>
                                <w:color w:val="808080"/>
                                <w:lang w:val="fr-FR" w:bidi="ar-SA"/>
                              </w:rPr>
                              <w:t>m’a-ta/t’a–mon/m’o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cs="Arial" w:ascii="Cursive standard" w:hAnsi="Cursive standard"/>
                                <w:color w:val="808080"/>
                                <w:lang w:val="fr-FR" w:bidi="ar-SA"/>
                              </w:rPr>
                              <w:t>–ton/t’o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7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Choisir ent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m’a – ta/t’a – mon /m’ont – ton/t’o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Choisir en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’a – ta/t’a – mon /m’ont – ton/t’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85725</wp:posOffset>
                      </wp:positionV>
                      <wp:extent cx="1188085" cy="777240"/>
                      <wp:effectExtent l="6985" t="6350" r="81915" b="831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.4pt;width:86.15pt;height:38.9pt" coordorigin="568,88" coordsize="1723,778">
                      <v:shape id="shape_0" fillcolor="white" stroked="t" o:allowincell="t" style="position:absolute;left:567;top:87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17;width:1316;height:726;mso-wrap-style:none;v-text-anchor:middle;rotation:344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ma ou m’a.</w:t>
              <w:br/>
              <w:t xml:space="preserve"> </w:t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Le facteur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’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apporté un colis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meilleure copine est assise à côté de moi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Pourquoi n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’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t– elle rien dit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Je trouv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nouvelle voisine très sympathique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le livre qu’il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’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conseillé n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’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pas plu du tout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correspondante n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’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toujours pas répondu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Le policier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’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rendu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carte d’identité. 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ta ou t’a.</w:t>
              <w:br/>
              <w:t xml:space="preserve"> </w:t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Comment trouves-tu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nouvelle école ?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a caissière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t’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rendu trop d’argent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C’est la maîtresse qui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’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récompensé ?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Juli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’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autorisée à te servir de ses affaires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nouvelle couleur de cheveux n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’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pas changé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Il serait temps que tu range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chambre comme ell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’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dit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Si le patron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’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convoqué, c’est pour parler d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a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promotion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avec mon ou m’ont .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’ont-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ils enfin envoyé le colis que j’attends ?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hyperlink r:id="rId1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6283960</wp:posOffset>
                        </wp:positionH>
                        <wp:positionV relativeFrom="paragraph">
                          <wp:posOffset>131445</wp:posOffset>
                        </wp:positionV>
                        <wp:extent cx="434340" cy="1973580"/>
                        <wp:effectExtent l="678815" t="0" r="189865" b="635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4.8pt;margin-top:10.3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on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cousin pense venir nous voir bientôt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Dan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on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école, les cours commencent à 8 heures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Il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’ont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promis qu’ils ne prendraient plu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on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goûter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Je trouve qu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on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cartable est bien trop lourd pour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on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dos.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u restaurant, il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’ont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ervi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mon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essert préféré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13900" w:hRule="atLeast"/>
        </w:trPr>
        <w:tc>
          <w:tcPr>
            <w:tcW w:w="97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49530" r="81915" b="863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Choisir ent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ursive standard" w:hAnsi="Cursive standard" w:eastAsia="Times New Roman" w:cs="Arial"/>
                                      <w:color w:val="808080"/>
                                      <w:lang w:val="fr-FR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808080"/>
                                      <w:lang w:val="fr-FR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ursive standard" w:hAnsi="Cursive standard" w:eastAsia="Times New Roman" w:cs="Arial"/>
                                      <w:color w:val="808080"/>
                                      <w:lang w:val="fr-FR" w:bidi="ar-SA"/>
                                    </w:rPr>
                                    <w:t>m’a-ta/t’a–mon/m’on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Times New Roman" w:cs="Arial" w:ascii="Century Gothic" w:hAnsi="Century Gothic"/>
                                      <w:color w:val="80808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Times New Roman" w:cs="Arial" w:ascii="Cursive standard" w:hAnsi="Cursive standard"/>
                                      <w:color w:val="808080"/>
                                      <w:lang w:val="fr-FR" w:bidi="ar-SA"/>
                                    </w:rPr>
                                    <w:t>–ton/t’o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Choisir en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ursive standard" w:hAnsi="Cursive standard" w:eastAsia="Times New Roman" w:cs="Arial"/>
                                <w:color w:val="808080"/>
                                <w:lang w:val="fr-F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ursive standard" w:hAnsi="Cursive standard" w:eastAsia="Times New Roman" w:cs="Arial"/>
                                <w:color w:val="808080"/>
                                <w:lang w:val="fr-FR" w:bidi="ar-SA"/>
                              </w:rPr>
                              <w:t>m’a-ta/t’a–mon/m’o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cs="Arial" w:ascii="Cursive standard" w:hAnsi="Cursive standard"/>
                                <w:color w:val="808080"/>
                                <w:lang w:val="fr-FR" w:bidi="ar-SA"/>
                              </w:rPr>
                              <w:t>–ton/t’o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2040</wp:posOffset>
                      </wp:positionV>
                      <wp:extent cx="609600" cy="2528570"/>
                      <wp:effectExtent l="665480" t="5080" r="2540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2pt;width:48pt;height:199.1pt" coordorigin="8980,-1704" coordsize="960,3982">
                      <v:roundrect id="shape_0" fillcolor="silver" stroked="t" o:allowincell="t" style="position:absolute;left:9127;top:-1704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81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Choisir ent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m’a – ta/t’a – mon /m’ont – ton/t’o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Choisir en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’a – ta/t’a – mon /m’ont – ton/t’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85725</wp:posOffset>
                      </wp:positionV>
                      <wp:extent cx="1188085" cy="777240"/>
                      <wp:effectExtent l="6985" t="6350" r="81915" b="831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.4pt;width:86.15pt;height:38.9pt" coordorigin="568,88" coordsize="1723,778">
                      <v:shape id="shape_0" fillcolor="white" stroked="t" o:allowincell="t" style="position:absolute;left:567;top:87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17;width:1316;height:726;mso-wrap-style:none;v-text-anchor:middle;rotation:344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8270</wp:posOffset>
                      </wp:positionV>
                      <wp:extent cx="236220" cy="256540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1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ambria" w:ascii="Century Gothic" w:hAnsi="Century Gothic"/>
                <w:b/>
                <w:bCs/>
                <w:color w:val="000000"/>
                <w:sz w:val="20"/>
                <w:szCs w:val="20"/>
                <w:lang w:val="fr-FR"/>
              </w:rPr>
              <w:t>Complète avec ton ou t’ont.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Tes parent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’ont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gâté pour Noël. </w: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llez, maintenant, c’est à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on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ur !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ne me souviens plus d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on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rénom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Met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on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manteau et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on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bonnet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’ont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out volé, même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on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éléphone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s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’ont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it que tu parlais pendant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ton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sommeil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785</wp:posOffset>
                      </wp:positionV>
                      <wp:extent cx="236220" cy="23558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4.5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écris les phrases en les complétant avec un des mots entre parenthès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ouise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ta/ma/m’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) prêté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mon/m’on/ton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) chemisier préféré et ça ne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ta/t’a/m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) pas plu.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s gens qui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ton/mon/m’o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) hébergé pendant les vacances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t’on/ma/m’o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) promis que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pourrai revenir l’été prochain. Elle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m’a/ma/m’o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) annoncé que les réparations ne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m’a/mon/m’o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) rien coûté. Ces nouvelles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t’ont/ton/m’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) tellement attristé que tu y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enses encore aujourd’hui.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mon/m’o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) frère qui ne 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ta/ma/t’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) pas vu depuis longtemps,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(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fr-FR"/>
              </w:rPr>
              <w:t>ta/t’a/m’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) demandé de te passer le bonjour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hyperlink r:id="rId1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6131560</wp:posOffset>
                        </wp:positionH>
                        <wp:positionV relativeFrom="paragraph">
                          <wp:posOffset>1051560</wp:posOffset>
                        </wp:positionV>
                        <wp:extent cx="434340" cy="1973580"/>
                        <wp:effectExtent l="678815" t="635" r="189865" b="635"/>
                        <wp:wrapNone/>
                        <wp:docPr id="3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8pt;margin-top:82.8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Louise 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>m’a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prêté 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>ton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chemisier préféré et ça ne 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>t’a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pas plu. Les gens qui 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 xml:space="preserve">m’ont 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hébergé pendant les vacances 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>m’ont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promis que je pourrai revenir l’été prochain. Elle 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>m’a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annoncé que les réparations ne 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>m’ont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rien coûté. Ces nouvelles 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>t’ont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tellement attristé que tu y penses encore aujourd’hui. 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>Mon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frère qui ne 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>t’a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pas vu depuis longtemps, 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>m’a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demandé de te passer le bonjour.</w: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32"/>
                <w:szCs w:val="32"/>
                <w:lang w:val="fr-FR" w:eastAsia="en-US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0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-profs.fr/Fiches/cm2/orthographe/cm2-fiche-orthographe.php" TargetMode="External"/><Relationship Id="rId5" Type="http://schemas.openxmlformats.org/officeDocument/2006/relationships/hyperlink" Target="https://i-profs.fr/Fiches/cm2/orthographe/cm2-fiche-orthographe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s://i-profs.fr/Fiches/cm2/orthographe/cm2-fiche-orthographe.php" TargetMode="External"/><Relationship Id="rId11" Type="http://schemas.openxmlformats.org/officeDocument/2006/relationships/hyperlink" Target="https://i-profs.fr/Fiches/cm2/orthographe/cm2-fiche-orthographe.php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s://i-profs.fr/Fiches/cm2/orthographe/cm2-fiche-orthographe.php" TargetMode="External"/><Relationship Id="rId15" Type="http://schemas.openxmlformats.org/officeDocument/2006/relationships/hyperlink" Target="https://i-profs.fr/Fiches/cm2/orthographe/cm2-fiche-orthographe.php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https://i-profs.fr/Fiches/cm2/orthographe/cm2-fiche-orthographe.php" TargetMode="External"/><Relationship Id="rId19" Type="http://schemas.openxmlformats.org/officeDocument/2006/relationships/hyperlink" Target="https://i-profs.fr/Fiches/cm2/orthographe/cm2-fiche-orthographe.ph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4:00Z</dcterms:created>
  <dc:creator>eric</dc:creator>
  <dc:description/>
  <cp:keywords/>
  <dc:language>en-US</dc:language>
  <cp:lastModifiedBy>ASUS VivoBook</cp:lastModifiedBy>
  <dcterms:modified xsi:type="dcterms:W3CDTF">2024-10-03T11:04:00Z</dcterms:modified>
  <cp:revision>2</cp:revision>
  <dc:subject/>
  <dc:title> </dc:title>
</cp:coreProperties>
</file>