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050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Utiliser à bon escient les différents homophones 9grammaticaux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hoisir entre a et à/et ou e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9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a et à/et ou 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1089025</wp:posOffset>
                      </wp:positionV>
                      <wp:extent cx="609600" cy="2528570"/>
                      <wp:effectExtent l="665480" t="5080" r="254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pt;margin-top:-85.75pt;width:48pt;height:199.1pt" coordorigin="8980,-1715" coordsize="960,3982">
                      <v:roundrect id="shape_0" fillcolor="silver" stroked="t" o:allowincell="t" style="position:absolute;left:9127;top:-1715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8980;top:-892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Choisir ente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à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Choisir ent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51130</wp:posOffset>
                      </wp:positionV>
                      <wp:extent cx="236220" cy="23749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1.9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a ou à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Une machine …… laver le linge – La  machine ……… lavé le linge – 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Elle ………. rangé sa chambre – Cette chambre est ……….. elle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0955</wp:posOffset>
                      </wp:positionV>
                      <wp:extent cx="236220" cy="23749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.6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et ou es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Un gâteau ……. du chocolat – Ce gâteau …….. au chocolat –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’……… un gâteau au chocolat - Le chocolat ………. sur le gâteau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28905</wp:posOffset>
                      </wp:positionV>
                      <wp:extent cx="236220" cy="237490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0.1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9065</wp:posOffset>
                      </wp:positionV>
                      <wp:extent cx="521335" cy="29781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10.9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a ou à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Julien …….… décidé d’aller ………… la piscine …………. pied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Il n’y ………… plus rien ……….. manger, allons  …………… la pizzéria. 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Elle ……… fini par avoir mal aux pieds, ………. force de marcher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85090</wp:posOffset>
                      </wp:positionV>
                      <wp:extent cx="236220" cy="237490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6.7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5725</wp:posOffset>
                      </wp:positionV>
                      <wp:extent cx="521335" cy="29781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et ou est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 ………… parti autour du monde ………… il n’………….. pas près de revenir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ette classe  …………..constituée de 12 filles ……………13 garçons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 ……….. enfin arrivé ……… c’ …………. à moi qu’il rend visite en premier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hyperlink r:id="rId5">
              <w:r>
                <w:rPr>
                  <w:rFonts w:eastAsia="Arial" w:cs="Arial" w:ascii="Arial" w:hAnsi="Arial"/>
                  <w:color w:val="808080"/>
                  <w:sz w:val="20"/>
                  <w:szCs w:val="20"/>
                  <w:lang w:val="fr-FR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6057900</wp:posOffset>
                        </wp:positionH>
                        <wp:positionV relativeFrom="paragraph">
                          <wp:posOffset>12700</wp:posOffset>
                        </wp:positionV>
                        <wp:extent cx="434340" cy="1973580"/>
                        <wp:effectExtent l="678815" t="0" r="189865" b="1270"/>
                        <wp:wrapNone/>
                        <wp:docPr id="1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77pt;margin-top:1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541020</wp:posOffset>
                        </wp:positionH>
                        <wp:positionV relativeFrom="paragraph">
                          <wp:posOffset>97790</wp:posOffset>
                        </wp:positionV>
                        <wp:extent cx="236220" cy="237490"/>
                        <wp:effectExtent l="5080" t="5715" r="5715" b="5080"/>
                        <wp:wrapNone/>
                        <wp:docPr id="1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V="1">
                                  <a:off x="0" y="0"/>
                                  <a:ext cx="236160" cy="23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0" bIns="0" anchor="t" rot="-108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oval id="shape_0" fillcolor="gray" stroked="t" o:allowincell="t" style="position:absolute;margin-left:42.6pt;margin-top:7.7pt;width:18.55pt;height:18.65pt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w:pict>
                  </mc:Fallback>
                </mc:AlternateContent>
                <w:t xml:space="preserve">                       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es phrases avec et ou est, a ou à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Pour son anniversaire, il s’………… levé de bonne heure. Il ………… reçu  un </w:t>
            </w:r>
          </w:p>
          <w:p>
            <w:pPr>
              <w:pStyle w:val="Normal"/>
              <w:ind w:left="567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jeu vidéo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………... 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une maquette de bateau ……….construire. Ses  copains………</w:t>
            </w:r>
          </w:p>
          <w:p>
            <w:pPr>
              <w:pStyle w:val="Normal"/>
              <w:ind w:left="567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ses copines  arrivent …………. 16 heures. Il y ……… du gâteau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………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de sodas.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333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Utiliser à bon escient les différents homophones grammaticaux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hoisir entre a et à/et ou e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a et à/et ou 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52500</wp:posOffset>
                      </wp:positionV>
                      <wp:extent cx="609600" cy="2395220"/>
                      <wp:effectExtent l="601345" t="5080" r="895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395080"/>
                                <a:chOff x="0" y="0"/>
                                <a:chExt cx="609480" cy="23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395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357920"/>
                                    <a:gd name="textAreaBottom" fmla="*/ 1345680 h 135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30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0701"/>
                                      </a:lnTo>
                                      <a:arcTo wR="3600" hR="3600" stAng="10800000" swAng="-5400000"/>
                                      <a:lnTo>
                                        <a:pt x="18000" y="11430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5pt;width:48pt;height:188.6pt" coordorigin="9088,-1500" coordsize="960,3772">
                      <v:roundrect id="shape_0" fillcolor="silver" stroked="t" o:allowincell="t" style="position:absolute;left:9231;top:-1500;width:711;height:37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23;width:959;height:10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-547370</wp:posOffset>
                      </wp:positionV>
                      <wp:extent cx="1800225" cy="54102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3.1pt;mso-position-vertical-relative:text;margin-left:4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4331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Choisir ente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à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                      &lt;div align="left"&gt;&lt;a href="../../images-fiches/cm2/orthographe/cm2-evaluation-a-a-et-est-1a.jpg"" rel="lightbox"&gt;&lt;img src="../../images-fiches/cm2/orthographe/cm2-evaluation-a-a-et-est-1.jpg" width="310" height="400" border="0"&gt;&lt;/a&gt;&lt;/div&gt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                    &lt;/li&gt;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Choisir ent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       &lt;div align="left"&gt;&lt;a href="../../images-fiches/cm2/orthographe/cm2-evaluation-a-a-et-est-1a.jpg"" rel="lightbox"&gt;&lt;img src="../../images-fiches/cm2/orthographe/cm2-evaluation-a-a-et-est-1.jpg" width="310" height="400" border="0"&gt;&lt;/a&gt;&lt;/div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     &lt;/li&gt;</w:t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a ou à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Une machin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laver le linge – La  machin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a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lavé le linge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Ell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a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rangé sa chambre – Cette chambre est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elle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et ou es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Un gâteau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t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du chocolat – Ce gâteau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st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u chocolat –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’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s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un gâteau au chocolat -  Le chocolat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st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sur le gâteau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8590</wp:posOffset>
                      </wp:positionV>
                      <wp:extent cx="777875" cy="278765"/>
                      <wp:effectExtent l="5080" t="5080" r="5715" b="7607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4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1.7pt;width:61.25pt;height:21.95pt" coordorigin="0,234" coordsize="1225,4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234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4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247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a ou à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Julien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a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décidé d’aller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la piscin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pied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Il n’y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a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plus rien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manger, allon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la pizzéria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Ell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a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fini par avoir mal aux pieds,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force de marcher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777875" cy="278765"/>
                      <wp:effectExtent l="5080" t="5080" r="5715" b="7607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4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5pt;width:61.25pt;height:21.95pt" coordorigin="0,150" coordsize="1225,439">
                      <v:shape id="shape_0" fillcolor="white" stroked="t" o:allowincell="t" style="position:absolute;left:0;top:150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4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63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et ou est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st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parti autour du mond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il n’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s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pas près de revenir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ette class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st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onstituée de 12 fille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13 garçons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s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enfin arrivé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c’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s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à moi qu’il rend visite en premier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eastAsia="Arial" w:cs="Arial"/>
                <w:color w:val="808080"/>
                <w:sz w:val="20"/>
                <w:szCs w:val="20"/>
                <w:lang w:val="fr-FR"/>
              </w:rPr>
            </w:pPr>
            <w:hyperlink r:id="rId9">
              <w: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94615</wp:posOffset>
                        </wp:positionV>
                        <wp:extent cx="777875" cy="278765"/>
                        <wp:effectExtent l="5080" t="5080" r="5715" b="760730"/>
                        <wp:wrapNone/>
                        <wp:docPr id="32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777960" cy="278640"/>
                                  <a:chOff x="0" y="0"/>
                                  <a:chExt cx="777960" cy="27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2200" cy="27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 xml:space="preserve">/ 4                          /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41800" y="8280"/>
                                    <a:ext cx="236160" cy="25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rebuchet MS" w:hAnsi="Trebuchet MS" w:eastAsia="Times New Roman" w:cs="Trebuchet MS"/>
                                          <w:color w:val="FFFFFF"/>
                                          <w:lang w:val="de-DE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54000" tIns="3960" bIns="17640" anchor="t" rot="-10800000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0pt;margin-top:7.45pt;width:61.25pt;height:21.95pt" coordorigin="0,149" coordsize="1225,439">
                        <v:shape id="shape_0" fillcolor="white" stroked="t" o:allowincell="t" style="position:absolute;left:0;top:149;width:790;height:4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/ 4                          /     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gray" stroked="t" o:allowincell="t" style="position:absolute;left:853;top:162;width:371;height:403;flip:y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FFFFFF"/>
                                    <w:lang w:val="de-DE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6057900</wp:posOffset>
                        </wp:positionH>
                        <wp:positionV relativeFrom="paragraph">
                          <wp:posOffset>12700</wp:posOffset>
                        </wp:positionV>
                        <wp:extent cx="434340" cy="1973580"/>
                        <wp:effectExtent l="678815" t="0" r="189865" b="1270"/>
                        <wp:wrapNone/>
                        <wp:docPr id="3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77pt;margin-top:1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Arial" w:cs="Arial" w:ascii="Arial" w:hAnsi="Arial"/>
                <w:color w:val="808080"/>
                <w:sz w:val="20"/>
                <w:szCs w:val="20"/>
                <w:lang w:val="fr-FR"/>
              </w:rPr>
              <w:t xml:space="preserve">                       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fr-FR"/>
              </w:rPr>
              <w:t xml:space="preserve"> 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es phrases avec et ou est, a ou à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Pour son anniversaire, il s’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st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levé de bonne heure. Il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a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reçu un </w:t>
            </w:r>
          </w:p>
          <w:p>
            <w:pPr>
              <w:pStyle w:val="Normal"/>
              <w:ind w:left="567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jeu vidéo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t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une maquette de bateau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 xml:space="preserve"> à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construire. Ses copain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t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ses </w:t>
            </w:r>
          </w:p>
          <w:p>
            <w:pPr>
              <w:pStyle w:val="Normal"/>
              <w:ind w:left="567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copines arrivent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à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16 heures. Il y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a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du gâteau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t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 de sodas.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1:00Z</dcterms:created>
  <dc:creator>eric</dc:creator>
  <dc:description/>
  <cp:keywords/>
  <dc:language>en-US</dc:language>
  <cp:lastModifiedBy>asda asdasda</cp:lastModifiedBy>
  <dcterms:modified xsi:type="dcterms:W3CDTF">2015-02-02T16:54:00Z</dcterms:modified>
  <cp:revision>8</cp:revision>
  <dc:subject/>
  <dc:title> </dc:title>
</cp:coreProperties>
</file>