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-403860</wp:posOffset>
                </wp:positionV>
                <wp:extent cx="3649980" cy="112014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irrégulier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5.4pt;margin-top:-31.8pt;width:287.35pt;height:8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irrégulier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irréguliers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irréguliers du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es verbes suivant à l’infinitif.</w:t>
        <w:br/>
        <w:t xml:space="preserve"> 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buvon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.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 bou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cousen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craignez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..…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cuison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doi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..………...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 dor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..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écrivon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..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join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.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lisen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..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met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..…..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meurs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3970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en conjuguant le verbe au présent de l’indicatif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s milliers de bébés y (naître) chaque jour. Je suis sûr que tu (pouvoir) le faire. Nous (prendre) notre parapluie car nous (craindre) qu’il pleuve. Le champion (recevoir) la médaille olympique.  Elle (savoir) qu’elle a raison. Je (sentir) l’odeur du gâteau. La fermière (traire) ses vaches tous les matin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40005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96520</wp:posOffset>
            </wp:positionV>
            <wp:extent cx="6164580" cy="739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147955</wp:posOffset>
            </wp:positionV>
            <wp:extent cx="6164580" cy="7391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en conjuguant le verbe avec la personne demandée.</w:t>
      </w:r>
    </w:p>
    <w:p>
      <w:pPr>
        <w:pStyle w:val="Default"/>
        <w:ind w:left="600" w:hanging="0"/>
        <w:rPr>
          <w:rFonts w:eastAsia="Arial Rounded MT Bold"/>
          <w:lang w:val="fr-FR" w:eastAsia="en-US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065520</wp:posOffset>
                  </wp:positionH>
                  <wp:positionV relativeFrom="paragraph">
                    <wp:posOffset>498475</wp:posOffset>
                  </wp:positionV>
                  <wp:extent cx="502920" cy="2423160"/>
                  <wp:effectExtent l="862965" t="0" r="635" b="127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6pt;margin-top:39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Arial Rounded MT Bold"/>
          <w:lang w:val="fr-FR" w:eastAsia="en-US"/>
        </w:rPr>
        <w:t xml:space="preserve">       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dois te le dire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……………………………………………………………….…………..……..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pouvez entr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e……………………….………………...……………………….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 vaut trop ch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lles …………………………………………………….……………….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oiseau veut s’échappe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………………………………………….………………………..……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bûcheron abat un arbr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u ………………………………………………………..………….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bois une limonad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 …………………………………..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Tu vas au march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Vous ……………………………………………………….………..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0"/>
                <w:szCs w:val="10"/>
                <w:lang w:val="fr-FR"/>
              </w:rPr>
            </w:pPr>
            <w:r>
              <w:rPr>
                <w:rFonts w:cs="Arial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Elle plaint son ami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Ils………………………………………………………………..…..…………………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680</wp:posOffset>
                </wp:positionH>
                <wp:positionV relativeFrom="paragraph">
                  <wp:posOffset>-419100</wp:posOffset>
                </wp:positionV>
                <wp:extent cx="3649980" cy="1181100"/>
                <wp:effectExtent l="5080" t="5080" r="111125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8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irrégulier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-33pt;width:287.35pt;height:9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irrégulier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irréguliers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irréguliers du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présent de l’indicatif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Elle a tout compri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………..…………..……….…………..………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Tu parcourras toute la distanc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……………………….…………………..……..………………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Le maçon construira la maiso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……..………….………………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Nous sommes parvenus au sommet.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.…………………..…….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 cuira un rôti.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………………………….……………..…………….………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Tu l’as accueilli à bras ouvert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……………..………..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Les pompiers sont intervenus rapidement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 ………………………….……………………………</w:t>
      </w:r>
    </w:p>
    <w:p>
      <w:pPr>
        <w:pStyle w:val="Normal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As-tu cru à son histoire ?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………………………………………………………………….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eastAsia="Arial Rounded MT Bold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ots croisés. Ecris les verbes au présent de l’indicatif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P=personne du pluriel PS= personne du singulie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40"/>
        <w:gridCol w:w="540"/>
        <w:gridCol w:w="544"/>
        <w:gridCol w:w="544"/>
        <w:gridCol w:w="532"/>
        <w:gridCol w:w="543"/>
        <w:gridCol w:w="529"/>
        <w:gridCol w:w="469"/>
        <w:gridCol w:w="601"/>
        <w:gridCol w:w="544"/>
        <w:gridCol w:w="2824"/>
      </w:tblGrid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0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/>
            </w:pPr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aloir)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ouloir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entendre) 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r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oursuivre)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P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servir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enir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traire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P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oir) 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r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ouvoir)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ind w:left="165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10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1595120</wp:posOffset>
                        </wp:positionH>
                        <wp:positionV relativeFrom="paragraph">
                          <wp:posOffset>551180</wp:posOffset>
                        </wp:positionV>
                        <wp:extent cx="502920" cy="2423160"/>
                        <wp:effectExtent l="862965" t="0" r="635" b="635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25.6pt;margin-top:43.4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ivre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P</w:t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-403860</wp:posOffset>
                </wp:positionV>
                <wp:extent cx="3649980" cy="1120140"/>
                <wp:effectExtent l="5080" t="5080" r="81915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2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irrégulier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-31.8pt;width:287.35pt;height:8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irrégulier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5575</wp:posOffset>
                </wp:positionH>
                <wp:positionV relativeFrom="paragraph">
                  <wp:posOffset>-112395</wp:posOffset>
                </wp:positionV>
                <wp:extent cx="1254125" cy="864870"/>
                <wp:effectExtent l="6350" t="6350" r="77470" b="825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2.7pt;width:89.8pt;height:45pt" coordorigin="-155,54" coordsize="1796,900">
                <v:shape id="shape_0" fillcolor="white" stroked="t" o:allowincell="f" style="position:absolute;left:-156;top: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;top:138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irréguliers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irréguliers du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es verbes suivant à l’infinitif.</w:t>
        <w:br/>
        <w:t xml:space="preserve"> 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buvon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boi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 bou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bouilli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couse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ud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craignez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raind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cuison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ui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doi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devoir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 dor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dormi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us écrivon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écri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join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joind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lise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i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me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ettr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meurs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our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13970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en conjuguant le verbe au présent de l’indicatif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s milliers de bébés y (naître) chaque jour. Je suis sûr que tu (pouvoir) le faire. Nous (prendre) notre parapluie car nous (craindre) qu’il pleuve. Le champion (recevoir) la médaille olympique.  Elle (savoir) qu’elle a raison. Je (sentir) l’odeur du gâteau. La fermière (traire) ses vaches tous les matin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sz w:val="28"/>
          <w:szCs w:val="28"/>
          <w:lang w:val="fr-FR"/>
        </w:rPr>
      </w:pPr>
      <w:r>
        <w:rPr>
          <w:rFonts w:cs="Cursive standard" w:ascii="Cursive standard" w:hAnsi="Cursive standard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lang w:val="fr-FR"/>
        </w:rPr>
        <w:t xml:space="preserve">Des milliers de bébés y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naissent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chaque jour. Je suis sûr que tu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peux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le faire. Nous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prenons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notre parapluie car nous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craignons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qu’il pleuve. Le champion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reçoit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la médaille olympique.  Elle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sait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qu’elle a raison. Je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 xml:space="preserve">sens 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l’odeur du gâteau. La fermière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trait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ses vaches tous les matin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en conjuguant le verbe avec la personne demandée.</w:t>
      </w:r>
    </w:p>
    <w:p>
      <w:pPr>
        <w:pStyle w:val="Default"/>
        <w:ind w:left="600" w:hanging="0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 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dois te le dire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devons te le dire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6198870</wp:posOffset>
                        </wp:positionH>
                        <wp:positionV relativeFrom="paragraph">
                          <wp:posOffset>142240</wp:posOffset>
                        </wp:positionV>
                        <wp:extent cx="502920" cy="2423160"/>
                        <wp:effectExtent l="862965" t="0" r="635" b="635"/>
                        <wp:wrapNone/>
                        <wp:docPr id="3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8.1pt;margin-top:11.2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pouvez entr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peux entrer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 vaut trop che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ll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valent trop cher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oiseau veut s’échapper.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voulons nous échapper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bûcheron abat un arbr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u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bats un arbre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bois une limonad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ou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buvez une limonade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Tu vas au march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Vous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>allez au marché.</w:t>
            </w:r>
          </w:p>
          <w:p>
            <w:pPr>
              <w:pStyle w:val="Normal"/>
              <w:rPr>
                <w:rFonts w:ascii="Century Gothic" w:hAnsi="Century Gothic" w:cs="Arial"/>
                <w:sz w:val="10"/>
                <w:szCs w:val="10"/>
                <w:lang w:val="fr-FR"/>
              </w:rPr>
            </w:pPr>
            <w:r>
              <w:rPr>
                <w:rFonts w:cs="Arial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Elle plaint son ami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Ils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 xml:space="preserve"> plaignent leurs amies,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680</wp:posOffset>
                </wp:positionH>
                <wp:positionV relativeFrom="paragraph">
                  <wp:posOffset>-419100</wp:posOffset>
                </wp:positionV>
                <wp:extent cx="3649980" cy="1181100"/>
                <wp:effectExtent l="5080" t="5080" r="111125" b="86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8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irrégulier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-33pt;width:287.35pt;height:9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irrégulier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3195</wp:posOffset>
                </wp:positionH>
                <wp:positionV relativeFrom="paragraph">
                  <wp:posOffset>-43815</wp:posOffset>
                </wp:positionV>
                <wp:extent cx="1254125" cy="864870"/>
                <wp:effectExtent l="6350" t="6350" r="7747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8.1pt;width:89.8pt;height:45pt" coordorigin="-167,162" coordsize="1796,900">
                <v:shape id="shape_0" fillcolor="white" stroked="t" o:allowincell="f" style="position:absolute;left:-168;top:16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3;top:246;width:1391;height:779;mso-wrap-style:none;v-text-anchor:middle;rotation:34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irréguliers du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 de l’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irréguliers du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 de l’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présent de l’indicatif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Elle a tout compri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Elle comprend tout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Tu parcourras toute la distanc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Tu parcours toute la distance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Le maçon construira la maiso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e maçon construit la maison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Nous sommes parvenus au sommet.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Nous parvenons au sommet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Il cuira un rôti.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Il cuit un rôti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Tu l’as accueilli à bras ouvert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Tu l’accueilles à bras ouverts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Les pompiers sont intervenus rapidement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Les pompiers interviennent rapidement.</w:t>
      </w:r>
    </w:p>
    <w:p>
      <w:pPr>
        <w:pStyle w:val="Normal"/>
        <w:jc w:val="both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10"/>
          <w:szCs w:val="1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As-tu cru à son histoire ?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Arial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Crois-tu à son histoire 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eastAsia="Arial Rounded MT Bold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ots croisés. Ecris les verbes au présent de l’indicatif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P=personne du pluriel PS= personne du singulie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40"/>
        <w:gridCol w:w="540"/>
        <w:gridCol w:w="544"/>
        <w:gridCol w:w="544"/>
        <w:gridCol w:w="532"/>
        <w:gridCol w:w="543"/>
        <w:gridCol w:w="529"/>
        <w:gridCol w:w="469"/>
        <w:gridCol w:w="601"/>
        <w:gridCol w:w="250"/>
        <w:gridCol w:w="3118"/>
      </w:tblGrid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07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aloir)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ouloir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entendre) 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r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oursuivre)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P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servir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enir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traire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P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oir) 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r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ouvoir) 2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ivre) 3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  PP</w:t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x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x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hyperlink r:id="rId18">
              <w:r>
                <w:rPr>
                  <w:rFonts w:cs="Century Gothic" w:ascii="Century Gothic" w:hAnsi="Century Gothic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1493520</wp:posOffset>
                        </wp:positionH>
                        <wp:positionV relativeFrom="paragraph">
                          <wp:posOffset>69850</wp:posOffset>
                        </wp:positionV>
                        <wp:extent cx="502920" cy="2423160"/>
                        <wp:effectExtent l="862965" t="0" r="635" b="635"/>
                        <wp:wrapNone/>
                        <wp:docPr id="4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17.6pt;margin-top:5.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Z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2"/>
        </w:tabs>
        <w:ind w:left="762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-profs.fr/Fiches/cm2/conjugaison/cm2-fiche-conjugaison.php" TargetMode="External"/><Relationship Id="rId7" Type="http://schemas.openxmlformats.org/officeDocument/2006/relationships/hyperlink" Target="https://i-profs.fr/Fiches/cm2/conjugaison/cm2-fiche-conjugaison.ph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i-profs.fr/Fiches/cm2/conjugaison/cm2-fiche-conjugaison.php" TargetMode="External"/><Relationship Id="rId10" Type="http://schemas.openxmlformats.org/officeDocument/2006/relationships/hyperlink" Target="https://i-profs.fr/Fiches/cm2/conjugaison/cm2-fiche-conjugaison.ph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s://i-profs.fr/Fiches/cm2/conjugaison/cm2-fiche-conjugaison.php" TargetMode="External"/><Relationship Id="rId14" Type="http://schemas.openxmlformats.org/officeDocument/2006/relationships/hyperlink" Target="https://i-profs.fr/Fiches/cm2/conjugaison/cm2-fiche-conjugaison.php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s://i-profs.fr/Fiches/cm2/conjugaison/cm2-fiche-conjugaison.php" TargetMode="External"/><Relationship Id="rId18" Type="http://schemas.openxmlformats.org/officeDocument/2006/relationships/hyperlink" Target="https://i-profs.fr/Fiches/cm2/conjugaison/cm2-fiche-conjugaison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5:00Z</dcterms:created>
  <dc:creator>eric</dc:creator>
  <dc:description/>
  <cp:keywords/>
  <dc:language>en-US</dc:language>
  <cp:lastModifiedBy>ASUS VivoBook</cp:lastModifiedBy>
  <cp:lastPrinted>2024-10-03T13:55:00Z</cp:lastPrinted>
  <dcterms:modified xsi:type="dcterms:W3CDTF">2024-10-03T12:25:00Z</dcterms:modified>
  <cp:revision>2</cp:revision>
  <dc:subject/>
  <dc:title>Nom :  ……………………</dc:title>
</cp:coreProperties>
</file>