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G 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Les complément circonstancie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Les complément circonstanci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255</wp:posOffset>
                      </wp:positionV>
                      <wp:extent cx="5410200" cy="1626870"/>
                      <wp:effectExtent l="5080" t="5080" r="5715" b="1023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162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333333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000000"/>
                                      <w:lang w:val="fr-FR" w:bidi="ar-SA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FF0000"/>
                                      <w:lang w:val="fr-FR" w:bidi="ar-SA"/>
                                    </w:rPr>
                                    <w:t>compléments circonstanciels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000000"/>
                                      <w:lang w:val="fr-FR" w:bidi="ar-SA"/>
                                    </w:rPr>
                                    <w:t xml:space="preserve"> ne sont pas essentiels, ils peuvent être supprimés ou déplacés. Ils précisent les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FF0000"/>
                                      <w:lang w:val="fr-FR" w:bidi="ar-SA"/>
                                    </w:rPr>
                                    <w:t>circonstances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Arial"/>
                                      <w:color w:val="000000"/>
                                      <w:lang w:val="fr-FR" w:bidi="ar-SA"/>
                                    </w:rPr>
                                    <w:t xml:space="preserve"> de l’action exprimée par le verb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Exemple 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single"/>
                                      <w:rFonts w:ascii="Cursive standard" w:hAnsi="Cursive standard" w:eastAsia="Times New Roman" w:cs="Arial"/>
                                      <w:color w:val="FF0000"/>
                                      <w:lang w:val="fr-FR" w:bidi="ar-SA"/>
                                    </w:rPr>
                                    <w:t>En Alask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, les hivers sont glacial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68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0.65pt;width:425.95pt;height:12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000000"/>
                                <w:lang w:val="fr-FR" w:bidi="ar-SA"/>
                              </w:rPr>
                              <w:t xml:space="preserve">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FF0000"/>
                                <w:lang w:val="fr-FR" w:bidi="ar-SA"/>
                              </w:rPr>
                              <w:t>compléments circonstanciel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000000"/>
                                <w:lang w:val="fr-FR" w:bidi="ar-SA"/>
                              </w:rPr>
                              <w:t xml:space="preserve"> ne sont pas essentiels, ils peuvent être supprimés ou déplacés. Ils précisent l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FF0000"/>
                                <w:lang w:val="fr-FR" w:bidi="ar-SA"/>
                              </w:rPr>
                              <w:t>circonstanc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000000"/>
                                <w:lang w:val="fr-FR" w:bidi="ar-SA"/>
                              </w:rPr>
                              <w:t xml:space="preserve"> de l’action exprimée par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emple 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En Alask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, les hivers sont glaci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On distingue 3 grands types de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CC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- Le CCL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( lieu)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il répond à la question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où ?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Il y a plein de neig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u w:val="single"/>
                <w:lang w:val="fr-FR"/>
              </w:rPr>
              <w:t>sur la route.</w: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  <w:t>-</w:t>
            </w:r>
            <w:r>
              <w:rPr>
                <w:rFonts w:cs="Arial" w:ascii="Cursive standard" w:hAnsi="Cursive standard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  <w:t xml:space="preserve">Le CCT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FR"/>
              </w:rPr>
              <w:t>(temps)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FR"/>
              </w:rPr>
              <w:t xml:space="preserve"> il répond à la question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  <w:t xml:space="preserve">quand ?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  <w:u w:val="single"/>
                <w:lang w:val="fr-FR"/>
              </w:rPr>
              <w:t>Cet hiver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FR"/>
              </w:rPr>
              <w:t>, nous iront skier.</w: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  <w:t xml:space="preserve">- Le CCM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FR"/>
              </w:rPr>
              <w:t xml:space="preserve">(manière)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FR"/>
              </w:rPr>
              <w:t xml:space="preserve"> il répond à la question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  <w:t xml:space="preserve">comment ?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FR"/>
              </w:rPr>
              <w:t>Ce chauffeur conduit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  <w:u w:val="single"/>
                <w:lang w:val="fr-FR"/>
              </w:rPr>
              <w:t>prudemment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  <w:t xml:space="preserve">.  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fr-FR"/>
              </w:rPr>
              <w:t>Le complément circonstanciel peut être :</w: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ursive standard" w:hAnsi="Cursive standard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fr-FR"/>
              </w:rPr>
              <w:t xml:space="preserve">- Un nom Ex : Je rentre </w:t>
            </w:r>
            <w:r>
              <w:rPr>
                <w:rFonts w:cs="Arial" w:ascii="Century Gothic" w:hAnsi="Century Gothic"/>
                <w:color w:val="FF0000"/>
                <w:sz w:val="22"/>
                <w:szCs w:val="22"/>
                <w:u w:val="single"/>
                <w:lang w:val="fr-FR"/>
              </w:rPr>
              <w:t>en classe.</w:t>
            </w:r>
          </w:p>
          <w:p>
            <w:pPr>
              <w:pStyle w:val="Normal"/>
              <w:ind w:left="568" w:hanging="426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568" w:hanging="426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- Un adverbe Ex : Je reviens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  <w:lang w:val="fr-FR"/>
              </w:rPr>
              <w:t>demain.</w:t>
            </w:r>
          </w:p>
          <w:p>
            <w:pPr>
              <w:pStyle w:val="Normal"/>
              <w:ind w:left="568" w:hanging="0"/>
              <w:rPr>
                <w:rFonts w:ascii="Century Gothic" w:hAnsi="Century Gothic" w:eastAsia="Century Gothic" w:cs="Century Gothic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                   </w:t>
            </w:r>
          </w:p>
          <w:p>
            <w:pPr>
              <w:pStyle w:val="Normal"/>
              <w:ind w:left="568" w:hanging="426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color w:val="FF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24460</wp:posOffset>
                      </wp:positionV>
                      <wp:extent cx="5410200" cy="2524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252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Souligne les compléments circonstanciel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Les livres sont rangés dans la bibliothèque. Elle travaille vite et bien. Elle lui prê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gentiment son stylo. Finissez rapidement votre exercic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Indique la nature des compléments circonstanciels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bruyamment …....…...…   depuis longtemps …….......…   à la rentrée ……...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sur le marché ……………..    pas loin d’ici ……………   difficilement ……………….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9.8pt;width:425.95pt;height:19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ouligne les compléments circonstanci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s livres sont rangés dans la bibliothèque. Elle travaille vite et bien. Elle lui prê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gentiment son stylo. Finissez rapidement votre exerci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Indique la nature des compléments circonstanciel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bruyamment …....…...…   depuis longtemps …….......…   à la rentrée …….......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sur le marché ……………..    pas loin d’ici ……………   difficilement ……………….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36525</wp:posOffset>
                      </wp:positionV>
                      <wp:extent cx="1188085" cy="777240"/>
                      <wp:effectExtent l="6985" t="6350" r="81915" b="831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4pt;width:86.15pt;height:38.9pt" coordorigin="0,8" coordsize="1723,778">
                      <v:shape id="shape_0" fillcolor="white" stroked="t" o:allowincell="t" style="position:absolute;left:-1;top:7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;top:74;width:1654;height:545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33:00Z</dcterms:created>
  <dc:creator>eric</dc:creator>
  <dc:description/>
  <cp:keywords/>
  <dc:language>en-US</dc:language>
  <cp:lastModifiedBy>eric</cp:lastModifiedBy>
  <dcterms:modified xsi:type="dcterms:W3CDTF">2014-12-29T12:18:00Z</dcterms:modified>
  <cp:revision>6</cp:revision>
  <dc:subject/>
  <dc:title> </dc:title>
</cp:coreProperties>
</file>