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ordre alphabé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ordre alphabé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128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Vocabulair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165735</wp:posOffset>
                </wp:positionV>
                <wp:extent cx="4607560" cy="1648460"/>
                <wp:effectExtent l="5080" t="5080" r="5715" b="3581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Pour ranger des mots dans l’ordre alphabétique :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Je regard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’abord l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vertAlign w:val="superscript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 lett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e chaque mot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mer , table , chaise, bouton , avancer, double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vancer 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outon 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haise 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ouble 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er 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15pt;margin-top:13.05pt;width:362.75pt;height:129.7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Pour ranger des mots dans l’ordre alphabétique :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Je regard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’abord la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32"/>
                          <w:vertAlign w:val="superscript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 lettr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e chaque mot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mer , table , chaise, bouton , avancer, double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vancer 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outon 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haise 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ouble 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er 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bl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7620</wp:posOffset>
            </wp:positionV>
            <wp:extent cx="1836420" cy="13792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</w:p>
    <w:p>
      <w:pPr>
        <w:pStyle w:val="Normal"/>
        <w:ind w:left="-709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930</wp:posOffset>
                </wp:positionH>
                <wp:positionV relativeFrom="paragraph">
                  <wp:posOffset>76200</wp:posOffset>
                </wp:positionV>
                <wp:extent cx="312420" cy="90805"/>
                <wp:effectExtent l="5080" t="9525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720"/>
                        </a:xfrm>
                        <a:prstGeom prst="rightArrow">
                          <a:avLst>
                            <a:gd name="adj1" fmla="val 50000"/>
                            <a:gd name="adj2" fmla="val 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5.9pt;margin-top:6pt;width:24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8450</wp:posOffset>
            </wp:positionH>
            <wp:positionV relativeFrom="paragraph">
              <wp:posOffset>114300</wp:posOffset>
            </wp:positionV>
            <wp:extent cx="502920" cy="5149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35890</wp:posOffset>
                </wp:positionV>
                <wp:extent cx="6141720" cy="2197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219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 xml:space="preserve">Si deux mots commencent par la mêm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vertAlign w:val="superscript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 xml:space="preserve"> lettre, on classe les mots en fonction de l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vertAlign w:val="superscript"/>
                                <w:szCs w:val="32"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 xml:space="preserve"> lettre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 xml:space="preserve">Et ainsi de suite avec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vertAlign w:val="superscript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vertAlign w:val="superscript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 xml:space="preserve"> lettre si nécessair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tapis , tante , tasse , taper , tard , tar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   t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te , t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r , t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p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s , t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, t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r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e, t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10.7pt;width:483.55pt;height:17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 xml:space="preserve">Si deux mots commencent par la mêm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vertAlign w:val="superscript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 xml:space="preserve"> lettre, on classe les mots en fonction de l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ursive standard" w:hAnsi="Cursive standard" w:cs="Cursive standard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32"/>
                          <w:vertAlign w:val="superscript"/>
                          <w:szCs w:val="32"/>
                          <w:rFonts w:eastAsia="Times New Roman" w:ascii="Cursive standard" w:hAnsi="Cursive standard" w:cs="Cursive standard"/>
                          <w:color w:val="FF000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FF0000"/>
                          <w:lang w:val="fr-FR" w:bidi="ar-SA"/>
                        </w:rPr>
                        <w:t xml:space="preserve"> lettre.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 xml:space="preserve">Et ainsi de suite avec la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vertAlign w:val="superscript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vertAlign w:val="superscript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 xml:space="preserve"> lettre si nécessair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tapis , tante , tasse , taper , tard , tar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     ta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te , ta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p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r , ta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pi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s , ta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rd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, ta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r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e, ta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                               </w: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bCs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92850</wp:posOffset>
                  </wp:positionH>
                  <wp:positionV relativeFrom="paragraph">
                    <wp:posOffset>11430</wp:posOffset>
                  </wp:positionV>
                  <wp:extent cx="342900" cy="1668780"/>
                  <wp:effectExtent l="580390" t="0" r="869315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668960"/>
                          </a:xfrm>
                          <a:custGeom>
                            <a:avLst/>
                            <a:gdLst>
                              <a:gd name="textAreaLeft" fmla="*/ 18000 w 194400"/>
                              <a:gd name="textAreaRight" fmla="*/ 176400 w 194400"/>
                              <a:gd name="textAreaTop" fmla="*/ 18000 h 946080"/>
                              <a:gd name="textAreaBottom" fmla="*/ 928080 h 9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96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8126"/>
                                </a:lnTo>
                                <a:arcTo wR="6840" hR="6840" stAng="10800000" swAng="-5400000"/>
                                <a:lnTo>
                                  <a:pt x="14760" y="10496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5pt;margin-top:0.9pt;width:26.95pt;height:131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99060</wp:posOffset>
                </wp:positionV>
                <wp:extent cx="312420" cy="90805"/>
                <wp:effectExtent l="5080" t="9525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720"/>
                        </a:xfrm>
                        <a:prstGeom prst="rightArrow">
                          <a:avLst>
                            <a:gd name="adj1" fmla="val 50000"/>
                            <a:gd name="adj2" fmla="val 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7.8pt;width:24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9940</wp:posOffset>
                </wp:positionH>
                <wp:positionV relativeFrom="paragraph">
                  <wp:posOffset>36195</wp:posOffset>
                </wp:positionV>
                <wp:extent cx="7587615" cy="127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7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pt,2.85pt" to="535.2pt,3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-132715</wp:posOffset>
                </wp:positionV>
                <wp:extent cx="1298575" cy="755650"/>
                <wp:effectExtent l="6985" t="6985" r="90170" b="825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2.25pt;width:96.6pt;height:34.15pt" coordorigin="160,45" coordsize="1932,683">
                <v:shape id="shape_0" fillcolor="white" stroked="t" o:allowincell="f" style="position:absolute;left:159;top:4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113;width:1741;height:476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ordre alphabé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ordre alphabé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12801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Vocabulair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7005</wp:posOffset>
                </wp:positionH>
                <wp:positionV relativeFrom="paragraph">
                  <wp:posOffset>165735</wp:posOffset>
                </wp:positionV>
                <wp:extent cx="4607560" cy="1648460"/>
                <wp:effectExtent l="5080" t="5080" r="5715" b="3581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Pour ranger des mots dans l’ordre alphabétique :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Je regard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’abord l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vertAlign w:val="superscript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 lett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e chaque mot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mer , table , chaise, bouton , avancer, double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vancer 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outon 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haise 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ouble 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er 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15pt;margin-top:13.05pt;width:362.75pt;height:129.7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Pour ranger des mots dans l’ordre alphabétique :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Je regard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’abord la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32"/>
                          <w:vertAlign w:val="superscript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 lettr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e chaque mot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mer , table , chaise, bouton , avancer, double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vancer 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outon 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haise 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ouble 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er 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bl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9410</wp:posOffset>
            </wp:positionH>
            <wp:positionV relativeFrom="paragraph">
              <wp:posOffset>7620</wp:posOffset>
            </wp:positionV>
            <wp:extent cx="1836420" cy="13792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</w:p>
    <w:p>
      <w:pPr>
        <w:pStyle w:val="Normal"/>
        <w:ind w:left="-709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p>
      <w:pPr>
        <w:pStyle w:val="Normal"/>
        <w:rPr>
          <w:rFonts w:ascii="Century Gothic" w:hAnsi="Century Gothic" w:eastAsia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930</wp:posOffset>
                </wp:positionH>
                <wp:positionV relativeFrom="paragraph">
                  <wp:posOffset>76200</wp:posOffset>
                </wp:positionV>
                <wp:extent cx="312420" cy="90805"/>
                <wp:effectExtent l="5080" t="9525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720"/>
                        </a:xfrm>
                        <a:prstGeom prst="rightArrow">
                          <a:avLst>
                            <a:gd name="adj1" fmla="val 50000"/>
                            <a:gd name="adj2" fmla="val 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pt;margin-top:6pt;width:24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8450</wp:posOffset>
            </wp:positionH>
            <wp:positionV relativeFrom="paragraph">
              <wp:posOffset>129540</wp:posOffset>
            </wp:positionV>
            <wp:extent cx="502920" cy="5149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3360</wp:posOffset>
                </wp:positionH>
                <wp:positionV relativeFrom="paragraph">
                  <wp:posOffset>135890</wp:posOffset>
                </wp:positionV>
                <wp:extent cx="6141720" cy="2197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219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 xml:space="preserve">Si deux mots commencent par la mêm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vertAlign w:val="superscript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 xml:space="preserve"> lettre, on classe les mots en fonction de l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vertAlign w:val="superscript"/>
                                <w:szCs w:val="32"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 xml:space="preserve"> lettre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 xml:space="preserve">Et ainsi de suite avec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vertAlign w:val="superscript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vertAlign w:val="superscript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000000"/>
                                <w:lang w:val="fr-FR" w:bidi="ar-SA"/>
                              </w:rPr>
                              <w:t xml:space="preserve"> lettre si nécessair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tapis , tante , tasse , taper , tard , tar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   t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te , t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r , t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p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s , t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, t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r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e, t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10.7pt;width:483.55pt;height:17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 xml:space="preserve">Si deux mots commencent par la mêm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vertAlign w:val="superscript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 xml:space="preserve"> lettre, on classe les mots en fonction de l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ursive standard" w:hAnsi="Cursive standard" w:cs="Cursive standard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32"/>
                          <w:vertAlign w:val="superscript"/>
                          <w:szCs w:val="32"/>
                          <w:rFonts w:eastAsia="Times New Roman" w:ascii="Cursive standard" w:hAnsi="Cursive standard" w:cs="Cursive standard"/>
                          <w:color w:val="FF000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FF0000"/>
                          <w:lang w:val="fr-FR" w:bidi="ar-SA"/>
                        </w:rPr>
                        <w:t xml:space="preserve"> lettre.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 xml:space="preserve">Et ainsi de suite avec la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vertAlign w:val="superscript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vertAlign w:val="superscript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000000"/>
                          <w:lang w:val="fr-FR" w:bidi="ar-SA"/>
                        </w:rPr>
                        <w:t xml:space="preserve"> lettre si nécessair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tapis , tante , tasse , taper , tard , tar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     ta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te , ta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p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r , ta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pi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s , ta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rd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, ta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r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e, ta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                               </w: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hyperlink r:id="rId13">
        <w:r>
          <w:rPr>
            <w:rFonts w:cs="Century Gothic" w:ascii="Century Gothic" w:hAnsi="Century Gothic"/>
            <w:bCs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6292850</wp:posOffset>
                  </wp:positionH>
                  <wp:positionV relativeFrom="paragraph">
                    <wp:posOffset>111125</wp:posOffset>
                  </wp:positionV>
                  <wp:extent cx="342900" cy="1668780"/>
                  <wp:effectExtent l="580390" t="0" r="869315" b="63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668960"/>
                          </a:xfrm>
                          <a:custGeom>
                            <a:avLst/>
                            <a:gdLst>
                              <a:gd name="textAreaLeft" fmla="*/ 18000 w 194400"/>
                              <a:gd name="textAreaRight" fmla="*/ 176400 w 194400"/>
                              <a:gd name="textAreaTop" fmla="*/ 18000 h 946080"/>
                              <a:gd name="textAreaBottom" fmla="*/ 928080 h 9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96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8126"/>
                                </a:lnTo>
                                <a:arcTo wR="6840" hR="6840" stAng="10800000" swAng="-5400000"/>
                                <a:lnTo>
                                  <a:pt x="14760" y="10496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5pt;margin-top:8.75pt;width:26.95pt;height:131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83820</wp:posOffset>
                </wp:positionV>
                <wp:extent cx="312420" cy="90805"/>
                <wp:effectExtent l="5080" t="9525" r="1016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0720"/>
                        </a:xfrm>
                        <a:prstGeom prst="rightArrow">
                          <a:avLst>
                            <a:gd name="adj1" fmla="val 50000"/>
                            <a:gd name="adj2" fmla="val 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6.6pt;width:24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sectPr>
      <w:type w:val="nextPage"/>
      <w:pgSz w:w="11906" w:h="16838"/>
      <w:pgMar w:left="1202" w:right="98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6:00Z</dcterms:created>
  <dc:creator>eric</dc:creator>
  <dc:description/>
  <cp:keywords/>
  <dc:language>en-US</dc:language>
  <cp:lastModifiedBy>eric</cp:lastModifiedBy>
  <cp:lastPrinted>2012-08-17T16:35:00Z</cp:lastPrinted>
  <dcterms:modified xsi:type="dcterms:W3CDTF">2012-09-19T12:44:00Z</dcterms:modified>
  <cp:revision>5</cp:revision>
  <dc:subject/>
  <dc:title>Nom :  ……………………</dc:title>
</cp:coreProperties>
</file>