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6.jpeg" ContentType="image/jpeg"/>
  <Override PartName="/word/media/image5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23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paysages frança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paysages françai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;top:-415;width:1741;height:476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01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128016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graph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75pt;margin-top:-45.45pt;width:48pt;height:188.55pt" coordorigin="9575,-909" coordsize="960,3771">
                <v:roundrect id="shape_0" fillcolor="silver" stroked="t" o:allowincell="f" style="position:absolute;left:977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graph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6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7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186690</wp:posOffset>
                </wp:positionH>
                <wp:positionV relativeFrom="paragraph">
                  <wp:posOffset>386080</wp:posOffset>
                </wp:positionV>
                <wp:extent cx="6304915" cy="2153285"/>
                <wp:effectExtent l="6985" t="6985" r="6350" b="125730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21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i/>
                                <w:szCs w:val="20"/>
                                <w:bCs w:val="false"/>
                                <w:iCs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La diversité des paysages en Fra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La France est un pays très vari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n y trouve différents types de paysages selon les régions et le clim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es paysages ont été aménagés par les hommes pour y vivre, travailler et se déplac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i/>
                                <w:szCs w:val="20"/>
                                <w:bCs w:val="false"/>
                                <w:iCs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Les grands types de paysag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Le paysage urbai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(la ville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 : on y trouv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beaucoup de bâtiments, routes, circulation, commerces comme à Paris, Lyon ou Marseill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stroked="t" o:allowincell="f" style="position:absolute;margin-left:-14.7pt;margin-top:30.4pt;width:496.4pt;height:16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i/>
                          <w:szCs w:val="20"/>
                          <w:bCs w:val="false"/>
                          <w:iCs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La diversité des paysages en Franc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La France est un pays très varié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On y trouve différents types de paysages selon les régions et le climat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es paysages ont été aménagés par les hommes pour y vivre, travailler et se déplacer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i/>
                          <w:szCs w:val="20"/>
                          <w:bCs w:val="false"/>
                          <w:iCs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Les grands types de paysag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Le paysage urbai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(la ville)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 : on y trouv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beaucoup de bâtiments, routes, circulation, commerces comme à Paris, Lyon ou Marseille.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12600" dashstyle="shortdot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</wp:posOffset>
                </wp:positionH>
                <wp:positionV relativeFrom="paragraph">
                  <wp:posOffset>213360</wp:posOffset>
                </wp:positionV>
                <wp:extent cx="2154555" cy="28892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Des paysages différ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3.85pt;margin-top:16.8pt;width:169.6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Des paysages différent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538135" weight="12600" joinstyle="miter" endcap="round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color w:val="808080"/>
          <w:lang w:val="fr-FR"/>
        </w:rPr>
        <w:t xml:space="preserve"> </w:t>
      </w:r>
    </w:p>
    <w:p>
      <w:pPr>
        <w:pStyle w:val="Normal"/>
        <w:ind w:hanging="567"/>
        <w:rPr>
          <w:rFonts w:ascii="Century Gothic" w:hAnsi="Century Gothic" w:cs="Century Gothic"/>
          <w:color w:val="808080"/>
          <w:sz w:val="20"/>
          <w:szCs w:val="20"/>
          <w:lang w:val="fr-FR"/>
        </w:rPr>
      </w:pPr>
      <w:r>
        <w:rPr>
          <w:rFonts w:cs="Century Gothic" w:ascii="Century Gothic" w:hAnsi="Century Gothic"/>
          <w:color w:val="808080"/>
          <w:sz w:val="20"/>
          <w:szCs w:val="20"/>
          <w:lang w:val="fr-FR"/>
        </w:rPr>
      </w:r>
    </w:p>
    <w:p>
      <w:pPr>
        <w:pStyle w:val="Normal"/>
        <w:shd w:fill="FFFFFF" w:val="clear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hyperlink r:id="rId5">
        <w:r>
          <w:rPr>
            <w:rFonts w:cs="Century Gothic" w:ascii="Century Gothic" w:hAnsi="Century Gothic"/>
            <w:sz w:val="20"/>
            <w:szCs w:val="2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6413500</wp:posOffset>
                  </wp:positionH>
                  <wp:positionV relativeFrom="paragraph">
                    <wp:posOffset>2646045</wp:posOffset>
                  </wp:positionV>
                  <wp:extent cx="314325" cy="1920240"/>
                  <wp:effectExtent l="723900" t="0" r="1081405" b="63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4280" cy="1920240"/>
                          </a:xfrm>
                          <a:custGeom>
                            <a:avLst/>
                            <a:gdLst>
                              <a:gd name="textAreaLeft" fmla="*/ 16560 w 178200"/>
                              <a:gd name="textAreaRight" fmla="*/ 161640 w 178200"/>
                              <a:gd name="textAreaTop" fmla="*/ 16560 h 1088640"/>
                              <a:gd name="textAreaBottom" fmla="*/ 1072080 h 10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1734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24894"/>
                                </a:lnTo>
                                <a:arcTo wR="6840" hR="6840" stAng="10800000" swAng="-5400000"/>
                                <a:lnTo>
                                  <a:pt x="14760" y="131734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000000"/>
                                  <w:lang w:val="fr-FR" w:bidi="ar-SA"/>
                                </w:rPr>
                                <w:t>https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505pt;margin-top:208.35pt;width:24.7pt;height:151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000000"/>
                            <w:lang w:val="fr-FR" w:bidi="ar-SA"/>
                          </w:rPr>
                          <w:t>https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2865755</wp:posOffset>
              </wp:positionH>
              <wp:positionV relativeFrom="paragraph">
                <wp:posOffset>44450</wp:posOffset>
              </wp:positionV>
              <wp:extent cx="2588260" cy="3438525"/>
              <wp:effectExtent l="0" t="0" r="0" b="0"/>
              <wp:wrapNone/>
              <wp:docPr id="8" name="marseille-1602549_6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marseille-1602549_6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88260" cy="3438525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206375</wp:posOffset>
              </wp:positionH>
              <wp:positionV relativeFrom="paragraph">
                <wp:posOffset>44450</wp:posOffset>
              </wp:positionV>
              <wp:extent cx="2590800" cy="3438525"/>
              <wp:effectExtent l="0" t="0" r="0" b="0"/>
              <wp:wrapNone/>
              <wp:docPr id="9" name="road-7263867_6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road-7263867_6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0" t="0" r="0" b="1140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90800" cy="3438525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3006725</wp:posOffset>
                  </wp:positionH>
                  <wp:positionV relativeFrom="paragraph">
                    <wp:posOffset>186055</wp:posOffset>
                  </wp:positionV>
                  <wp:extent cx="1010285" cy="288925"/>
                  <wp:effectExtent l="6985" t="6985" r="6350" b="635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101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538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Marse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36.75pt;margin-top:14.65pt;width:79.5pt;height:22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Marseille</w:t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38135" weight="12600" joinstyle="miter" endcap="round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186055</wp:posOffset>
                  </wp:positionV>
                  <wp:extent cx="1010285" cy="288925"/>
                  <wp:effectExtent l="6985" t="6985" r="6350" b="635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101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538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Par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9.25pt;margin-top:14.65pt;width:79.5pt;height:22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Paris</w:t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38135" weight="12600" joinstyle="miter" endcap="round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425</wp:posOffset>
                </wp:positionH>
                <wp:positionV relativeFrom="paragraph">
                  <wp:posOffset>2661920</wp:posOffset>
                </wp:positionV>
                <wp:extent cx="5297805" cy="3207385"/>
                <wp:effectExtent l="19050" t="6985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760" cy="3207240"/>
                          <a:chOff x="0" y="0"/>
                          <a:chExt cx="5297760" cy="32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7760" cy="587520"/>
                          </a:xfrm>
                          <a:prstGeom prst="roundRect">
                            <a:avLst>
                              <a:gd name="adj" fmla="val 23352"/>
                            </a:avLst>
                          </a:prstGeom>
                          <a:noFill/>
                          <a:ln w="1260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Le paysage rur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(la campagne) : on peut y observer d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champs, des forêts, des villages, des fermes, des animaux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farming-8210675_640" descr="Agriculture, Cultiver, Cultures"/>
                          <pic:cNvPicPr/>
                        </pic:nvPicPr>
                        <pic:blipFill>
                          <a:blip r:embed="rId8"/>
                          <a:srcRect l="0" t="26314" r="0" b="0"/>
                          <a:stretch/>
                        </pic:blipFill>
                        <pic:spPr>
                          <a:xfrm>
                            <a:off x="0" y="749880"/>
                            <a:ext cx="5297760" cy="2457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209.6pt;width:417.15pt;height:252.55pt" coordorigin="355,4192" coordsize="8343,5051">
                <v:roundrect id="shape_0" ID="Text Box 2" stroked="t" o:allowincell="f" style="position:absolute;left:355;top:4192;width:8342;height:9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Le paysage rural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(la campagne) : on peut y observer d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champs, des forêts, des villages, des fermes, des animaux.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a5a5a" weight="12600" dashstyle="shortdot" joinstyle="miter" endcap="flat"/>
                  <w10:wrap type="none"/>
                </v:roundrect>
                <v:shape id="shape_0" ID="farming-8210675_640" stroked="t" o:allowincell="f" style="position:absolute;left:355;top:5373;width:8342;height:3869;mso-wrap-style:none;v-text-anchor:middle" type="_x0000_t75">
                  <v:imagedata r:id="rId9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hyperlink r:id="rId18">
        <w:r>
          <w:rPr>
            <w:rFonts w:cs="Century Gothic" w:ascii="Century Gothic" w:hAnsi="Century Gothic"/>
            <w:sz w:val="20"/>
            <w:szCs w:val="20"/>
            <w:lang w:val="fr-FR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-594995</wp:posOffset>
                  </wp:positionH>
                  <wp:positionV relativeFrom="paragraph">
                    <wp:posOffset>-468630</wp:posOffset>
                  </wp:positionV>
                  <wp:extent cx="575945" cy="565150"/>
                  <wp:effectExtent l="14605" t="14605" r="15240" b="1524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00" cy="565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CE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71640" bIns="39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silver" stroked="t" o:allowincell="f" style="position:absolute;margin-left:-46.85pt;margin-top:-36.9pt;width:45.3pt;height:44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position w:val="36"/>
                            <w:spacing w:val="-20"/>
                            <w:szCs w:val="32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CE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969696" weight="28440" dashstyle="shortdot" joinstyle="miter" endcap="round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1226185</wp:posOffset>
                  </wp:positionH>
                  <wp:positionV relativeFrom="paragraph">
                    <wp:posOffset>-311785</wp:posOffset>
                  </wp:positionV>
                  <wp:extent cx="4587240" cy="381000"/>
                  <wp:effectExtent l="9525" t="9525" r="10160" b="1016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871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Times New Roman" w:cs="Arial"/>
                                  <w:color w:val="808080"/>
                                  <w:lang w:val="fr-FR" w:bidi="ar-SA"/>
                                </w:rPr>
                                <w:t>Les paysages français – la montag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eaeaea" stroked="t" o:allowincell="f" style="position:absolute;margin-left:96.55pt;margin-top:-24.55pt;width:361.15pt;height:2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Times New Roman" w:cs="Arial"/>
                            <w:color w:val="808080"/>
                            <w:lang w:val="fr-FR" w:bidi="ar-SA"/>
                          </w:rPr>
                          <w:t>Les paysages français – la montag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gray" weight="19080" dashstyle="shortdot" joinstyle="miter" endcap="round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-479425</wp:posOffset>
                  </wp:positionV>
                  <wp:extent cx="1298575" cy="755650"/>
                  <wp:effectExtent l="6985" t="6985" r="90170" b="82550"/>
                  <wp:wrapNone/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298520" cy="755640"/>
                            <a:chOff x="0" y="0"/>
                            <a:chExt cx="1298520" cy="755640"/>
                          </a:xfrm>
                        </wpg:grpSpPr>
                        <wps:wsp>
                          <wps:cNvSpPr/>
                          <wps:spPr>
                            <a:xfrm rot="20638200">
                              <a:off x="36000" y="160920"/>
                              <a:ext cx="1226880" cy="4338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20675400">
                              <a:off x="88200" y="204840"/>
                              <a:ext cx="1106280" cy="30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.15pt;margin-top:-25.05pt;width:96.6pt;height:34.15pt" coordorigin="123,-501" coordsize="1932,683">
                  <v:shape id="shape_0" fillcolor="white" stroked="t" o:allowincell="f" style="position:absolute;left:122;top:-502;width:1931;height:682;mso-wrap-style:none;v-text-anchor:middle;rotation:344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205;top:-433;width:1741;height:476;mso-wrap-style:none;v-text-anchor:middle;rotation:344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6094730</wp:posOffset>
                  </wp:positionH>
                  <wp:positionV relativeFrom="paragraph">
                    <wp:posOffset>-588645</wp:posOffset>
                  </wp:positionV>
                  <wp:extent cx="609600" cy="2394585"/>
                  <wp:effectExtent l="607060" t="5080" r="1280160" b="5080"/>
                  <wp:wrapNone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9480" cy="2394720"/>
                            <a:chOff x="0" y="0"/>
                            <a:chExt cx="609480" cy="2394720"/>
                          </a:xfrm>
                        </wpg:grpSpPr>
                        <wps:wsp>
                          <wps:cNvSpPr/>
                          <wps:spPr>
                            <a:xfrm>
                              <a:off x="129600" y="9000"/>
                              <a:ext cx="380520" cy="2385720"/>
                            </a:xfrm>
                            <a:custGeom>
                              <a:avLst/>
                              <a:gdLst>
                                <a:gd name="textAreaLeft" fmla="*/ 10440 w 215640"/>
                                <a:gd name="textAreaRight" fmla="*/ 205200 w 215640"/>
                                <a:gd name="textAreaTop" fmla="*/ 10440 h 1352520"/>
                                <a:gd name="textAreaBottom" fmla="*/ 1342080 h 135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3528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31688"/>
                                  </a:lnTo>
                                  <a:arcTo wR="3600" hR="3600" stAng="10800000" swAng="-5400000"/>
                                  <a:lnTo>
                                    <a:pt x="18000" y="13528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rebuchet MS" w:hAnsi="Trebuchet MS" w:eastAsia="Times New Roman" w:cs="Trebuchet MS"/>
                                    <w:color w:val="808080"/>
                                    <w:lang w:val="fr-FR" w:bidi="ar-SA"/>
                                  </w:rPr>
                                  <w:t xml:space="preserve"> Géographie</w:t>
                                </w:r>
                              </w:p>
                            </w:txbxContent>
                          </wps:txbx>
                          <wps:bodyPr lIns="45720" rIns="45720" tIns="3960" bIns="396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392400" cy="487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60948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2844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position w:val="6"/>
                                    <w:spacing w:val="-20"/>
                                    <w:szCs w:val="24"/>
                                    <w:rFonts w:ascii="Trebuchet MS" w:hAnsi="Trebuchet MS" w:eastAsia="Times New Roman" w:cs="Trebuchet MS"/>
                                    <w:color w:val="808080"/>
                                    <w:lang w:val="de-DE" w:bidi="ar-SA"/>
                                  </w:rPr>
                                  <w:t>Fic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position w:val="36"/>
                                    <w:spacing w:val="-20"/>
                                    <w:szCs w:val="36"/>
                                    <w:rFonts w:ascii="Trebuchet MS" w:hAnsi="Trebuchet MS" w:eastAsia="Times New Roman" w:cs="Trebuchet MS"/>
                                    <w:color w:val="808080"/>
                                    <w:lang w:val="de-DE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b/>
                                    <w:spacing w:val="-20"/>
                                    <w:sz w:val="24"/>
                                    <w:position w:val="36"/>
                                    <w:szCs w:val="24"/>
                                    <w:rFonts w:ascii="Trebuchet MS" w:hAnsi="Trebuchet MS" w:eastAsia="Times New Roman" w:cs="Trebuchet MS"/>
                                    <w:color w:val="808080"/>
                                    <w:lang w:val="de-DE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79.9pt;margin-top:-46.35pt;width:48pt;height:188.55pt" coordorigin="9598,-927" coordsize="960,3771">
                  <v:roundrect id="shape_0" fillcolor="silver" stroked="t" o:allowincell="f" style="position:absolute;left:9802;top:-913;width:598;height:375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rebuchet MS" w:hAnsi="Trebuchet MS" w:eastAsia="Times New Roman" w:cs="Trebuchet MS"/>
                              <w:color w:val="808080"/>
                              <w:lang w:val="fr-FR" w:bidi="ar-SA"/>
                            </w:rPr>
                            <w:t xml:space="preserve"> Géographie</w:t>
                          </w:r>
                        </w:p>
                      </w:txbxContent>
                    </v:textbox>
                    <v:fill o:detectmouseclick="t" type="solid" color2="#3f3f3f"/>
                    <v:stroke color="#333333" weight="9360" joinstyle="miter" endcap="flat"/>
                    <w10:wrap type="none"/>
                  </v:roundrect>
                  <v:rect id="shape_0" fillcolor="silver" stroked="t" o:allowincell="f" style="position:absolute;left:9789;top:-927;width:617;height:76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9598;top:-626;width:959;height:9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position w:val="6"/>
                              <w:spacing w:val="-20"/>
                              <w:szCs w:val="24"/>
                              <w:rFonts w:ascii="Trebuchet MS" w:hAnsi="Trebuchet MS" w:eastAsia="Times New Roman" w:cs="Trebuchet MS"/>
                              <w:color w:val="808080"/>
                              <w:lang w:val="de-DE" w:bidi="ar-SA"/>
                            </w:rPr>
                            <w:t>Fich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position w:val="36"/>
                              <w:spacing w:val="-20"/>
                              <w:szCs w:val="36"/>
                              <w:rFonts w:ascii="Trebuchet MS" w:hAnsi="Trebuchet MS" w:eastAsia="Times New Roman" w:cs="Trebuchet MS"/>
                              <w:color w:val="808080"/>
                              <w:lang w:val="de-DE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b/>
                              <w:spacing w:val="-20"/>
                              <w:sz w:val="24"/>
                              <w:position w:val="36"/>
                              <w:szCs w:val="24"/>
                              <w:rFonts w:ascii="Trebuchet MS" w:hAnsi="Trebuchet MS" w:eastAsia="Times New Roman" w:cs="Trebuchet MS"/>
                              <w:color w:val="808080"/>
                              <w:lang w:val="de-DE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69696" weight="28440" dashstyle="shortdot" joinstyle="miter" endcap="round"/>
                    <w10:wrap type="none"/>
                  </v:oval>
                </v:group>
              </w:pict>
            </mc:Fallback>
          </mc:AlternateContent>
          <mc:AlternateContent>
            <mc:Choice Requires="wps">
              <w:drawing>
                <wp:anchor behindDoc="0" distT="45720" distB="45720" distL="114935" distR="114935" simplePos="0" locked="0" layoutInCell="0" allowOverlap="1" relativeHeight="22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524510</wp:posOffset>
                  </wp:positionV>
                  <wp:extent cx="5297805" cy="762000"/>
                  <wp:effectExtent l="6985" t="6350" r="6985" b="6985"/>
                  <wp:wrapSquare wrapText="bothSides"/>
                  <wp:docPr id="17" name="Text Box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97760" cy="762120"/>
                          </a:xfrm>
                          <a:prstGeom prst="roundRect">
                            <a:avLst>
                              <a:gd name="adj" fmla="val 23352"/>
                            </a:avLst>
                          </a:prstGeom>
                          <a:noFill/>
                          <a:ln w="1260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Le paysage de montag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 : on y observe d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relief élevé, neige en hiver, forêts, stations de ski. Les montagnes françaises sont l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lp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, l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Pyréné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, 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Jur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, 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Massif centr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et l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Vosges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Text Box 2" stroked="t" o:allowincell="f" style="position:absolute;margin-left:18.95pt;margin-top:41.3pt;width:417.1pt;height:5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Le paysage de montagne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 : on y observe d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relief élevé, neige en hiver, forêts, stations de ski. Les montagnes françaises sont l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lp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, l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Pyréné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, 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Jur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, 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Massif centr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et l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Vosges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a5a5a" weight="12600" dashstyle="shortdot" joinstyle="miter" endcap="flat"/>
                  <w10:wrap type="squar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2804795</wp:posOffset>
                  </wp:positionH>
                  <wp:positionV relativeFrom="paragraph">
                    <wp:posOffset>1423670</wp:posOffset>
                  </wp:positionV>
                  <wp:extent cx="3289935" cy="2195830"/>
                  <wp:effectExtent l="28575" t="28575" r="28575" b="28575"/>
                  <wp:wrapNone/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90040" cy="2196000"/>
                            <a:chOff x="0" y="0"/>
                            <a:chExt cx="3290040" cy="2196000"/>
                          </a:xfrm>
                        </wpg:grpSpPr>
                        <pic:pic xmlns:pic="http://schemas.openxmlformats.org/drawingml/2006/picture">
                          <pic:nvPicPr>
                            <pic:cNvPr id="3" name="landscape-1471927_640" descr="Paysage, La France, Alsace, Vosges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3290040" cy="219600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6200" y="111600"/>
                              <a:ext cx="1010160" cy="289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53813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Les vosg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20.85pt;margin-top:112.1pt;width:259.05pt;height:172.9pt" coordorigin="4417,2242" coordsize="5181,3458">
                  <v:shape id="shape_0" ID="landscape-1471927_640" stroked="t" o:allowincell="f" style="position:absolute;left:4417;top:2242;width:5180;height:3457;mso-wrap-style:none;v-text-anchor:middle" type="_x0000_t75">
                    <v:imagedata r:id="rId13" o:detectmouseclick="t"/>
                    <v:stroke color="black" weight="28440" joinstyle="miter" endcap="flat"/>
                    <w10:wrap type="none"/>
                  </v:shape>
                  <v:roundrect id="shape_0" fillcolor="white" stroked="t" o:allowincell="f" style="position:absolute;left:4726;top:2418;width:1590;height:4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Les vosge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538135" weight="12600" joinstyle="miter" endcap="round"/>
                    <w10:wrap type="none"/>
                  </v:round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-594995</wp:posOffset>
                  </wp:positionH>
                  <wp:positionV relativeFrom="paragraph">
                    <wp:posOffset>1423670</wp:posOffset>
                  </wp:positionV>
                  <wp:extent cx="3289935" cy="2195830"/>
                  <wp:effectExtent l="19050" t="19050" r="19050" b="19050"/>
                  <wp:wrapNone/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90040" cy="2196000"/>
                            <a:chOff x="0" y="0"/>
                            <a:chExt cx="3290040" cy="2196000"/>
                          </a:xfrm>
                        </wpg:grpSpPr>
                        <pic:pic xmlns:pic="http://schemas.openxmlformats.org/drawingml/2006/picture">
                          <pic:nvPicPr>
                            <pic:cNvPr id="4" name="winter-4727668_640" descr="Hiver, Montagne, Alpes, Cottage, Ski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3290040" cy="21960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7880" y="96480"/>
                              <a:ext cx="1010160" cy="289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53813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Les Alp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85pt;margin-top:112.1pt;width:259.05pt;height:172.9pt" coordorigin="-937,2242" coordsize="5181,3458">
                  <v:shape id="shape_0" ID="winter-4727668_640" stroked="t" o:allowincell="f" style="position:absolute;left:-937;top:2242;width:5180;height:3457;mso-wrap-style:none;v-text-anchor:middle" type="_x0000_t75">
                    <v:imagedata r:id="rId15" o:detectmouseclick="t"/>
                    <v:stroke color="black" weight="19080" joinstyle="miter" endcap="flat"/>
                    <w10:wrap type="none"/>
                  </v:shape>
                  <v:roundrect id="shape_0" fillcolor="white" stroked="t" o:allowincell="f" style="position:absolute;left:-720;top:2394;width:1590;height:4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Les Alpe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538135" weight="12600" joinstyle="miter" endcap="round"/>
                    <w10:wrap type="none"/>
                  </v:roundrect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090295</wp:posOffset>
              </wp:positionH>
              <wp:positionV relativeFrom="paragraph">
                <wp:posOffset>3855085</wp:posOffset>
              </wp:positionV>
              <wp:extent cx="3571875" cy="3571875"/>
              <wp:effectExtent l="0" t="0" r="0" b="0"/>
              <wp:wrapNone/>
              <wp:docPr id="20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71875" cy="3571875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6251575</wp:posOffset>
                  </wp:positionH>
                  <wp:positionV relativeFrom="paragraph">
                    <wp:posOffset>5257165</wp:posOffset>
                  </wp:positionV>
                  <wp:extent cx="314325" cy="1920240"/>
                  <wp:effectExtent l="723900" t="0" r="1081405" b="127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4280" cy="1920240"/>
                          </a:xfrm>
                          <a:custGeom>
                            <a:avLst/>
                            <a:gdLst>
                              <a:gd name="textAreaLeft" fmla="*/ 16560 w 178200"/>
                              <a:gd name="textAreaRight" fmla="*/ 161640 w 178200"/>
                              <a:gd name="textAreaTop" fmla="*/ 16560 h 1088640"/>
                              <a:gd name="textAreaBottom" fmla="*/ 1072080 h 10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1734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24894"/>
                                </a:lnTo>
                                <a:arcTo wR="6840" hR="6840" stAng="10800000" swAng="-5400000"/>
                                <a:lnTo>
                                  <a:pt x="14760" y="131734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000000"/>
                                  <w:lang w:val="fr-FR" w:bidi="ar-SA"/>
                                </w:rPr>
                                <w:t>https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25pt;margin-top:413.95pt;width:24.7pt;height:151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000000"/>
                            <w:lang w:val="fr-FR" w:bidi="ar-SA"/>
                          </w:rPr>
                          <w:t>https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1537970</wp:posOffset>
                  </wp:positionH>
                  <wp:positionV relativeFrom="paragraph">
                    <wp:posOffset>3619500</wp:posOffset>
                  </wp:positionV>
                  <wp:extent cx="2294255" cy="2422525"/>
                  <wp:effectExtent l="10795" t="10160" r="0" b="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2294640" cy="2422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121.1pt;margin-top:285pt;width:180.65pt;height:190.7pt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4052570</wp:posOffset>
                  </wp:positionH>
                  <wp:positionV relativeFrom="paragraph">
                    <wp:posOffset>3619500</wp:posOffset>
                  </wp:positionV>
                  <wp:extent cx="351155" cy="1469390"/>
                  <wp:effectExtent l="22225" t="3810" r="13970" b="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351720" cy="1469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19.1pt;margin-top:285pt;width:27.6pt;height:115.7pt;flip:x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3132455</wp:posOffset>
                  </wp:positionH>
                  <wp:positionV relativeFrom="paragraph">
                    <wp:posOffset>7588250</wp:posOffset>
                  </wp:positionV>
                  <wp:extent cx="3289935" cy="2195830"/>
                  <wp:effectExtent l="19050" t="19050" r="19050" b="19050"/>
                  <wp:wrapNone/>
                  <wp:docPr id="2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90040" cy="2196000"/>
                            <a:chOff x="0" y="0"/>
                            <a:chExt cx="3290040" cy="2196000"/>
                          </a:xfrm>
                        </wpg:grpSpPr>
                        <pic:pic xmlns:pic="http://schemas.openxmlformats.org/drawingml/2006/picture">
                          <pic:nvPicPr>
                            <pic:cNvPr id="5" name="volcanoes-2609601_640" descr="Volcans, Auvergne, Chaîne Des Puys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3290040" cy="21960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8800" y="87480"/>
                              <a:ext cx="1342440" cy="289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53813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Le Massif Centr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46.65pt;margin-top:597.5pt;width:259.05pt;height:172.9pt" coordorigin="4933,11950" coordsize="5181,3458">
                  <v:shape id="shape_0" ID="volcanoes-2609601_640" stroked="t" o:allowincell="f" style="position:absolute;left:4933;top:11950;width:5180;height:3457;mso-wrap-style:none;v-text-anchor:middle" type="_x0000_t75">
                    <v:imagedata r:id="rId20" o:detectmouseclick="t"/>
                    <v:stroke color="black" weight="19080" joinstyle="miter" endcap="flat"/>
                    <w10:wrap type="none"/>
                  </v:shape>
                  <v:roundrect id="shape_0" fillcolor="white" stroked="t" o:allowincell="f" style="position:absolute;left:5120;top:12087;width:2113;height:4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Le Massif Centra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538135" weight="12600" joinstyle="miter" endcap="round"/>
                    <w10:wrap type="none"/>
                  </v:round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-274955</wp:posOffset>
                  </wp:positionH>
                  <wp:positionV relativeFrom="paragraph">
                    <wp:posOffset>7588250</wp:posOffset>
                  </wp:positionV>
                  <wp:extent cx="3289300" cy="2195830"/>
                  <wp:effectExtent l="19050" t="19050" r="19050" b="19050"/>
                  <wp:wrapNone/>
                  <wp:docPr id="2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89320" cy="2196000"/>
                            <a:chOff x="0" y="0"/>
                            <a:chExt cx="3289320" cy="2196000"/>
                          </a:xfrm>
                        </wpg:grpSpPr>
                        <pic:pic xmlns:pic="http://schemas.openxmlformats.org/drawingml/2006/picture">
                          <pic:nvPicPr>
                            <pic:cNvPr id="6" name="pyrenees-1763732_640" descr="Pyrénées, Nature, Lac, Paysage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3289320" cy="21960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00" y="78120"/>
                              <a:ext cx="1010160" cy="289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53813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Les Pyréné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1.65pt;margin-top:597.5pt;width:259pt;height:172.9pt" coordorigin="-433,11950" coordsize="5180,3458">
                  <v:shape id="shape_0" ID="pyrenees-1763732_640" stroked="t" o:allowincell="f" style="position:absolute;left:-433;top:11950;width:5179;height:3457;mso-wrap-style:none;v-text-anchor:middle" type="_x0000_t75">
                    <v:imagedata r:id="rId22" o:detectmouseclick="t"/>
                    <v:stroke color="black" weight="19080" joinstyle="miter" endcap="flat"/>
                    <w10:wrap type="none"/>
                  </v:shape>
                  <v:roundrect id="shape_0" fillcolor="white" stroked="t" o:allowincell="f" style="position:absolute;left:-87;top:12073;width:1590;height:4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Les Pyrénée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538135" weight="12600" joinstyle="miter" endcap="round"/>
                    <w10:wrap type="none"/>
                  </v:roundrect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1614170</wp:posOffset>
                  </wp:positionH>
                  <wp:positionV relativeFrom="paragraph">
                    <wp:posOffset>6864350</wp:posOffset>
                  </wp:positionV>
                  <wp:extent cx="673100" cy="724535"/>
                  <wp:effectExtent l="10795" t="0" r="0" b="1016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673560" cy="724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27.1pt;margin-top:540.5pt;width:53pt;height:56.95pt;flip:y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3061970</wp:posOffset>
                  </wp:positionH>
                  <wp:positionV relativeFrom="paragraph">
                    <wp:posOffset>6323330</wp:posOffset>
                  </wp:positionV>
                  <wp:extent cx="1044575" cy="1265555"/>
                  <wp:effectExtent l="0" t="0" r="11430" b="9525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 flipV="1">
                            <a:off x="0" y="0"/>
                            <a:ext cx="1045080" cy="12657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41.1pt;margin-top:497.9pt;width:82.2pt;height:99.55pt;flip:xy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br w:type="page"/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92455</wp:posOffset>
                </wp:positionH>
                <wp:positionV relativeFrom="paragraph">
                  <wp:posOffset>-443230</wp:posOffset>
                </wp:positionV>
                <wp:extent cx="575945" cy="56515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6.65pt;margin-top:-34.9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8725</wp:posOffset>
                </wp:positionH>
                <wp:positionV relativeFrom="paragraph">
                  <wp:posOffset>-286385</wp:posOffset>
                </wp:positionV>
                <wp:extent cx="4587240" cy="3810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paysages français – Le litto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6.75pt;margin-top:-22.5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paysages français – Le littor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50</wp:posOffset>
                </wp:positionH>
                <wp:positionV relativeFrom="paragraph">
                  <wp:posOffset>-454025</wp:posOffset>
                </wp:positionV>
                <wp:extent cx="1298575" cy="755650"/>
                <wp:effectExtent l="6985" t="6985" r="90170" b="825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-23.05pt;width:96.6pt;height:34.15pt" coordorigin="127,-461" coordsize="1932,683">
                <v:shape id="shape_0" fillcolor="white" stroked="t" o:allowincell="f" style="position:absolute;left:126;top:-462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09;top:-393;width:1741;height:476;mso-wrap-style:none;v-text-anchor:middle;rotation:344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7270</wp:posOffset>
                </wp:positionH>
                <wp:positionV relativeFrom="paragraph">
                  <wp:posOffset>-563245</wp:posOffset>
                </wp:positionV>
                <wp:extent cx="609600" cy="2394585"/>
                <wp:effectExtent l="607060" t="5080" r="128016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graph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1pt;margin-top:-44.35pt;width:48pt;height:188.55pt" coordorigin="9602,-887" coordsize="960,3771">
                <v:roundrect id="shape_0" fillcolor="silver" stroked="t" o:allowincell="f" style="position:absolute;left:9806;top:-873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graph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93;top:-887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02;top:-586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233045</wp:posOffset>
                </wp:positionH>
                <wp:positionV relativeFrom="paragraph">
                  <wp:posOffset>142875</wp:posOffset>
                </wp:positionV>
                <wp:extent cx="5297805" cy="908685"/>
                <wp:effectExtent l="7620" t="6985" r="6350" b="6350"/>
                <wp:wrapSquare wrapText="bothSides"/>
                <wp:docPr id="3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7760" cy="908640"/>
                        </a:xfrm>
                        <a:prstGeom prst="roundRect">
                          <a:avLst>
                            <a:gd name="adj" fmla="val 23352"/>
                          </a:avLst>
                        </a:prstGeom>
                        <a:noFill/>
                        <a:ln w="12600">
                          <a:solidFill>
                            <a:srgbClr val="5a5a5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Le paysage littora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(bord de mer) : La France est baignée par l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céan Atlantiqu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, l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mer Méditerrané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, l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Manch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et l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mer du Nord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bord de mer, on peut voir des plages, des falaises, des ports, des dunes et des stations balnéair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stroked="t" o:allowincell="f" style="position:absolute;margin-left:18.35pt;margin-top:11.25pt;width:417.1pt;height:7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Le paysage littoral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(bord de mer) : La France est baignée par l’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Océan Atlantique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, l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mer Méditerranée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, la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Manche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et la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mer du Nord. 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bord de mer, on peut voir des plages, des falaises, des ports, des dunes et des stations balnéaires.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a5a5a" weight="12600" dashstyle="shortdot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249035</wp:posOffset>
                </wp:positionH>
                <wp:positionV relativeFrom="paragraph">
                  <wp:posOffset>224790</wp:posOffset>
                </wp:positionV>
                <wp:extent cx="3308350" cy="2195830"/>
                <wp:effectExtent l="0" t="762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0" cy="2196000"/>
                          <a:chOff x="0" y="0"/>
                          <a:chExt cx="3308400" cy="2196000"/>
                        </a:xfrm>
                      </wpg:grpSpPr>
                      <pic:pic xmlns:pic="http://schemas.openxmlformats.org/drawingml/2006/picture">
                        <pic:nvPicPr>
                          <pic:cNvPr id="8" name="sea-6406047_640" descr="Mer, Côte, Rochers, Plage, Vagues, Océan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308400" cy="21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080" y="0"/>
                            <a:ext cx="215712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538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Littoral sur la côte atlan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2.05pt;margin-top:17.7pt;width:260.5pt;height:172.9pt" coordorigin="-9841,354" coordsize="5210,3458">
                <v:shape id="shape_0" ID="sea-6406047_640" stroked="f" o:allowincell="f" style="position:absolute;left:-9841;top:354;width:5209;height:345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9655;top:354;width:3396;height:4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Littoral sur la côte atlantique</w:t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38135" weight="12600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0510</wp:posOffset>
                </wp:positionH>
                <wp:positionV relativeFrom="paragraph">
                  <wp:posOffset>48260</wp:posOffset>
                </wp:positionV>
                <wp:extent cx="3289935" cy="21958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040" cy="2196000"/>
                          <a:chOff x="0" y="0"/>
                          <a:chExt cx="3290040" cy="2196000"/>
                        </a:xfrm>
                      </wpg:grpSpPr>
                      <pic:pic xmlns:pic="http://schemas.openxmlformats.org/drawingml/2006/picture">
                        <pic:nvPicPr>
                          <pic:cNvPr id="9" name="etretat-819238_640" descr="Etretat, La France, La Normandie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290040" cy="21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880" y="13320"/>
                            <a:ext cx="242388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538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Falaises sur le littoral de la Man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pt;margin-top:3.8pt;width:259.05pt;height:172.9pt" coordorigin="4426,76" coordsize="5181,3458">
                <v:shape id="shape_0" ID="etretat-819238_640" stroked="f" o:allowincell="f" style="position:absolute;left:4426;top:76;width:5180;height:345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4629;top:97;width:3816;height:4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Falaises sur le littoral de la Manche</w:t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38135" weight="12600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hyperlink r:id="rId37">
        <w:r>
          <w:rPr>
            <w:rFonts w:cs="Century Gothic" w:ascii="Century Gothic" w:hAnsi="Century Gothic"/>
            <w:sz w:val="20"/>
            <w:szCs w:val="20"/>
            <w:lang w:val="fr-FR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2810510</wp:posOffset>
                  </wp:positionH>
                  <wp:positionV relativeFrom="paragraph">
                    <wp:posOffset>1257300</wp:posOffset>
                  </wp:positionV>
                  <wp:extent cx="3286760" cy="2195830"/>
                  <wp:effectExtent l="0" t="6985" r="0" b="0"/>
                  <wp:wrapNone/>
                  <wp:docPr id="3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86800" cy="2196000"/>
                            <a:chOff x="0" y="0"/>
                            <a:chExt cx="3286800" cy="2196000"/>
                          </a:xfrm>
                        </wpg:grpSpPr>
                        <pic:pic xmlns:pic="http://schemas.openxmlformats.org/drawingml/2006/picture">
                          <pic:nvPicPr>
                            <pic:cNvPr id="10" name="sand-dunes-7825545_1280" descr="Dunes De Sable, Paysage De Dunes, Sable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3286800" cy="219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6200" y="0"/>
                              <a:ext cx="2157120" cy="289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53813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Dunes sur la côte atlantiq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21.3pt;margin-top:99pt;width:258.8pt;height:172.9pt" coordorigin="4426,1980" coordsize="5176,3458">
                  <v:shape id="shape_0" ID="sand-dunes-7825545_1280" stroked="f" o:allowincell="f" style="position:absolute;left:4426;top:1980;width:5175;height:3457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593;top:1980;width:3396;height:4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Dunes sur la côte atlantiqu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538135" weight="12600" joinstyle="miter" endcap="round"/>
                    <w10:wrap type="none"/>
                  </v:round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-574040</wp:posOffset>
                  </wp:positionH>
                  <wp:positionV relativeFrom="paragraph">
                    <wp:posOffset>3549015</wp:posOffset>
                  </wp:positionV>
                  <wp:extent cx="3289935" cy="2195830"/>
                  <wp:effectExtent l="0" t="0" r="0" b="0"/>
                  <wp:wrapNone/>
                  <wp:docPr id="3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90040" cy="2196000"/>
                            <a:chOff x="0" y="0"/>
                            <a:chExt cx="3290040" cy="2196000"/>
                          </a:xfrm>
                        </wpg:grpSpPr>
                        <pic:pic xmlns:pic="http://schemas.openxmlformats.org/drawingml/2006/picture">
                          <pic:nvPicPr>
                            <pic:cNvPr id="11" name="beach-1717556_640" descr="Plage, Mer, Vagues, Eau De Mer, L'Eau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3290040" cy="219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9080" y="19080"/>
                              <a:ext cx="2423880" cy="289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53813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Plage sur le littoral atlantiq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2pt;margin-top:279.45pt;width:259.05pt;height:172.9pt" coordorigin="-904,5589" coordsize="5181,3458">
                  <v:shape id="shape_0" ID="beach-1717556_640" stroked="f" o:allowincell="f" style="position:absolute;left:-904;top:5589;width:5180;height:3457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-732;top:5619;width:3816;height:4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Plage sur le littoral atlantiqu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538135" weight="12600" joinstyle="miter" endcap="round"/>
                    <w10:wrap type="none"/>
                  </v:round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2810510</wp:posOffset>
                  </wp:positionH>
                  <wp:positionV relativeFrom="paragraph">
                    <wp:posOffset>3549015</wp:posOffset>
                  </wp:positionV>
                  <wp:extent cx="3295650" cy="2195830"/>
                  <wp:effectExtent l="0" t="0" r="0" b="0"/>
                  <wp:wrapNone/>
                  <wp:docPr id="3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95800" cy="2196000"/>
                            <a:chOff x="0" y="0"/>
                            <a:chExt cx="3295800" cy="2196000"/>
                          </a:xfrm>
                        </wpg:grpSpPr>
                        <pic:pic xmlns:pic="http://schemas.openxmlformats.org/drawingml/2006/picture">
                          <pic:nvPicPr>
                            <pic:cNvPr id="12" name="calanque-5023968_1280" descr="Calanque, Marseille, Sugiton, Plage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3295800" cy="219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1120" y="15120"/>
                              <a:ext cx="2423880" cy="289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53813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Crique sur le littoral méditerrané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21.3pt;margin-top:279.45pt;width:259.5pt;height:172.9pt" coordorigin="4426,5589" coordsize="5190,3458">
                  <v:shape id="shape_0" ID="calanque-5023968_1280" stroked="f" o:allowincell="f" style="position:absolute;left:4426;top:5589;width:5189;height:3457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648;top:5613;width:3816;height:4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Crique sur le littoral méditerranée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538135" weight="12600" joinstyle="miter" endcap="round"/>
                    <w10:wrap type="none"/>
                  </v:roundrect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-194945</wp:posOffset>
              </wp:positionH>
              <wp:positionV relativeFrom="paragraph">
                <wp:posOffset>1257300</wp:posOffset>
              </wp:positionV>
              <wp:extent cx="2387600" cy="2195830"/>
              <wp:effectExtent l="0" t="0" r="0" b="0"/>
              <wp:wrapNone/>
              <wp:docPr id="38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7600" cy="21958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-194945</wp:posOffset>
                  </wp:positionH>
                  <wp:positionV relativeFrom="paragraph">
                    <wp:posOffset>1108075</wp:posOffset>
                  </wp:positionV>
                  <wp:extent cx="428625" cy="922655"/>
                  <wp:effectExtent l="17780" t="8255" r="3810" b="0"/>
                  <wp:wrapNone/>
                  <wp:docPr id="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429120" cy="9230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15.35pt;margin-top:87.25pt;width:33.75pt;height:72.65pt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2281555</wp:posOffset>
                  </wp:positionV>
                  <wp:extent cx="2454275" cy="1270"/>
                  <wp:effectExtent l="0" t="56515" r="635" b="57150"/>
                  <wp:wrapNone/>
                  <wp:docPr id="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24548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8.1pt;margin-top:179.65pt;width:193.2pt;height:0.05pt;flip:x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1614170</wp:posOffset>
                  </wp:positionH>
                  <wp:positionV relativeFrom="paragraph">
                    <wp:posOffset>3066415</wp:posOffset>
                  </wp:positionV>
                  <wp:extent cx="1402715" cy="709295"/>
                  <wp:effectExtent l="0" t="0" r="8890" b="17145"/>
                  <wp:wrapNone/>
                  <wp:docPr id="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 flipV="1">
                            <a:off x="0" y="0"/>
                            <a:ext cx="1402920" cy="7095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27.1pt;margin-top:241.45pt;width:110.35pt;height:55.75pt;flip:xy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780415</wp:posOffset>
                  </wp:positionV>
                  <wp:extent cx="2205990" cy="915035"/>
                  <wp:effectExtent l="0" t="17780" r="7620" b="9525"/>
                  <wp:wrapNone/>
                  <wp:docPr id="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2206440" cy="9154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52.1pt;margin-top:61.45pt;width:173.65pt;height:72.05pt;flip:x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-237490</wp:posOffset>
                  </wp:positionH>
                  <wp:positionV relativeFrom="paragraph">
                    <wp:posOffset>2776855</wp:posOffset>
                  </wp:positionV>
                  <wp:extent cx="663575" cy="831215"/>
                  <wp:effectExtent l="15240" t="0" r="0" b="12065"/>
                  <wp:wrapNone/>
                  <wp:docPr id="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664200" cy="8316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18.7pt;margin-top:218.65pt;width:52.25pt;height:65.35pt;flip:y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6392545</wp:posOffset>
                  </wp:positionH>
                  <wp:positionV relativeFrom="paragraph">
                    <wp:posOffset>3824605</wp:posOffset>
                  </wp:positionV>
                  <wp:extent cx="314325" cy="1920240"/>
                  <wp:effectExtent l="723900" t="0" r="1081405" b="635"/>
                  <wp:wrapNone/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4280" cy="1920240"/>
                          </a:xfrm>
                          <a:custGeom>
                            <a:avLst/>
                            <a:gdLst>
                              <a:gd name="textAreaLeft" fmla="*/ 16560 w 178200"/>
                              <a:gd name="textAreaRight" fmla="*/ 161640 w 178200"/>
                              <a:gd name="textAreaTop" fmla="*/ 16560 h 1088640"/>
                              <a:gd name="textAreaBottom" fmla="*/ 1072080 h 10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1734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24894"/>
                                </a:lnTo>
                                <a:arcTo wR="6840" hR="6840" stAng="10800000" swAng="-5400000"/>
                                <a:lnTo>
                                  <a:pt x="14760" y="131734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000000"/>
                                  <w:lang w:val="fr-FR" w:bidi="ar-SA"/>
                                </w:rPr>
                                <w:t>https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503.35pt;margin-top:301.15pt;width:24.7pt;height:151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000000"/>
                            <w:lang w:val="fr-FR" w:bidi="ar-SA"/>
                          </w:rPr>
                          <w:t>https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br w:type="page"/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2455</wp:posOffset>
                </wp:positionH>
                <wp:positionV relativeFrom="paragraph">
                  <wp:posOffset>-445770</wp:posOffset>
                </wp:positionV>
                <wp:extent cx="575945" cy="56515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6.65pt;margin-top:-35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28725</wp:posOffset>
                </wp:positionH>
                <wp:positionV relativeFrom="paragraph">
                  <wp:posOffset>-288925</wp:posOffset>
                </wp:positionV>
                <wp:extent cx="4587240" cy="38100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paysages français – Les pla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6.75pt;margin-top:-22.7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paysages français – Les plai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450</wp:posOffset>
                </wp:positionH>
                <wp:positionV relativeFrom="paragraph">
                  <wp:posOffset>-456565</wp:posOffset>
                </wp:positionV>
                <wp:extent cx="1298575" cy="755650"/>
                <wp:effectExtent l="6985" t="6985" r="90170" b="825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-23.25pt;width:96.6pt;height:34.15pt" coordorigin="127,-465" coordsize="1932,683">
                <v:shape id="shape_0" fillcolor="white" stroked="t" o:allowincell="f" style="position:absolute;left:126;top:-466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09;top:-397;width:1741;height:476;mso-wrap-style:none;v-text-anchor:middle;rotation:344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97270</wp:posOffset>
                </wp:positionH>
                <wp:positionV relativeFrom="paragraph">
                  <wp:posOffset>-565785</wp:posOffset>
                </wp:positionV>
                <wp:extent cx="609600" cy="2394585"/>
                <wp:effectExtent l="607060" t="5080" r="128016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graph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1pt;margin-top:-44.55pt;width:48pt;height:188.55pt" coordorigin="9602,-891" coordsize="960,3771">
                <v:roundrect id="shape_0" fillcolor="silver" stroked="t" o:allowincell="f" style="position:absolute;left:9806;top:-877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graph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93;top:-891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02;top:-590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hyperlink r:id="rId47">
        <w:r>
          <w:rPr>
            <w:rFonts w:cs="Century Gothic" w:ascii="Century Gothic" w:hAnsi="Century Gothic"/>
            <w:sz w:val="20"/>
            <w:szCs w:val="20"/>
            <w:lang w:val="fr-FR"/>
          </w:rPr>
          <mc:AlternateContent>
            <mc:Choice Requires="wps">
              <w:drawing>
                <wp:anchor behindDoc="0" distT="45720" distB="45720" distL="114935" distR="114935" simplePos="0" locked="0" layoutInCell="0" allowOverlap="1" relativeHeight="57">
                  <wp:simplePos x="0" y="0"/>
                  <wp:positionH relativeFrom="column">
                    <wp:posOffset>-344170</wp:posOffset>
                  </wp:positionH>
                  <wp:positionV relativeFrom="paragraph">
                    <wp:posOffset>329565</wp:posOffset>
                  </wp:positionV>
                  <wp:extent cx="6446520" cy="1343660"/>
                  <wp:effectExtent l="6985" t="6350" r="6985" b="6985"/>
                  <wp:wrapSquare wrapText="bothSides"/>
                  <wp:docPr id="49" name="Text Box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46520" cy="1343520"/>
                          </a:xfrm>
                          <a:prstGeom prst="roundRect">
                            <a:avLst>
                              <a:gd name="adj" fmla="val 13083"/>
                            </a:avLst>
                          </a:prstGeom>
                          <a:noFill/>
                          <a:ln w="1260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Le paysage de plaine et de vallé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u w:val="single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Ce son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de grandes surfaces plates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On y trouve des champs cultivés, des rivières et des villes. C’est là que les hommes se sont installés en priorité en raison d’un climat plus favorable et de la facilité à construire des villes et à cultiver la ter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C’est dans les plaines que coulent l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grands fleuves de France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Ils prennent leurs sources en montagne ou sur des plateaux et coulent vers la m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Text Box 2" stroked="t" o:allowincell="f" style="position:absolute;margin-left:-27.1pt;margin-top:25.95pt;width:507.55pt;height:105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Le paysage de plaine et de vallée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 :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u w:val="single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Ce son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de grandes surfaces plates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On y trouve des champs cultivés, des rivières et des villes. C’est là que les hommes se sont installés en priorité en raison d’un climat plus favorable et de la facilité à construire des villes et à cultiver la terre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C’est dans les plaines que coulent l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grands fleuves de France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Ils prennent leurs sources en montagne ou sur des plateaux et coulent vers la m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a5a5a" weight="12600" dashstyle="shortdot" joinstyle="miter" endcap="flat"/>
                  <w10:wrap type="squar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8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816100</wp:posOffset>
                  </wp:positionV>
                  <wp:extent cx="4722495" cy="2419350"/>
                  <wp:effectExtent l="28575" t="28575" r="28575" b="28575"/>
                  <wp:wrapNone/>
                  <wp:docPr id="5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22480" cy="2419200"/>
                            <a:chOff x="0" y="0"/>
                            <a:chExt cx="4722480" cy="24192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4722480" cy="241920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0440" y="95400"/>
                              <a:ext cx="1872000" cy="289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53813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La plaine d’Alsa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.7pt;margin-top:143pt;width:371.85pt;height:190.5pt" coordorigin="74,2860" coordsize="7437,3810">
                  <v:shape id="shape_0" stroked="t" o:allowincell="f" style="position:absolute;left:74;top:2860;width:7436;height:3809;mso-wrap-style:none;v-text-anchor:middle" type="_x0000_t75">
                    <v:imagedata r:id="rId41" o:detectmouseclick="t"/>
                    <v:stroke color="black" weight="28440" joinstyle="miter" endcap="flat"/>
                    <w10:wrap type="none"/>
                  </v:shape>
                  <v:roundrect id="shape_0" fillcolor="white" stroked="t" o:allowincell="f" style="position:absolute;left:232;top:3010;width:2947;height:4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La plaine d’Alsac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538135" weight="12600" joinstyle="miter" endcap="round"/>
                    <w10:wrap type="none"/>
                  </v:round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4316730</wp:posOffset>
                  </wp:positionV>
                  <wp:extent cx="4723130" cy="2676525"/>
                  <wp:effectExtent l="19050" t="19050" r="19685" b="19050"/>
                  <wp:wrapNone/>
                  <wp:docPr id="5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23200" cy="2676600"/>
                            <a:chOff x="0" y="0"/>
                            <a:chExt cx="4723200" cy="267660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2"/>
                            <a:srcRect l="0" t="0" r="0" b="9667"/>
                            <a:stretch/>
                          </pic:blipFill>
                          <pic:spPr>
                            <a:xfrm>
                              <a:off x="0" y="0"/>
                              <a:ext cx="4723200" cy="26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3720" y="65520"/>
                              <a:ext cx="1847880" cy="289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53813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La plaine du Languedo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.7pt;margin-top:339.9pt;width:371.9pt;height:210.75pt" coordorigin="74,6798" coordsize="7438,4215">
                  <v:shape id="shape_0" stroked="t" o:allowincell="f" style="position:absolute;left:74;top:6798;width:7437;height:4214;mso-wrap-style:none;v-text-anchor:middle" type="_x0000_t75">
                    <v:imagedata r:id="rId43" o:detectmouseclick="t"/>
                    <v:stroke color="black" weight="19080" joinstyle="miter" endcap="flat"/>
                    <w10:wrap type="none"/>
                  </v:shape>
                  <v:roundrect id="shape_0" fillcolor="white" stroked="t" o:allowincell="f" style="position:absolute;left:316;top:6901;width:2909;height:4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La plaine du Languedoc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538135" weight="12600" joinstyle="miter" endcap="round"/>
                    <w10:wrap type="none"/>
                  </v:roundrect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60">
              <wp:simplePos x="0" y="0"/>
              <wp:positionH relativeFrom="column">
                <wp:posOffset>4952365</wp:posOffset>
              </wp:positionH>
              <wp:positionV relativeFrom="paragraph">
                <wp:posOffset>2197100</wp:posOffset>
              </wp:positionV>
              <wp:extent cx="1469390" cy="1623060"/>
              <wp:effectExtent l="0" t="0" r="0" b="0"/>
              <wp:wrapNone/>
              <wp:docPr id="52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69390" cy="1623060"/>
                      </a:xfrm>
                      <a:prstGeom prst="rect">
                        <a:avLst/>
                      </a:prstGeom>
                      <a:ln w="3175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1">
              <wp:simplePos x="0" y="0"/>
              <wp:positionH relativeFrom="column">
                <wp:posOffset>4990465</wp:posOffset>
              </wp:positionH>
              <wp:positionV relativeFrom="paragraph">
                <wp:posOffset>4923155</wp:posOffset>
              </wp:positionV>
              <wp:extent cx="1470660" cy="1623060"/>
              <wp:effectExtent l="0" t="0" r="0" b="0"/>
              <wp:wrapNone/>
              <wp:docPr id="53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70660" cy="1623060"/>
                      </a:xfrm>
                      <a:prstGeom prst="rect">
                        <a:avLst/>
                      </a:prstGeom>
                      <a:ln w="3175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column">
                    <wp:posOffset>-658495</wp:posOffset>
                  </wp:positionH>
                  <wp:positionV relativeFrom="paragraph">
                    <wp:posOffset>7429500</wp:posOffset>
                  </wp:positionV>
                  <wp:extent cx="314325" cy="1920240"/>
                  <wp:effectExtent l="723265" t="0" r="1082040" b="1270"/>
                  <wp:wrapNone/>
                  <wp:docPr id="5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4280" cy="1920240"/>
                          </a:xfrm>
                          <a:custGeom>
                            <a:avLst/>
                            <a:gdLst>
                              <a:gd name="textAreaLeft" fmla="*/ 16560 w 178200"/>
                              <a:gd name="textAreaRight" fmla="*/ 161640 w 178200"/>
                              <a:gd name="textAreaTop" fmla="*/ 16560 h 1088640"/>
                              <a:gd name="textAreaBottom" fmla="*/ 1072080 h 10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1734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24894"/>
                                </a:lnTo>
                                <a:arcTo wR="6840" hR="6840" stAng="10800000" swAng="-5400000"/>
                                <a:lnTo>
                                  <a:pt x="14760" y="131734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000000"/>
                                  <w:lang w:val="fr-FR" w:bidi="ar-SA"/>
                                </w:rPr>
                                <w:t>https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-51.85pt;margin-top:585pt;width:24.7pt;height:151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000000"/>
                            <w:lang w:val="fr-FR" w:bidi="ar-SA"/>
                          </w:rPr>
                          <w:t>https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63">
              <wp:simplePos x="0" y="0"/>
              <wp:positionH relativeFrom="column">
                <wp:posOffset>4993640</wp:posOffset>
              </wp:positionH>
              <wp:positionV relativeFrom="paragraph">
                <wp:posOffset>7645400</wp:posOffset>
              </wp:positionV>
              <wp:extent cx="1479550" cy="1616710"/>
              <wp:effectExtent l="0" t="0" r="0" b="0"/>
              <wp:wrapNone/>
              <wp:docPr id="5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8" t="-7" r="-8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79550" cy="16167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4">
              <wp:simplePos x="0" y="0"/>
              <wp:positionH relativeFrom="column">
                <wp:posOffset>27940</wp:posOffset>
              </wp:positionH>
              <wp:positionV relativeFrom="paragraph">
                <wp:posOffset>7081520</wp:posOffset>
              </wp:positionV>
              <wp:extent cx="4761230" cy="2626995"/>
              <wp:effectExtent l="0" t="0" r="0" b="0"/>
              <wp:wrapNone/>
              <wp:docPr id="56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rcRect l="0" t="8126" r="0" b="1406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1230" cy="2626995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65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7185025</wp:posOffset>
                  </wp:positionV>
                  <wp:extent cx="1847850" cy="288925"/>
                  <wp:effectExtent l="6350" t="7620" r="6985" b="6350"/>
                  <wp:wrapNone/>
                  <wp:docPr id="5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4788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538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La plaine de la Beau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6.4pt;margin-top:565.75pt;width:145.45pt;height:22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La plaine de la Beauce</w:t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38135" weight="12600" joinstyle="miter" endcap="round"/>
                  <w10:wrap type="none"/>
                </v:roundrect>
              </w:pict>
            </mc:Fallback>
          </mc:AlternateContent>
        </w:r>
      </w:hyperlink>
      <w:r>
        <w:br w:type="page"/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hyperlink r:id="rId53">
        <w:r>
          <w:rPr>
            <w:rFonts w:cs="Century Gothic" w:ascii="Century Gothic" w:hAnsi="Century Gothic"/>
            <w:sz w:val="20"/>
            <w:szCs w:val="20"/>
            <w:lang w:val="fr-FR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column">
                    <wp:posOffset>-600075</wp:posOffset>
                  </wp:positionH>
                  <wp:positionV relativeFrom="paragraph">
                    <wp:posOffset>-438150</wp:posOffset>
                  </wp:positionV>
                  <wp:extent cx="575945" cy="565150"/>
                  <wp:effectExtent l="14605" t="14605" r="15240" b="15240"/>
                  <wp:wrapNone/>
                  <wp:docPr id="5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00" cy="565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CE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71640" bIns="39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silver" stroked="t" o:allowincell="f" style="position:absolute;margin-left:-47.25pt;margin-top:-34.5pt;width:45.3pt;height:44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position w:val="36"/>
                            <w:spacing w:val="-20"/>
                            <w:szCs w:val="32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CE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969696" weight="28440" dashstyle="shortdot" joinstyle="miter" endcap="round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1221105</wp:posOffset>
                  </wp:positionH>
                  <wp:positionV relativeFrom="paragraph">
                    <wp:posOffset>-281305</wp:posOffset>
                  </wp:positionV>
                  <wp:extent cx="4587240" cy="381000"/>
                  <wp:effectExtent l="9525" t="9525" r="10160" b="10160"/>
                  <wp:wrapNone/>
                  <wp:docPr id="5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871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Times New Roman" w:cs="Arial"/>
                                  <w:color w:val="808080"/>
                                  <w:lang w:val="fr-FR" w:bidi="ar-SA"/>
                                </w:rPr>
                                <w:t>Les paysages français – les fleu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eaeaea" stroked="t" o:allowincell="f" style="position:absolute;margin-left:96.15pt;margin-top:-22.15pt;width:361.15pt;height:2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Times New Roman" w:cs="Arial"/>
                            <w:color w:val="808080"/>
                            <w:lang w:val="fr-FR" w:bidi="ar-SA"/>
                          </w:rPr>
                          <w:t>Les paysages français – les fleuv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gray" weight="19080" dashstyle="shortdot" joinstyle="miter" endcap="round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448945</wp:posOffset>
                  </wp:positionV>
                  <wp:extent cx="1298575" cy="755650"/>
                  <wp:effectExtent l="6985" t="6985" r="90170" b="82550"/>
                  <wp:wrapNone/>
                  <wp:docPr id="6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298520" cy="755640"/>
                            <a:chOff x="0" y="0"/>
                            <a:chExt cx="1298520" cy="755640"/>
                          </a:xfrm>
                        </wpg:grpSpPr>
                        <wps:wsp>
                          <wps:cNvSpPr/>
                          <wps:spPr>
                            <a:xfrm rot="20638200">
                              <a:off x="36000" y="160920"/>
                              <a:ext cx="1226880" cy="4338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 rot="20675400">
                              <a:off x="88200" y="204840"/>
                              <a:ext cx="1106280" cy="30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.75pt;margin-top:-22.65pt;width:96.6pt;height:34.15pt" coordorigin="115,-453" coordsize="1932,683">
                  <v:shape id="shape_0" fillcolor="white" stroked="t" o:allowincell="f" style="position:absolute;left:114;top:-454;width:1931;height:682;mso-wrap-style:none;v-text-anchor:middle;rotation:344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97;top:-385;width:1741;height:476;mso-wrap-style:none;v-text-anchor:middle;rotation:344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column">
                    <wp:posOffset>6089650</wp:posOffset>
                  </wp:positionH>
                  <wp:positionV relativeFrom="paragraph">
                    <wp:posOffset>-558165</wp:posOffset>
                  </wp:positionV>
                  <wp:extent cx="609600" cy="2394585"/>
                  <wp:effectExtent l="607060" t="5080" r="1280160" b="5080"/>
                  <wp:wrapNone/>
                  <wp:docPr id="6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9480" cy="2394720"/>
                            <a:chOff x="0" y="0"/>
                            <a:chExt cx="609480" cy="2394720"/>
                          </a:xfrm>
                        </wpg:grpSpPr>
                        <wps:wsp>
                          <wps:cNvSpPr/>
                          <wps:spPr>
                            <a:xfrm>
                              <a:off x="129600" y="9000"/>
                              <a:ext cx="380520" cy="2385720"/>
                            </a:xfrm>
                            <a:custGeom>
                              <a:avLst/>
                              <a:gdLst>
                                <a:gd name="textAreaLeft" fmla="*/ 10440 w 215640"/>
                                <a:gd name="textAreaRight" fmla="*/ 205200 w 215640"/>
                                <a:gd name="textAreaTop" fmla="*/ 10440 h 1352520"/>
                                <a:gd name="textAreaBottom" fmla="*/ 1342080 h 135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3528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31688"/>
                                  </a:lnTo>
                                  <a:arcTo wR="3600" hR="3600" stAng="10800000" swAng="-5400000"/>
                                  <a:lnTo>
                                    <a:pt x="18000" y="13528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rebuchet MS" w:hAnsi="Trebuchet MS" w:eastAsia="Times New Roman" w:cs="Trebuchet MS"/>
                                    <w:color w:val="808080"/>
                                    <w:lang w:val="fr-FR" w:bidi="ar-SA"/>
                                  </w:rPr>
                                  <w:t xml:space="preserve"> Géographie</w:t>
                                </w:r>
                              </w:p>
                            </w:txbxContent>
                          </wps:txbx>
                          <wps:bodyPr lIns="45720" rIns="45720" tIns="3960" bIns="396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392400" cy="487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60948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2844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position w:val="6"/>
                                    <w:spacing w:val="-20"/>
                                    <w:szCs w:val="24"/>
                                    <w:rFonts w:ascii="Trebuchet MS" w:hAnsi="Trebuchet MS" w:eastAsia="Times New Roman" w:cs="Trebuchet MS"/>
                                    <w:color w:val="808080"/>
                                    <w:lang w:val="de-DE" w:bidi="ar-SA"/>
                                  </w:rPr>
                                  <w:t>Fic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position w:val="36"/>
                                    <w:spacing w:val="-20"/>
                                    <w:szCs w:val="36"/>
                                    <w:rFonts w:ascii="Trebuchet MS" w:hAnsi="Trebuchet MS" w:eastAsia="Times New Roman" w:cs="Trebuchet MS"/>
                                    <w:color w:val="808080"/>
                                    <w:lang w:val="de-DE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b/>
                                    <w:spacing w:val="-20"/>
                                    <w:sz w:val="24"/>
                                    <w:position w:val="36"/>
                                    <w:szCs w:val="24"/>
                                    <w:rFonts w:ascii="Trebuchet MS" w:hAnsi="Trebuchet MS" w:eastAsia="Times New Roman" w:cs="Trebuchet MS"/>
                                    <w:color w:val="808080"/>
                                    <w:lang w:val="de-DE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3960" rIns="3960" tIns="3960" bIns="396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79.5pt;margin-top:-43.95pt;width:48pt;height:188.55pt" coordorigin="9590,-879" coordsize="960,3771">
                  <v:roundrect id="shape_0" fillcolor="silver" stroked="t" o:allowincell="f" style="position:absolute;left:9794;top:-865;width:598;height:375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rebuchet MS" w:hAnsi="Trebuchet MS" w:eastAsia="Times New Roman" w:cs="Trebuchet MS"/>
                              <w:color w:val="808080"/>
                              <w:lang w:val="fr-FR" w:bidi="ar-SA"/>
                            </w:rPr>
                            <w:t xml:space="preserve"> Géographie</w:t>
                          </w:r>
                        </w:p>
                      </w:txbxContent>
                    </v:textbox>
                    <v:fill o:detectmouseclick="t" type="solid" color2="#3f3f3f"/>
                    <v:stroke color="#333333" weight="9360" joinstyle="miter" endcap="flat"/>
                    <w10:wrap type="none"/>
                  </v:roundrect>
                  <v:rect id="shape_0" fillcolor="silver" stroked="t" o:allowincell="f" style="position:absolute;left:9781;top:-879;width:617;height:76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9590;top:-578;width:959;height:9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position w:val="6"/>
                              <w:spacing w:val="-20"/>
                              <w:szCs w:val="24"/>
                              <w:rFonts w:ascii="Trebuchet MS" w:hAnsi="Trebuchet MS" w:eastAsia="Times New Roman" w:cs="Trebuchet MS"/>
                              <w:color w:val="808080"/>
                              <w:lang w:val="de-DE" w:bidi="ar-SA"/>
                            </w:rPr>
                            <w:t>Fich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position w:val="36"/>
                              <w:spacing w:val="-20"/>
                              <w:szCs w:val="36"/>
                              <w:rFonts w:ascii="Trebuchet MS" w:hAnsi="Trebuchet MS" w:eastAsia="Times New Roman" w:cs="Trebuchet MS"/>
                              <w:color w:val="808080"/>
                              <w:lang w:val="de-DE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b/>
                              <w:spacing w:val="-20"/>
                              <w:sz w:val="24"/>
                              <w:position w:val="36"/>
                              <w:szCs w:val="24"/>
                              <w:rFonts w:ascii="Trebuchet MS" w:hAnsi="Trebuchet MS" w:eastAsia="Times New Roman" w:cs="Trebuchet MS"/>
                              <w:color w:val="808080"/>
                              <w:lang w:val="de-DE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69696" weight="28440" dashstyle="shortdot" joinstyle="miter" endcap="round"/>
                    <w10:wrap type="none"/>
                  </v:oval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column">
                    <wp:posOffset>-706120</wp:posOffset>
                  </wp:positionH>
                  <wp:positionV relativeFrom="paragraph">
                    <wp:posOffset>7600950</wp:posOffset>
                  </wp:positionV>
                  <wp:extent cx="314325" cy="1920240"/>
                  <wp:effectExtent l="723265" t="0" r="1082040" b="1270"/>
                  <wp:wrapNone/>
                  <wp:docPr id="6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4280" cy="1920240"/>
                          </a:xfrm>
                          <a:custGeom>
                            <a:avLst/>
                            <a:gdLst>
                              <a:gd name="textAreaLeft" fmla="*/ 16560 w 178200"/>
                              <a:gd name="textAreaRight" fmla="*/ 161640 w 178200"/>
                              <a:gd name="textAreaTop" fmla="*/ 16560 h 1088640"/>
                              <a:gd name="textAreaBottom" fmla="*/ 1072080 h 10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1734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24894"/>
                                </a:lnTo>
                                <a:arcTo wR="6840" hR="6840" stAng="10800000" swAng="-5400000"/>
                                <a:lnTo>
                                  <a:pt x="14760" y="131734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000000"/>
                                  <w:lang w:val="fr-FR" w:bidi="ar-SA"/>
                                </w:rPr>
                                <w:t>https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-55.6pt;margin-top:598.5pt;width:24.7pt;height:151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000000"/>
                            <w:lang w:val="fr-FR" w:bidi="ar-SA"/>
                          </w:rPr>
                          <w:t>https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45720" distB="45720" distL="114935" distR="114935" simplePos="0" locked="0" layoutInCell="0" allowOverlap="1" relativeHeight="52">
                  <wp:simplePos x="0" y="0"/>
                  <wp:positionH relativeFrom="column">
                    <wp:posOffset>-306070</wp:posOffset>
                  </wp:positionH>
                  <wp:positionV relativeFrom="paragraph">
                    <wp:posOffset>492760</wp:posOffset>
                  </wp:positionV>
                  <wp:extent cx="6446520" cy="3277870"/>
                  <wp:effectExtent l="6350" t="6350" r="6985" b="6985"/>
                  <wp:wrapSquare wrapText="bothSides"/>
                  <wp:docPr id="63" name="Text Box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46520" cy="3277800"/>
                          </a:xfrm>
                          <a:prstGeom prst="roundRect">
                            <a:avLst>
                              <a:gd name="adj" fmla="val 13083"/>
                            </a:avLst>
                          </a:prstGeom>
                          <a:noFill/>
                          <a:ln w="1260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bCs w:val="false"/>
                                  <w:iCs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Qu’est-ce qu’un fleuve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U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fleu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est u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grand cours d’ea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qui se jette dans 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m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ou dans l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océ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Une rivière est un cours d’eau plus petit qui se jette dans un fleuv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Les fleuves permettent la navigation, l’irrigation des champs et la production d’électricité grâce aux barrag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Les principaux fleuves de Fr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La Seine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Elle se jette dan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la Manc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. Elle traverse les villes de Paris, Rouen, Le Havre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La Loire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Elle se jette dan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l’océan Atlanti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. Elle traverse les villes d’Orléans, Nantes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La Garonne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Elle se jette dan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l’océan Atlanti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. Elle traverse les villes de Bordeaux, Toulouse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Le Rhône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il se jet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dans 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mer Méditerrané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. Il traverse les villes de Lyon, Avignon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Le Rhin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il se jet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dans 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mer du Nord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Il traverse la ville de Strasbourg et forme la frontière avec l’Allemag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Text Box 2" stroked="t" o:allowincell="f" style="position:absolute;margin-left:-24.1pt;margin-top:38.8pt;width:507.55pt;height:258.0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bCs w:val="false"/>
                            <w:iCs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Qu’est-ce qu’un fleuve 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U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fleuv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est u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grand cours d’eau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qui se jette dans l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m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ou dans l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océa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Une rivière est un cours d’eau plus petit qui se jette dans un fleuv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Les fleuves permettent la navigation, l’irrigation des champs et la production d’électricité grâce aux barrag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Les principaux fleuves de Fr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La Seine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Elle se jette dan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la Manch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. Elle traverse les villes de Paris, Rouen, Le Havre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La Loire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Elle se jette dan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l’océan Atlanti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. Elle traverse les villes d’Orléans, Nantes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La Garonne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Elle se jette dan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l’océan Atlanti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. Elle traverse les villes de Bordeaux, Toulouse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Le Rhône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il se jett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dans 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mer Méditerrané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. Il traverse les villes de Lyon, Avignon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Le Rhin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il se jett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dans 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mer du Nord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Il traverse la ville de Strasbourg et forme la frontière avec l’Allemag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a5a5a" weight="12600" dashstyle="shortdot" joinstyle="miter" endcap="flat"/>
                  <w10:wrap type="squar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53">
              <wp:simplePos x="0" y="0"/>
              <wp:positionH relativeFrom="column">
                <wp:posOffset>632460</wp:posOffset>
              </wp:positionH>
              <wp:positionV relativeFrom="paragraph">
                <wp:posOffset>3972560</wp:posOffset>
              </wp:positionV>
              <wp:extent cx="4554220" cy="5117465"/>
              <wp:effectExtent l="0" t="0" r="0" b="0"/>
              <wp:wrapNone/>
              <wp:docPr id="64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54220" cy="5117465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66">
                  <wp:simplePos x="0" y="0"/>
                  <wp:positionH relativeFrom="column">
                    <wp:posOffset>1776730</wp:posOffset>
                  </wp:positionH>
                  <wp:positionV relativeFrom="paragraph">
                    <wp:posOffset>9171940</wp:posOffset>
                  </wp:positionV>
                  <wp:extent cx="2247900" cy="288925"/>
                  <wp:effectExtent l="6350" t="7620" r="6985" b="6350"/>
                  <wp:wrapNone/>
                  <wp:docPr id="6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784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538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Les grands fleuves de Fr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39.9pt;margin-top:722.2pt;width:176.95pt;height:22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Les grands fleuves de France</w:t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38135" weight="12600" joinstyle="miter" endcap="round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67">
              <wp:simplePos x="0" y="0"/>
              <wp:positionH relativeFrom="column">
                <wp:posOffset>3707130</wp:posOffset>
              </wp:positionH>
              <wp:positionV relativeFrom="paragraph">
                <wp:posOffset>4043045</wp:posOffset>
              </wp:positionV>
              <wp:extent cx="431800" cy="431800"/>
              <wp:effectExtent l="0" t="0" r="0" b="0"/>
              <wp:wrapNone/>
              <wp:docPr id="66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"/>
                      <a:srcRect l="-27" t="-27" r="-27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1800" cy="431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1906" w:h="16838"/>
      <w:pgMar w:left="1202" w:right="987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ord">
    <w:name w:val="mord"/>
    <w:qFormat/>
    <w:rPr/>
  </w:style>
  <w:style w:type="character" w:styleId="Vlists">
    <w:name w:val="vlist-s"/>
    <w:qFormat/>
    <w:rPr/>
  </w:style>
  <w:style w:type="character" w:styleId="Exportsheetsbutton">
    <w:name w:val="export-sheets-button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HeaderChar">
    <w:name w:val="Header Char"/>
    <w:qFormat/>
    <w:rPr>
      <w:sz w:val="24"/>
      <w:szCs w:val="24"/>
      <w:lang w:val="de-DE"/>
    </w:rPr>
  </w:style>
  <w:style w:type="character" w:styleId="FooterChar">
    <w:name w:val="Footer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i-profs.fr/Fiches/ce2/fiches-pedagogiques-ce2.php" TargetMode="External"/><Relationship Id="rId5" Type="http://schemas.openxmlformats.org/officeDocument/2006/relationships/hyperlink" Target="https://www.i-profs.fr/Fiches/ce2/fiches-pedagogiques-ce2.php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hyperlink" Target="https://www.i-profs.fr/Fiches/ce2/fiches-pedagogiques-ce2.php" TargetMode="External"/><Relationship Id="rId18" Type="http://schemas.openxmlformats.org/officeDocument/2006/relationships/hyperlink" Target="https://www.i-profs.fr/Fiches/ce2/fiches-pedagogiques-ce2.php" TargetMode="External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5.png"/><Relationship Id="rId36" Type="http://schemas.openxmlformats.org/officeDocument/2006/relationships/hyperlink" Target="https://www.i-profs.fr/Fiches/ce2/fiches-pedagogiques-ce2.php" TargetMode="External"/><Relationship Id="rId37" Type="http://schemas.openxmlformats.org/officeDocument/2006/relationships/hyperlink" Target="https://www.i-profs.fr/Fiches/ce2/fiches-pedagogiques-ce2.php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hyperlink" Target="https://www.i-profs.fr/Fiches/ce2/fiches-pedagogiques-ce2.php" TargetMode="External"/><Relationship Id="rId47" Type="http://schemas.openxmlformats.org/officeDocument/2006/relationships/hyperlink" Target="https://www.i-profs.fr/Fiches/ce2/fiches-pedagogiques-ce2.php" TargetMode="External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hyperlink" Target="https://www.i-profs.fr/Fiches/ce2/fiches-pedagogiques-ce2.php" TargetMode="External"/><Relationship Id="rId53" Type="http://schemas.openxmlformats.org/officeDocument/2006/relationships/hyperlink" Target="https://www.i-profs.fr/Fiches/ce2/fiches-pedagogiques-ce2.php" TargetMode="External"/><Relationship Id="rId54" Type="http://schemas.openxmlformats.org/officeDocument/2006/relationships/image" Target="media/image22.png"/><Relationship Id="rId55" Type="http://schemas.openxmlformats.org/officeDocument/2006/relationships/image" Target="media/image23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58:00Z</dcterms:created>
  <dc:creator>eric</dc:creator>
  <dc:description/>
  <cp:keywords/>
  <dc:language>en-US</dc:language>
  <cp:lastModifiedBy>ASUS VivoBook</cp:lastModifiedBy>
  <cp:lastPrinted>2025-10-08T14:07:00Z</cp:lastPrinted>
  <dcterms:modified xsi:type="dcterms:W3CDTF">2025-10-13T13:25:00Z</dcterms:modified>
  <cp:revision>36</cp:revision>
  <dc:subject/>
  <dc:title>Nom :  ……………………</dc:title>
</cp:coreProperties>
</file>