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1230"/>
                <wp:effectExtent l="5080" t="6985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, utiliser et reconnaître différents types de plans et de cart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se situer dans un environnement pro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4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, utiliser et reconnaître différents types de plans et de carte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se situer dans un environnement proch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28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an et la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an et la ca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trouver mon école, j’utilise une carte ….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me rendre dans le village voisin, j’utilise un plan …..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TT1F4t00" w:ascii="Century Gothic" w:hAnsi="Century Gothic"/>
          <w:sz w:val="22"/>
          <w:szCs w:val="22"/>
          <w:lang w:val="fr-FR"/>
        </w:rPr>
        <w:t>Pour me rendre de l’école à la mairie, j’utilise un plan …..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TT1F4t00" w:ascii="Century Gothic" w:hAnsi="Century Gothic"/>
          <w:sz w:val="22"/>
          <w:szCs w:val="22"/>
          <w:lang w:val="fr-FR"/>
        </w:rPr>
        <w:t>Une carte sert à se déplacer sur une longue distance ………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ce texte avec les mots suivants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TITRE – RÉDUITE – LÉGENDE – ORIENTATION – ÉCHELLE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e carte est une image de la réalité qui a été fortement ………………………………………………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ur la comprendre, on lit d’abord son ……………………qui dit ce qu’elle représente. 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suite, on regarde la ………………………………. pour savoir ce que veulent dire les symboles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 …………………………………nous indique les points cardinaux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fin, l’ ………………………………nous dit de combien la réalité a été transformée.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la légende du village de Champagnole dans  la trace écrite et relie les symboles et les noms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qui corresponden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49860</wp:posOffset>
                </wp:positionV>
                <wp:extent cx="1510665" cy="2616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2616120"/>
                          <a:chOff x="0" y="0"/>
                          <a:chExt cx="1510560" cy="26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560" cy="2616120"/>
                          </a:xfrm>
                          <a:custGeom>
                            <a:avLst/>
                            <a:gdLst>
                              <a:gd name="textAreaLeft" fmla="*/ 41760 w 856440"/>
                              <a:gd name="textAreaRight" fmla="*/ 814680 w 856440"/>
                              <a:gd name="textAreaTop" fmla="*/ 41760 h 1483200"/>
                              <a:gd name="textAreaBottom" fmla="*/ 1441440 h 14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01"/>
                                </a:lnTo>
                                <a:arcTo wR="3600" hR="3600" stAng="10800000" swAng="-5400000"/>
                                <a:lnTo>
                                  <a:pt x="18000" y="374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666066" descr="mairie 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640" y="20401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6859847" descr="aire de jeux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3640" y="8413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472586" descr="l'école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360" y="4204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8657883" descr="maternelle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2320" y="12013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1796309" descr="tente de camping 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360" y="1148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3394009" descr="panier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2320" y="16117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120" y="3135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088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256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838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798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7620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8pt;width:118.95pt;height:206pt" coordorigin="960,236" coordsize="2379,4120">
                <v:roundrect id="shape_0" fillcolor="white" stroked="t" o:allowincell="f" style="position:absolute;left:960;top:236;width:2378;height:4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66066" stroked="f" o:allowincell="f" style="position:absolute;left:1753;top:3449;width:566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6859847" stroked="f" o:allowincell="f" style="position:absolute;left:1753;top:1561;width:566;height: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4472586" stroked="f" o:allowincell="f" style="position:absolute;left:1641;top:898;width:566;height:5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18657883" stroked="f" o:allowincell="f" style="position:absolute;left:1704;top:2128;width:566;height:5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1796309" stroked="f" o:allowincell="f" style="position:absolute;left:1641;top:417;width:566;height:5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3394009" stroked="f" o:allowincell="f" style="position:absolute;left:1704;top:2774;width:566;height:5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727;top:730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1;top:1261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1;top:1851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1;top:2415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7;top:3039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7;top:3663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2225040" cy="2460625"/>
                <wp:effectExtent l="5080" t="5715" r="5715" b="507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460600"/>
                        </a:xfrm>
                        <a:custGeom>
                          <a:avLst/>
                          <a:gdLst>
                            <a:gd name="textAreaLeft" fmla="*/ 61560 w 1261440"/>
                            <a:gd name="textAreaRight" fmla="*/ 1199880 w 1261440"/>
                            <a:gd name="textAreaTop" fmla="*/ 61560 h 1395000"/>
                            <a:gd name="textAreaBottom" fmla="*/ 1333440 h 1395000"/>
                          </a:gdLst>
                          <a:ahLst/>
                          <a:rect l="textAreaLeft" t="textAreaTop" r="textAreaRight" b="textAreaBottom"/>
                          <a:pathLst>
                            <a:path w="21600" h="23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86"/>
                              </a:lnTo>
                              <a:arcTo wR="3600" hR="3600" stAng="10800000" swAng="-5400000"/>
                              <a:lnTo>
                                <a:pt x="18000" y="23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Aire de j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École prim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Mai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École mater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Ca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Supermarch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4.9pt;width:175.15pt;height:1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Aire de jeux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École primaire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Mairie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École maternelle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Camping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Supermarch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81280</wp:posOffset>
                </wp:positionV>
                <wp:extent cx="567690" cy="26162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16120"/>
                        </a:xfrm>
                        <a:custGeom>
                          <a:avLst/>
                          <a:gdLst>
                            <a:gd name="textAreaLeft" fmla="*/ 15480 w 321840"/>
                            <a:gd name="textAreaRight" fmla="*/ 306360 w 321840"/>
                            <a:gd name="textAreaTop" fmla="*/ 15480 h 1483200"/>
                            <a:gd name="textAreaBottom" fmla="*/ 1467720 h 1483200"/>
                          </a:gdLst>
                          <a:ahLst/>
                          <a:rect l="textAreaLeft" t="textAreaTop" r="textAreaRight" b="textAreaBottom"/>
                          <a:pathLst>
                            <a:path w="21600" h="99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857"/>
                              </a:lnTo>
                              <a:arcTo wR="3600" hR="3600" stAng="10800000" swAng="-5400000"/>
                              <a:lnTo>
                                <a:pt x="18000" y="99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1.2pt;margin-top:6.4pt;width:44.65pt;height:2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101600</wp:posOffset>
                </wp:positionV>
                <wp:extent cx="106680" cy="106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8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96520</wp:posOffset>
                </wp:positionV>
                <wp:extent cx="106680" cy="1066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7.6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128270</wp:posOffset>
                </wp:positionV>
                <wp:extent cx="106680" cy="1066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10.1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106680" cy="1066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11.35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6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326505</wp:posOffset>
                  </wp:positionH>
                  <wp:positionV relativeFrom="paragraph">
                    <wp:posOffset>39370</wp:posOffset>
                  </wp:positionV>
                  <wp:extent cx="434340" cy="1973580"/>
                  <wp:effectExtent l="678815" t="0" r="18986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15pt;margin-top:3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26035</wp:posOffset>
                  </wp:positionV>
                  <wp:extent cx="106680" cy="106680"/>
                  <wp:effectExtent l="5080" t="5080" r="5715" b="571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black" stroked="t" o:allowincell="f" style="position:absolute;margin-left:255.3pt;margin-top:2.05pt;width:8.35pt;height:8.35pt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2310</wp:posOffset>
                </wp:positionH>
                <wp:positionV relativeFrom="paragraph">
                  <wp:posOffset>80010</wp:posOffset>
                </wp:positionV>
                <wp:extent cx="106680" cy="106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6.3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1230"/>
                <wp:effectExtent l="5080" t="69850" r="81915" b="863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, utiliser et reconnaître différents types de plans et de cart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se situer dans un environnement pro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4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, utiliser et reconnaître différents types de plans et de carte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se situer dans un environnement proch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2801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an et la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an et la ca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bookmarkStart w:id="0" w:name="_Hlk210300642"/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le plan du village de Romenay et réponds aux questions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</wp:posOffset>
            </wp:positionH>
            <wp:positionV relativeFrom="paragraph">
              <wp:posOffset>78740</wp:posOffset>
            </wp:positionV>
            <wp:extent cx="6210300" cy="4760595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1558" r="11086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3745</wp:posOffset>
                </wp:positionH>
                <wp:positionV relativeFrom="paragraph">
                  <wp:posOffset>78740</wp:posOffset>
                </wp:positionV>
                <wp:extent cx="1715135" cy="137096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70880"/>
                          <a:chOff x="0" y="0"/>
                          <a:chExt cx="171504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04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fr-029" w:bidi="ar-SA"/>
                                </w:rPr>
                                <w:t xml:space="preserve">             Mai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Ég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Salle des fê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Pharma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1666066" descr="mairie 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3440" y="5580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8501823" descr="croix chrétienne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440" y="2757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183381" descr="bureau de poste 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3440" y="4921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7183612" descr="danser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3440" y="70236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69879" descr="pharmacie 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0320" y="10090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6.2pt;width:135.05pt;height:107.95pt" coordorigin="7187,124" coordsize="2701,2159">
                <v:roundrect id="shape_0" fillcolor="white" stroked="t" o:allowincell="f" style="position:absolute;left:7187;top:124;width:2700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fr-029" w:bidi="ar-SA"/>
                          </w:rPr>
                          <w:t xml:space="preserve">             Mai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Égl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Po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Salle des fê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Pharmac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  <v:shape id="shape_0" ID="1666066" stroked="f" o:allowincell="f" style="position:absolute;left:7586;top:212;width:282;height:2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8501823" stroked="f" o:allowincell="f" style="position:absolute;left:7586;top:558;width:282;height:2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1183381" stroked="f" o:allowincell="f" style="position:absolute;left:7586;top:899;width:282;height:28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7183612" stroked="f" o:allowincell="f" style="position:absolute;left:7586;top:1230;width:396;height:3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469879" stroked="f" o:allowincell="f" style="position:absolute;left:7534;top:1713;width:282;height:2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</wp:posOffset>
            </wp:positionH>
            <wp:positionV relativeFrom="paragraph">
              <wp:posOffset>6985</wp:posOffset>
            </wp:positionV>
            <wp:extent cx="661670" cy="661670"/>
            <wp:effectExtent l="0" t="0" r="0" b="0"/>
            <wp:wrapNone/>
            <wp:docPr id="35" name="base-rose-de-comp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-rose-de-compa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9295</wp:posOffset>
                </wp:positionH>
                <wp:positionV relativeFrom="paragraph">
                  <wp:posOffset>6985</wp:posOffset>
                </wp:positionV>
                <wp:extent cx="2141220" cy="28892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Village de Romen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85pt;margin-top:0.55pt;width:168.5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Village de Romenay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11145</wp:posOffset>
            </wp:positionH>
            <wp:positionV relativeFrom="paragraph">
              <wp:posOffset>5080</wp:posOffset>
            </wp:positionV>
            <wp:extent cx="360045" cy="360045"/>
            <wp:effectExtent l="0" t="0" r="0" b="0"/>
            <wp:wrapNone/>
            <wp:docPr id="37" name="850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5018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6360</wp:posOffset>
            </wp:positionH>
            <wp:positionV relativeFrom="paragraph">
              <wp:posOffset>97790</wp:posOffset>
            </wp:positionV>
            <wp:extent cx="360045" cy="360045"/>
            <wp:effectExtent l="0" t="0" r="0" b="0"/>
            <wp:wrapNone/>
            <wp:docPr id="38" name="118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833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8350</wp:posOffset>
            </wp:positionH>
            <wp:positionV relativeFrom="paragraph">
              <wp:posOffset>158750</wp:posOffset>
            </wp:positionV>
            <wp:extent cx="360045" cy="360045"/>
            <wp:effectExtent l="0" t="0" r="0" b="0"/>
            <wp:wrapNone/>
            <wp:docPr id="39" name="469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698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70860</wp:posOffset>
            </wp:positionH>
            <wp:positionV relativeFrom="paragraph">
              <wp:posOffset>46355</wp:posOffset>
            </wp:positionV>
            <wp:extent cx="360045" cy="360045"/>
            <wp:effectExtent l="0" t="0" r="0" b="0"/>
            <wp:wrapNone/>
            <wp:docPr id="40" name="166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6660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6379845</wp:posOffset>
                  </wp:positionH>
                  <wp:positionV relativeFrom="paragraph">
                    <wp:posOffset>142240</wp:posOffset>
                  </wp:positionV>
                  <wp:extent cx="434340" cy="1973580"/>
                  <wp:effectExtent l="678815" t="0" r="189865" b="127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2.35pt;margin-top:11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9750</wp:posOffset>
            </wp:positionH>
            <wp:positionV relativeFrom="paragraph">
              <wp:posOffset>62230</wp:posOffset>
            </wp:positionV>
            <wp:extent cx="360045" cy="360045"/>
            <wp:effectExtent l="0" t="0" r="0" b="0"/>
            <wp:wrapNone/>
            <wp:docPr id="42" name="718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1836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n partant de la salle des fêtes pour aller à la mairie, quelles rues dois-prendre ?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Quel bâtiment se situe en face de l’église ?   ……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Quel est le chemin le plus court pour me rendre de la poste à la mairie ? Indique ton itinérai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e sors de la poste dans la rue…………………………………..……….,…………puis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Quel commerce se trouve route des Alpes ? 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1230"/>
                <wp:effectExtent l="5080" t="69850" r="81915" b="863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, utiliser et reconnaître différents types de plans et de cart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se situer dans un environnement pro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4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, utiliser et reconnaître différents types de plans et de carte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se situer dans un environnement proch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28016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an et la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an et la ca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820</wp:posOffset>
                </wp:positionH>
                <wp:positionV relativeFrom="paragraph">
                  <wp:posOffset>-125730</wp:posOffset>
                </wp:positionV>
                <wp:extent cx="1254125" cy="864870"/>
                <wp:effectExtent l="6350" t="6350" r="7747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.65pt;width:89.8pt;height:45pt" coordorigin="-43,33" coordsize="1796,900">
                <v:shape id="shape_0" fillcolor="white" stroked="t" o:allowincell="f" style="position:absolute;left:-43;top:3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48;top:117;width:1391;height:779;mso-wrap-style:none;v-text-anchor:middle;rotation:344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trouver mon école, j’utilise une carte ….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me rendre dans le village voisin, j’utilise un plan …..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TT1F4t00" w:ascii="Century Gothic" w:hAnsi="Century Gothic"/>
          <w:sz w:val="22"/>
          <w:szCs w:val="22"/>
          <w:lang w:val="fr-FR"/>
        </w:rPr>
        <w:t>Pour me rendre de l’école à la mairie, j’utilise un plan …..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TT1F4t00" w:ascii="Century Gothic" w:hAnsi="Century Gothic"/>
          <w:sz w:val="22"/>
          <w:szCs w:val="22"/>
          <w:lang w:val="fr-FR"/>
        </w:rPr>
        <w:t>Une carte sert à se déplacer sur une longue distance ………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ce texte avec les mots suivants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TITRE – RÉDUITE – LÉGENDE – ORIENTATION – ÉCHELLE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Une carte est une image de la réalité qui a été fortement </w:t>
      </w:r>
      <w:r>
        <w:rPr>
          <w:rFonts w:cs="Century Gothic" w:ascii="Century Gothic" w:hAnsi="Century Gothic"/>
          <w:color w:val="FF0000"/>
          <w:sz w:val="20"/>
          <w:szCs w:val="20"/>
        </w:rPr>
        <w:t>réduit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ur la comprendre, on lit d’abord son 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titre </w:t>
      </w:r>
      <w:r>
        <w:rPr>
          <w:rFonts w:cs="Century Gothic" w:ascii="Century Gothic" w:hAnsi="Century Gothic"/>
          <w:sz w:val="20"/>
          <w:szCs w:val="20"/>
        </w:rPr>
        <w:t xml:space="preserve">qui dit ce qu’elle représente. 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suite, on regarde la </w:t>
      </w:r>
      <w:r>
        <w:rPr>
          <w:rFonts w:cs="Century Gothic" w:ascii="Century Gothic" w:hAnsi="Century Gothic"/>
          <w:color w:val="FF0000"/>
          <w:sz w:val="20"/>
          <w:szCs w:val="20"/>
        </w:rPr>
        <w:t>légende</w:t>
      </w:r>
      <w:r>
        <w:rPr>
          <w:rFonts w:cs="Century Gothic" w:ascii="Century Gothic" w:hAnsi="Century Gothic"/>
          <w:sz w:val="20"/>
          <w:szCs w:val="20"/>
        </w:rPr>
        <w:t xml:space="preserve"> pour savoir ce que veulent dire les symboles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’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orientation </w:t>
      </w:r>
      <w:r>
        <w:rPr>
          <w:rFonts w:cs="Century Gothic" w:ascii="Century Gothic" w:hAnsi="Century Gothic"/>
          <w:sz w:val="20"/>
          <w:szCs w:val="20"/>
        </w:rPr>
        <w:t>nous indique les points cardinaux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fin, l’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échelle </w:t>
      </w:r>
      <w:r>
        <w:rPr>
          <w:rFonts w:cs="Century Gothic" w:ascii="Century Gothic" w:hAnsi="Century Gothic"/>
          <w:sz w:val="20"/>
          <w:szCs w:val="20"/>
        </w:rPr>
        <w:t>nous dit de combien la réalité a été transformée.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la légende du village de Champagnole dans  la trace écrite et relie les symboles et les noms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qui corresponden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149860</wp:posOffset>
                </wp:positionV>
                <wp:extent cx="1510665" cy="26162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2616120"/>
                          <a:chOff x="0" y="0"/>
                          <a:chExt cx="1510560" cy="26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560" cy="2616120"/>
                          </a:xfrm>
                          <a:custGeom>
                            <a:avLst/>
                            <a:gdLst>
                              <a:gd name="textAreaLeft" fmla="*/ 41760 w 856440"/>
                              <a:gd name="textAreaRight" fmla="*/ 814680 w 856440"/>
                              <a:gd name="textAreaTop" fmla="*/ 41760 h 1483200"/>
                              <a:gd name="textAreaBottom" fmla="*/ 1441440 h 14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01"/>
                                </a:lnTo>
                                <a:arcTo wR="3600" hR="3600" stAng="10800000" swAng="-5400000"/>
                                <a:lnTo>
                                  <a:pt x="18000" y="374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1666066" descr="mairie 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3640" y="20401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6859847" descr="aire de jeux 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3640" y="8413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4472586" descr="l'école 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2360" y="42048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18657883" descr="maternelle 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2320" y="12013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11796309" descr="tente de camping 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2360" y="11484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3394009" descr="panier 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2320" y="1611720"/>
                            <a:ext cx="360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120" y="3135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088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256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838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77984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17620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8pt;width:118.95pt;height:206pt" coordorigin="960,236" coordsize="2379,4120">
                <v:roundrect id="shape_0" fillcolor="white" stroked="t" o:allowincell="f" style="position:absolute;left:960;top:236;width:2378;height:4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 id="shape_0" ID="1666066" stroked="f" o:allowincell="f" style="position:absolute;left:1753;top:3449;width:566;height:5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16859847" stroked="f" o:allowincell="f" style="position:absolute;left:1753;top:1561;width:566;height:56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4472586" stroked="f" o:allowincell="f" style="position:absolute;left:1641;top:898;width:566;height:56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18657883" stroked="f" o:allowincell="f" style="position:absolute;left:1704;top:2128;width:566;height:5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11796309" stroked="f" o:allowincell="f" style="position:absolute;left:1641;top:417;width:566;height:56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3394009" stroked="f" o:allowincell="f" style="position:absolute;left:1704;top:2774;width:566;height:56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727;top:730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1;top:1261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1;top:1851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1;top:2415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7;top:3039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7;top:3663;width:167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2225040" cy="2460625"/>
                <wp:effectExtent l="5080" t="5715" r="5715" b="5073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460600"/>
                        </a:xfrm>
                        <a:custGeom>
                          <a:avLst/>
                          <a:gdLst>
                            <a:gd name="textAreaLeft" fmla="*/ 61560 w 1261440"/>
                            <a:gd name="textAreaRight" fmla="*/ 1199880 w 1261440"/>
                            <a:gd name="textAreaTop" fmla="*/ 61560 h 1395000"/>
                            <a:gd name="textAreaBottom" fmla="*/ 1333440 h 1395000"/>
                          </a:gdLst>
                          <a:ahLst/>
                          <a:rect l="textAreaLeft" t="textAreaTop" r="textAreaRight" b="textAreaBottom"/>
                          <a:pathLst>
                            <a:path w="21600" h="23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86"/>
                              </a:lnTo>
                              <a:arcTo wR="3600" hR="3600" stAng="10800000" swAng="-5400000"/>
                              <a:lnTo>
                                <a:pt x="18000" y="23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Aire de j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École prim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Mai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École mater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Ca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Supermarch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4.9pt;width:175.15pt;height:1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Aire de jeux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École primaire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Mairie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École maternelle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Camping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Supermarch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3240</wp:posOffset>
                </wp:positionH>
                <wp:positionV relativeFrom="paragraph">
                  <wp:posOffset>81280</wp:posOffset>
                </wp:positionV>
                <wp:extent cx="567690" cy="26162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16120"/>
                        </a:xfrm>
                        <a:custGeom>
                          <a:avLst/>
                          <a:gdLst>
                            <a:gd name="textAreaLeft" fmla="*/ 15480 w 321840"/>
                            <a:gd name="textAreaRight" fmla="*/ 306360 w 321840"/>
                            <a:gd name="textAreaTop" fmla="*/ 15480 h 1483200"/>
                            <a:gd name="textAreaBottom" fmla="*/ 1467720 h 1483200"/>
                          </a:gdLst>
                          <a:ahLst/>
                          <a:rect l="textAreaLeft" t="textAreaTop" r="textAreaRight" b="textAreaBottom"/>
                          <a:pathLst>
                            <a:path w="21600" h="99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857"/>
                              </a:lnTo>
                              <a:arcTo wR="3600" hR="3600" stAng="10800000" swAng="-5400000"/>
                              <a:lnTo>
                                <a:pt x="18000" y="99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1.2pt;margin-top:6.4pt;width:44.65pt;height:2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2310</wp:posOffset>
                </wp:positionH>
                <wp:positionV relativeFrom="paragraph">
                  <wp:posOffset>101600</wp:posOffset>
                </wp:positionV>
                <wp:extent cx="106680" cy="1066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8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8325</wp:posOffset>
                </wp:positionH>
                <wp:positionV relativeFrom="paragraph">
                  <wp:posOffset>36830</wp:posOffset>
                </wp:positionV>
                <wp:extent cx="1419860" cy="665480"/>
                <wp:effectExtent l="2540" t="254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56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2.9pt;width:111.8pt;height:52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8325</wp:posOffset>
                </wp:positionH>
                <wp:positionV relativeFrom="paragraph">
                  <wp:posOffset>36830</wp:posOffset>
                </wp:positionV>
                <wp:extent cx="1461770" cy="142367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320" cy="14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-37.25pt;width:115.1pt;height:112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96520</wp:posOffset>
                </wp:positionV>
                <wp:extent cx="106680" cy="1066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7.6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8325</wp:posOffset>
                </wp:positionH>
                <wp:positionV relativeFrom="paragraph">
                  <wp:posOffset>31750</wp:posOffset>
                </wp:positionV>
                <wp:extent cx="146177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.5pt;width:115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7550</wp:posOffset>
                </wp:positionH>
                <wp:positionV relativeFrom="paragraph">
                  <wp:posOffset>128270</wp:posOffset>
                </wp:positionV>
                <wp:extent cx="106680" cy="1066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10.1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0700</wp:posOffset>
                </wp:positionH>
                <wp:positionV relativeFrom="paragraph">
                  <wp:posOffset>63500</wp:posOffset>
                </wp:positionV>
                <wp:extent cx="1509395" cy="1151255"/>
                <wp:effectExtent l="3175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9840" cy="11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5pt;width:118.85pt;height:90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106680" cy="1066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5pt;margin-top:11.35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8325</wp:posOffset>
                </wp:positionH>
                <wp:positionV relativeFrom="paragraph">
                  <wp:posOffset>40005</wp:posOffset>
                </wp:positionV>
                <wp:extent cx="146177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15pt;width:115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2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6326505</wp:posOffset>
                  </wp:positionH>
                  <wp:positionV relativeFrom="paragraph">
                    <wp:posOffset>39370</wp:posOffset>
                  </wp:positionV>
                  <wp:extent cx="434340" cy="1973580"/>
                  <wp:effectExtent l="678815" t="0" r="189865" b="127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15pt;margin-top:3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26035</wp:posOffset>
                  </wp:positionV>
                  <wp:extent cx="106680" cy="106680"/>
                  <wp:effectExtent l="5080" t="5080" r="5715" b="571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black" stroked="t" o:allowincell="f" style="position:absolute;margin-left:255.3pt;margin-top:2.05pt;width:8.35pt;height:8.35pt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89535</wp:posOffset>
                  </wp:positionV>
                  <wp:extent cx="1419860" cy="398780"/>
                  <wp:effectExtent l="1905" t="5080" r="0" b="1651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20560" cy="39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4.75pt;margin-top:7.05pt;width:111.8pt;height:31.35pt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2310</wp:posOffset>
                </wp:positionH>
                <wp:positionV relativeFrom="paragraph">
                  <wp:posOffset>80010</wp:posOffset>
                </wp:positionV>
                <wp:extent cx="106680" cy="1066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6.3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1230"/>
                <wp:effectExtent l="5080" t="69850" r="81915" b="863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, utiliser et reconnaître différents types de plans et de cart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se situer dans un environnement pro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4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, utiliser et reconnaître différents types de plans et de carte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se situer dans un environnement proch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28016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an et la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an et la ca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-86995</wp:posOffset>
                </wp:positionV>
                <wp:extent cx="1254125" cy="864870"/>
                <wp:effectExtent l="6350" t="6350" r="77470" b="825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7pt;width:89.8pt;height:45pt" coordorigin="-108,94" coordsize="1796,900">
                <v:shape id="shape_0" fillcolor="white" stroked="t" o:allowincell="f" style="position:absolute;left:-109;top:9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2;top:178;width:1391;height:779;mso-wrap-style:none;v-text-anchor:middle;rotation:344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le plan du village de Romenay et réponds aux questions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580</wp:posOffset>
            </wp:positionH>
            <wp:positionV relativeFrom="paragraph">
              <wp:posOffset>78740</wp:posOffset>
            </wp:positionV>
            <wp:extent cx="6210300" cy="4760595"/>
            <wp:effectExtent l="0" t="0" r="0" b="0"/>
            <wp:wrapNone/>
            <wp:docPr id="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11558" r="11086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3745</wp:posOffset>
                </wp:positionH>
                <wp:positionV relativeFrom="paragraph">
                  <wp:posOffset>78740</wp:posOffset>
                </wp:positionV>
                <wp:extent cx="1715135" cy="1370965"/>
                <wp:effectExtent l="6985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70880"/>
                          <a:chOff x="0" y="0"/>
                          <a:chExt cx="171504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04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fr-029" w:bidi="ar-SA"/>
                                </w:rPr>
                                <w:t xml:space="preserve">             Mai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Ég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Po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Salle des fê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            Pharma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1666066" descr="mairie 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53440" y="5580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8501823" descr="croix chrétienne 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53440" y="2757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1183381" descr="bureau de poste 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53440" y="4921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7183612" descr="danser 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3440" y="70236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469879" descr="pharmacie 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0320" y="100908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6.2pt;width:135.05pt;height:107.95pt" coordorigin="7187,124" coordsize="2701,2159">
                <v:roundrect id="shape_0" fillcolor="white" stroked="t" o:allowincell="f" style="position:absolute;left:7187;top:124;width:2700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fr-029" w:bidi="ar-SA"/>
                          </w:rPr>
                          <w:t xml:space="preserve">             Mai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Égl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Po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Salle des fê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            Pharmac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  <v:shape id="shape_0" ID="1666066" stroked="f" o:allowincell="f" style="position:absolute;left:7586;top:212;width:282;height:28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8501823" stroked="f" o:allowincell="f" style="position:absolute;left:7586;top:558;width:282;height:28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1183381" stroked="f" o:allowincell="f" style="position:absolute;left:7586;top:899;width:282;height:28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7183612" stroked="f" o:allowincell="f" style="position:absolute;left:7586;top:1230;width:396;height:39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469879" stroked="f" o:allowincell="f" style="position:absolute;left:7534;top:1713;width:282;height:28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11145</wp:posOffset>
            </wp:positionH>
            <wp:positionV relativeFrom="paragraph">
              <wp:posOffset>5080</wp:posOffset>
            </wp:positionV>
            <wp:extent cx="360045" cy="360045"/>
            <wp:effectExtent l="0" t="0" r="0" b="0"/>
            <wp:wrapNone/>
            <wp:docPr id="85" name="850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85018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26360</wp:posOffset>
            </wp:positionH>
            <wp:positionV relativeFrom="paragraph">
              <wp:posOffset>97790</wp:posOffset>
            </wp:positionV>
            <wp:extent cx="360045" cy="360045"/>
            <wp:effectExtent l="0" t="0" r="0" b="0"/>
            <wp:wrapNone/>
            <wp:docPr id="86" name="118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1833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68350</wp:posOffset>
            </wp:positionH>
            <wp:positionV relativeFrom="paragraph">
              <wp:posOffset>158750</wp:posOffset>
            </wp:positionV>
            <wp:extent cx="360045" cy="360045"/>
            <wp:effectExtent l="0" t="0" r="0" b="0"/>
            <wp:wrapNone/>
            <wp:docPr id="87" name="469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4698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70860</wp:posOffset>
            </wp:positionH>
            <wp:positionV relativeFrom="paragraph">
              <wp:posOffset>46355</wp:posOffset>
            </wp:positionV>
            <wp:extent cx="360045" cy="360045"/>
            <wp:effectExtent l="0" t="0" r="0" b="0"/>
            <wp:wrapNone/>
            <wp:docPr id="88" name="166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6660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6332220</wp:posOffset>
                  </wp:positionH>
                  <wp:positionV relativeFrom="paragraph">
                    <wp:posOffset>66675</wp:posOffset>
                  </wp:positionV>
                  <wp:extent cx="434340" cy="1973580"/>
                  <wp:effectExtent l="678815" t="0" r="189865" b="1270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6pt;margin-top:5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9750</wp:posOffset>
            </wp:positionH>
            <wp:positionV relativeFrom="paragraph">
              <wp:posOffset>62230</wp:posOffset>
            </wp:positionV>
            <wp:extent cx="360045" cy="360045"/>
            <wp:effectExtent l="0" t="0" r="0" b="0"/>
            <wp:wrapNone/>
            <wp:docPr id="90" name="718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71836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n partant de la salle des fêtes pour aller à la mairie, quelles rues dois-prendre ?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a rue des platanes puis la rue de l’hôtel de ville.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Quel bâtiment se situe en face de l’église ?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a post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Quel est le chemin le plus court pour me rendre de la poste à la mairie ? Indique ton itinérai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e sors de la poste dans la ru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du Colonel Pagand  </w:t>
      </w:r>
      <w:r>
        <w:rPr>
          <w:rFonts w:cs="Century Gothic" w:ascii="Century Gothic" w:hAnsi="Century Gothic"/>
          <w:sz w:val="22"/>
          <w:szCs w:val="22"/>
          <w:lang w:val="fr-FR"/>
        </w:rPr>
        <w:t>puis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je tourne à droite et je longe la place du 8 mai 1945.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Quel commerce se trouve route des Alpes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a pharmaci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hyperlink" Target="http://www.i-profs.fr/ce1/ce1-fiche-conjugaison.php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http://www.i-profs.fr/ce1/ce1-fiche-conjugaison.php" TargetMode="External"/><Relationship Id="rId52" Type="http://schemas.openxmlformats.org/officeDocument/2006/relationships/hyperlink" Target="http://www.i-profs.fr/ce1/ce1-fiche-conjugaison.php" TargetMode="External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8.png"/><Relationship Id="rId56" Type="http://schemas.openxmlformats.org/officeDocument/2006/relationships/image" Target="media/image2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2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2.png"/><Relationship Id="rId69" Type="http://schemas.openxmlformats.org/officeDocument/2006/relationships/image" Target="media/image2.png"/><Relationship Id="rId70" Type="http://schemas.openxmlformats.org/officeDocument/2006/relationships/hyperlink" Target="http://www.i-profs.fr/ce1/ce1-fiche-conjugaison.php" TargetMode="External"/><Relationship Id="rId71" Type="http://schemas.openxmlformats.org/officeDocument/2006/relationships/hyperlink" Target="http://www.i-profs.fr/ce1/ce1-fiche-conjugaison.php" TargetMode="External"/><Relationship Id="rId72" Type="http://schemas.openxmlformats.org/officeDocument/2006/relationships/image" Target="media/image1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14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5-10-13T12:17:00Z</dcterms:modified>
  <cp:revision>22</cp:revision>
  <dc:subject/>
  <dc:title>Nom :  ……………………</dc:title>
</cp:coreProperties>
</file>