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-396240</wp:posOffset>
                </wp:positionV>
                <wp:extent cx="3573780" cy="914400"/>
                <wp:effectExtent l="5080" t="52705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assé composé  d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2pt;margin-top:-31.2pt;width:281.35pt;height:71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passé composé  d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5285</wp:posOffset>
                </wp:positionH>
                <wp:positionV relativeFrom="paragraph">
                  <wp:posOffset>-131445</wp:posOffset>
                </wp:positionV>
                <wp:extent cx="1423035" cy="931545"/>
                <wp:effectExtent l="6985" t="6985" r="78740" b="825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931680"/>
                          <a:chOff x="0" y="0"/>
                          <a:chExt cx="1423080" cy="931680"/>
                        </a:xfrm>
                      </wpg:grpSpPr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92880" y="24552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3pt;width:103.2pt;height:46.65pt" coordorigin="-502,60" coordsize="2064,933">
                <v:shape id="shape_0" fillcolor="white" stroked="t" o:allowincell="f" style="position:absolute;left:-503;top:59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5;top:179;width:1955;height:611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arriv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mang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rang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e/J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ai rang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El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-17780</wp:posOffset>
                      </wp:positionV>
                      <wp:extent cx="521335" cy="2978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-1.4pt;mso-position-vertical-relative:text;margin-left:-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sommes arrivé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I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a mang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écris au passé composé avec la personne demandée.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Tu trouves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Une pièc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J’ai trouvé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Une piè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2595</wp:posOffset>
                </wp:positionH>
                <wp:positionV relativeFrom="paragraph">
                  <wp:posOffset>59055</wp:posOffset>
                </wp:positionV>
                <wp:extent cx="521335" cy="2978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6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e reste à la cantine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Elle ……………………………………………………………………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Nous mangeons  des bonbons.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J’…………………………………………………………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parliez avec l’agent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Tu…………………………………………………………………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Elle marchera longtemp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Vous …………………………………………………………….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Nous arrivons à 3 heure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Ils ……………………………………………………………………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tombez sur la têt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Elle 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cris les phrases suivantes au passé composé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Nous jouerons dans la cour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Vous trichez aux carte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835</wp:posOffset>
                </wp:positionH>
                <wp:positionV relativeFrom="paragraph">
                  <wp:posOffset>156845</wp:posOffset>
                </wp:positionV>
                <wp:extent cx="521335" cy="2978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217920</wp:posOffset>
                  </wp:positionH>
                  <wp:positionV relativeFrom="paragraph">
                    <wp:posOffset>321310</wp:posOffset>
                  </wp:positionV>
                  <wp:extent cx="502920" cy="2423160"/>
                  <wp:effectExtent l="862965" t="0" r="635" b="63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6pt;margin-top:25.3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Tu te calme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…………………..</w:t>
        <w:br/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Oublies-tu tes affaires ? 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…….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ntoure les verbes du 1er groupe au passé composé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Nous aimons dormir - Tu as cassé son jouet - Elle a de la chance – Je nageais.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315</wp:posOffset>
                </wp:positionH>
                <wp:positionV relativeFrom="paragraph">
                  <wp:posOffset>6985</wp:posOffset>
                </wp:positionV>
                <wp:extent cx="521335" cy="2978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55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avez travaillé - Nous avons rendu la monnaie– Je me suis levé  - Il marchera – 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Elle dînait - Tu as pris du café -J’ai placé ma pièce – Nous avons un peu peur. </w:t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/>
        </w:rPr>
      </w:pPr>
      <w:r>
        <w:rPr>
          <w:rFonts w:cs="Arial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-396240</wp:posOffset>
                </wp:positionV>
                <wp:extent cx="3573780" cy="914400"/>
                <wp:effectExtent l="5080" t="52705" r="81915" b="863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assé composé  d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31.2pt;width:281.35pt;height:71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passé composé  d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5285</wp:posOffset>
                </wp:positionH>
                <wp:positionV relativeFrom="paragraph">
                  <wp:posOffset>-131445</wp:posOffset>
                </wp:positionV>
                <wp:extent cx="1423035" cy="931545"/>
                <wp:effectExtent l="6985" t="6985" r="78740" b="825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931680"/>
                          <a:chOff x="0" y="0"/>
                          <a:chExt cx="1423080" cy="931680"/>
                        </a:xfrm>
                      </wpg:grpSpPr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31000">
                            <a:off x="92880" y="24552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3pt;width:103.2pt;height:46.65pt" coordorigin="-502,60" coordsize="2064,933">
                <v:shape id="shape_0" fillcolor="white" stroked="t" o:allowincell="f" style="position:absolute;left:-503;top:59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445;top:179;width:1955;height:611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arriv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mang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rang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e/J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suis arriv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i mang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ai rang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El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-17780</wp:posOffset>
                      </wp:positionV>
                      <wp:extent cx="521335" cy="29781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-1.4pt;mso-position-vertical-relative:text;margin-left:-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sont arrivé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ont mang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ont rang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êtes arrivé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vez mang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vez rang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sommes arrivé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vons mang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vons rang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I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est arriv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a mang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 rang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es arriv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s mang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s rangé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écris au passé composé avec la personne demandée.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Tu trouves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Une pièc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J’ai trouvé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Une piè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2595</wp:posOffset>
                </wp:positionH>
                <wp:positionV relativeFrom="paragraph">
                  <wp:posOffset>59055</wp:posOffset>
                </wp:positionV>
                <wp:extent cx="521335" cy="2978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6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e reste à la cantine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Ell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es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restée à la cantine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Nous mangeons  des bonbons.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J’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ai mangé des bonbons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parliez avec l’agent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Tu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as parlé avec l’agent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Elle marchera longtemp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Vou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avez marché longtemps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Nous arrivons à 3 heure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Il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sont arrivés à 3 heures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tombez sur la têt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Ell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est tombée sur la tête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cris les phrases suivantes au passé composé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Nous jouerons dans la cour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Nous avons joué dans la cour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Vous trichez aux carte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Vous avez triché aux car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835</wp:posOffset>
                </wp:positionH>
                <wp:positionV relativeFrom="paragraph">
                  <wp:posOffset>156845</wp:posOffset>
                </wp:positionV>
                <wp:extent cx="521335" cy="2978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6217920</wp:posOffset>
                  </wp:positionH>
                  <wp:positionV relativeFrom="paragraph">
                    <wp:posOffset>321310</wp:posOffset>
                  </wp:positionV>
                  <wp:extent cx="502920" cy="2423160"/>
                  <wp:effectExtent l="862965" t="0" r="635" b="63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6pt;margin-top:25.3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Tu te calme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Tu t’es calmé.</w:t>
      </w:r>
      <w:r>
        <w:rPr>
          <w:rFonts w:cs="Century Gothic" w:ascii="Century Gothic" w:hAnsi="Century Gothic"/>
          <w:sz w:val="22"/>
          <w:szCs w:val="22"/>
          <w:lang w:val="fr-FR"/>
        </w:rPr>
        <w:br/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Oublies-tu tes affaires ? 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As-tu oublié tes affaires ?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ntoure les verbes du 1er groupe au passé composé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Nous aimons dormir - Tu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as cassé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son jouet - Elle a de la chance – Je nageais.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315</wp:posOffset>
                </wp:positionH>
                <wp:positionV relativeFrom="paragraph">
                  <wp:posOffset>6985</wp:posOffset>
                </wp:positionV>
                <wp:extent cx="521335" cy="29781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55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avez travaillé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- Nous avons rendu la monnaie– Je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me suis levé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- Il marchera – 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Elle dînait - Tu as pris du café -J’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ai placé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ma pièce – Nous avons un peu peur. </w:t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/>
        </w:rPr>
      </w:pPr>
      <w:r>
        <w:rPr>
          <w:rFonts w:cs="Arial" w:ascii="Century Gothic" w:hAnsi="Century Gothic"/>
          <w:color w:val="808080"/>
          <w:sz w:val="22"/>
          <w:szCs w:val="22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18:00Z</dcterms:created>
  <dc:creator>eric</dc:creator>
  <dc:description/>
  <cp:keywords/>
  <dc:language>en-US</dc:language>
  <cp:lastModifiedBy>eric hansser</cp:lastModifiedBy>
  <cp:lastPrinted>2012-07-06T21:05:00Z</cp:lastPrinted>
  <dcterms:modified xsi:type="dcterms:W3CDTF">2015-11-18T18:36:00Z</dcterms:modified>
  <cp:revision>7</cp:revision>
  <dc:subject/>
  <dc:title>Nom :  ……………………</dc:title>
</cp:coreProperties>
</file>