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-381000</wp:posOffset>
                </wp:positionV>
                <wp:extent cx="3505200" cy="7086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regrouper les mots par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un ou des mots d’une famille donn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4.4pt;margin-top:-30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regrouper les mots par famil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un ou des mots d’une famille donn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familles de mo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de la même famill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 w:eastAsia="en-US"/>
        </w:rPr>
      </w:pPr>
      <w:r>
        <w:rPr>
          <w:rFonts w:cs="Cursive standard" w:ascii="Cursive standard" w:hAnsi="Cursive standard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2682875</wp:posOffset>
                </wp:positionV>
                <wp:extent cx="4331970" cy="1162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718"/>
                              <w:gridCol w:w="1738"/>
                              <w:gridCol w:w="1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archer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tabl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rûlur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afraîchis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lateau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pla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os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rû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frais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marcha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1.5pt;mso-wrap-distance-left:7.05pt;mso-wrap-distance-right:7.05pt;mso-wrap-distance-top:0pt;mso-wrap-distance-bottom:0pt;margin-top:211.2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718"/>
                        <w:gridCol w:w="1738"/>
                        <w:gridCol w:w="1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archer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tablet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rûlur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afraîchiss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lateau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plati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os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rûl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frais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marcha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/>
        </w:rPr>
      </w:pPr>
      <w:r>
        <w:rPr>
          <w:rFonts w:cs="Cursive standard" w:ascii="Cursive standard" w:hAnsi="Cursive standard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cs="Century Gothic" w:ascii="Century Gothic" w:hAnsi="Century Gothic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Classe les mots suivants en deux familles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379720" cy="15367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93"/>
                              <w:gridCol w:w="3260"/>
                              <w:gridCol w:w="311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uleur collec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i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n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iag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é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neu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Famille 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Famill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1pt;mso-wrap-distance-left:7.05pt;mso-wrap-distance-right:7.05pt;mso-wrap-distance-top:0pt;mso-wrap-distance-bottom:0pt;margin-top:-0.45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93"/>
                        <w:gridCol w:w="3260"/>
                        <w:gridCol w:w="311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uleur collec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i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n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iag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é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neur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t>Famille 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t>Famille 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165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784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4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t>Barre l’intrus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927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vent - ventilateur -  se vanter – éventail  - venteux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ard – tarder – attarder – tardif – partir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suivre – suite – poursuite – poursuivre – survivre – suiv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coiffer – coiffure – caféine - coiffe – coiffeur – décoiffer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Ajoute un mot à chaque famil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hyperlink r:id="rId4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62865</wp:posOffset>
                  </wp:positionV>
                  <wp:extent cx="2796540" cy="436245"/>
                  <wp:effectExtent l="5080" t="5715" r="5715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jour   journal      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9.8pt;margin-top:4.9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jour   journal      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70485</wp:posOffset>
                  </wp:positionV>
                  <wp:extent cx="2796540" cy="436245"/>
                  <wp:effectExtent l="5080" t="5715" r="5715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cousu découdre 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44.8pt;margin-top:5.5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cousu découdre 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581025</wp:posOffset>
                  </wp:positionV>
                  <wp:extent cx="2796540" cy="436245"/>
                  <wp:effectExtent l="5080" t="5715" r="5715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course   coureur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9.2pt;margin-top:45.7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course   coureur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588645</wp:posOffset>
                  </wp:positionV>
                  <wp:extent cx="2796540" cy="436245"/>
                  <wp:effectExtent l="5080" t="5715" r="5715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terre  enterrer       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44.8pt;margin-top:46.3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terre  enterrer       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76325</wp:posOffset>
                  </wp:positionV>
                  <wp:extent cx="2804160" cy="436245"/>
                  <wp:effectExtent l="5080" t="571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grand  grandeur     ………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8.6pt;margin-top:84.75pt;width:220.7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grand  grandeur     ………………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1083945</wp:posOffset>
                  </wp:positionV>
                  <wp:extent cx="2804160" cy="43624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dent   dentaire          ………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44.8pt;margin-top:85.35pt;width:220.7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dent   dentaire          ………………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18555</wp:posOffset>
                  </wp:positionH>
                  <wp:positionV relativeFrom="paragraph">
                    <wp:posOffset>67310</wp:posOffset>
                  </wp:positionV>
                  <wp:extent cx="502920" cy="2423160"/>
                  <wp:effectExtent l="862965" t="0" r="635" b="127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5pt;margin-top: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935</wp:posOffset>
                </wp:positionH>
                <wp:positionV relativeFrom="paragraph">
                  <wp:posOffset>75565</wp:posOffset>
                </wp:positionV>
                <wp:extent cx="521335" cy="2978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8880</wp:posOffset>
                </wp:positionH>
                <wp:positionV relativeFrom="paragraph">
                  <wp:posOffset>-381000</wp:posOffset>
                </wp:positionV>
                <wp:extent cx="3505200" cy="708660"/>
                <wp:effectExtent l="5080" t="5080" r="81915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regrouper les mots par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un ou des mots d’une famille donn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-30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regrouper les mots par famil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un ou des mots d’une famille donn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familles de mo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de la même famill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 w:eastAsia="en-US"/>
        </w:rPr>
      </w:pPr>
      <w:r>
        <w:rPr>
          <w:rFonts w:cs="Cursive standard" w:ascii="Cursive standard" w:hAnsi="Cursive standard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ge">
                  <wp:posOffset>2682875</wp:posOffset>
                </wp:positionV>
                <wp:extent cx="4331970" cy="203073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718"/>
                              <w:gridCol w:w="1738"/>
                              <w:gridCol w:w="1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archer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tabl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rûlur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afraîchis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lateau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pla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os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e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abl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rû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frais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marcha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59.9pt;mso-wrap-distance-left:7.05pt;mso-wrap-distance-right:7.05pt;mso-wrap-distance-top:0pt;mso-wrap-distance-bottom:0pt;margin-top:211.2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1718"/>
                        <w:gridCol w:w="1738"/>
                        <w:gridCol w:w="1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archer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9.3pt,5.95pt" to="152.05pt,83.3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8.2pt" to="152.35pt,67.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tablet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rûlur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8.7pt,4.8pt" to="152.65pt,5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6pt,8pt" to="153.55pt,69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afraîchiss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lateau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8.1pt,4.8pt" to="153.25pt,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plati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os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8.1pt,5.4pt" to="153.85pt,8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epo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able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rûl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frais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marcha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8110</wp:posOffset>
                </wp:positionH>
                <wp:positionV relativeFrom="paragraph">
                  <wp:posOffset>75565</wp:posOffset>
                </wp:positionV>
                <wp:extent cx="1813560" cy="983615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5.95pt" to="152.05pt,83.3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821180" cy="753745"/>
                <wp:effectExtent l="1905" t="635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240" cy="75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152.35pt,67.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10490</wp:posOffset>
                </wp:positionH>
                <wp:positionV relativeFrom="paragraph">
                  <wp:posOffset>60960</wp:posOffset>
                </wp:positionV>
                <wp:extent cx="1828800" cy="625475"/>
                <wp:effectExtent l="1905" t="5080" r="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4.8pt" to="152.65pt,5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21920</wp:posOffset>
                </wp:positionH>
                <wp:positionV relativeFrom="paragraph">
                  <wp:posOffset>101600</wp:posOffset>
                </wp:positionV>
                <wp:extent cx="1828800" cy="776605"/>
                <wp:effectExtent l="1905" t="571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pt" to="153.55pt,69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02870</wp:posOffset>
                </wp:positionH>
                <wp:positionV relativeFrom="paragraph">
                  <wp:posOffset>60960</wp:posOffset>
                </wp:positionV>
                <wp:extent cx="1844040" cy="53975"/>
                <wp:effectExtent l="635" t="5080" r="635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8pt" to="153.25pt,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68580</wp:posOffset>
                </wp:positionV>
                <wp:extent cx="1851660" cy="38735"/>
                <wp:effectExtent l="635" t="5080" r="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4pt" to="153.85pt,8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/>
        </w:rPr>
      </w:pPr>
      <w:r>
        <w:rPr>
          <w:rFonts w:cs="Cursive standard" w:ascii="Cursive standard" w:hAnsi="Cursive standard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cs="Century Gothic" w:ascii="Century Gothic" w:hAnsi="Century Gothic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Classe les mots suivants en deux familles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379720" cy="153670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93"/>
                              <w:gridCol w:w="3260"/>
                              <w:gridCol w:w="311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uleu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i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n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iag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é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neu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Famille 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Famill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uleu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i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iage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oré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n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llectionn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1pt;mso-wrap-distance-left:7.05pt;mso-wrap-distance-right:7.05pt;mso-wrap-distance-top:0pt;mso-wrap-distance-bottom:0pt;margin-top:-0.45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93"/>
                        <w:gridCol w:w="3260"/>
                        <w:gridCol w:w="311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uleu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i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n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iag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é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neur</w:t>
                            </w:r>
                          </w:p>
                        </w:tc>
                        <w:tc>
                          <w:tcPr>
                            <w:tcW w:w="2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t>Famille 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t>Famille 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uleu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i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iag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oré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n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ollectionn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1655</wp:posOffset>
                </wp:positionH>
                <wp:positionV relativeFrom="paragraph">
                  <wp:posOffset>132715</wp:posOffset>
                </wp:positionV>
                <wp:extent cx="521335" cy="2978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17843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4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t>Barre l’intrus.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927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vent - ventilateur -  </w:t>
      </w:r>
      <w:r>
        <w:rPr>
          <w:rFonts w:cs="Century Gothic" w:ascii="Century Gothic" w:hAnsi="Century Gothic"/>
          <w:strike/>
          <w:sz w:val="22"/>
          <w:szCs w:val="22"/>
          <w:lang w:val="fr-FR" w:eastAsia="en-US"/>
        </w:rPr>
        <w:t>se vanter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éventail  - venteux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tard – tarder – attarder – tardif – </w:t>
      </w:r>
      <w:r>
        <w:rPr>
          <w:rFonts w:cs="Century Gothic" w:ascii="Century Gothic" w:hAnsi="Century Gothic"/>
          <w:strike/>
          <w:sz w:val="22"/>
          <w:szCs w:val="22"/>
          <w:lang w:val="fr-FR" w:eastAsia="en-US"/>
        </w:rPr>
        <w:t>parti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suivre – suite – poursuite – poursuivre – </w:t>
      </w:r>
      <w:r>
        <w:rPr>
          <w:rFonts w:cs="Century Gothic" w:ascii="Century Gothic" w:hAnsi="Century Gothic"/>
          <w:strike/>
          <w:sz w:val="22"/>
          <w:szCs w:val="22"/>
          <w:lang w:val="fr-FR" w:eastAsia="en-US"/>
        </w:rPr>
        <w:t>survivr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suiv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coiffer – coiffure – </w:t>
      </w:r>
      <w:r>
        <w:rPr>
          <w:rFonts w:cs="Century Gothic" w:ascii="Century Gothic" w:hAnsi="Century Gothic"/>
          <w:strike/>
          <w:sz w:val="22"/>
          <w:szCs w:val="22"/>
          <w:lang w:val="fr-FR" w:eastAsia="en-US"/>
        </w:rPr>
        <w:t>caféin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coiffe – coiffeur – décoiffer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182245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4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Ajoute un mot à chaque famil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62865</wp:posOffset>
                  </wp:positionV>
                  <wp:extent cx="2796540" cy="436245"/>
                  <wp:effectExtent l="5080" t="5715" r="5715" b="508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jour   journal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 xml:space="preserve"> jour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9.8pt;margin-top:4.9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jour   journal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 xml:space="preserve"> journ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70485</wp:posOffset>
                  </wp:positionV>
                  <wp:extent cx="2796540" cy="436245"/>
                  <wp:effectExtent l="5080" t="5715" r="5715" b="508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cousu découdre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décou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44.8pt;margin-top:5.5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cousu découdre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décou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581025</wp:posOffset>
                  </wp:positionV>
                  <wp:extent cx="2796540" cy="436245"/>
                  <wp:effectExtent l="5080" t="5715" r="5715" b="508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course   coureur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cour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9.2pt;margin-top:45.7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course   coureur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cour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588645</wp:posOffset>
                  </wp:positionV>
                  <wp:extent cx="2796540" cy="436245"/>
                  <wp:effectExtent l="5080" t="5715" r="5715" b="508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6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terre  enterrer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terr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44.8pt;margin-top:46.35pt;width:220.1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terre  enterrer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terr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076325</wp:posOffset>
                  </wp:positionV>
                  <wp:extent cx="2804160" cy="436245"/>
                  <wp:effectExtent l="5080" t="5715" r="5715" b="508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grand  grandeur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gran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8.6pt;margin-top:84.75pt;width:220.7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grand  grandeur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grand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1083945</wp:posOffset>
                  </wp:positionV>
                  <wp:extent cx="2804160" cy="436245"/>
                  <wp:effectExtent l="5080" t="5715" r="5715" b="508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40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 xml:space="preserve"> dent   dentaire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fr-FR" w:eastAsia="en-US" w:bidi="ar-SA"/>
                                </w:rPr>
                                <w:t>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44.8pt;margin-top:85.35pt;width:220.75pt;height:34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eastAsia="en-US" w:bidi="ar-SA"/>
                          </w:rPr>
                          <w:t xml:space="preserve"> dent   dentaire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fr-FR" w:eastAsia="en-US" w:bidi="ar-SA"/>
                          </w:rPr>
                          <w:t>denti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6218555</wp:posOffset>
                  </wp:positionH>
                  <wp:positionV relativeFrom="paragraph">
                    <wp:posOffset>67310</wp:posOffset>
                  </wp:positionV>
                  <wp:extent cx="502920" cy="2423160"/>
                  <wp:effectExtent l="862965" t="0" r="635" b="127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5pt;margin-top: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5935</wp:posOffset>
                </wp:positionH>
                <wp:positionV relativeFrom="paragraph">
                  <wp:posOffset>75565</wp:posOffset>
                </wp:positionV>
                <wp:extent cx="521335" cy="2978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rlett" w:hAnsi="Marlet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37:00Z</dcterms:created>
  <dc:creator>eric</dc:creator>
  <dc:description/>
  <cp:keywords/>
  <dc:language>en-US</dc:language>
  <cp:lastModifiedBy>eric</cp:lastModifiedBy>
  <cp:lastPrinted>2014-12-04T21:35:00Z</cp:lastPrinted>
  <dcterms:modified xsi:type="dcterms:W3CDTF">2014-12-04T20:37:00Z</dcterms:modified>
  <cp:revision>2</cp:revision>
  <dc:subject/>
  <dc:title>Nom :  ……………………</dc:title>
</cp:coreProperties>
</file>