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-342900</wp:posOffset>
                </wp:positionV>
                <wp:extent cx="3390900" cy="998220"/>
                <wp:effectExtent l="5080" t="15875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règles d’accord dans le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accorder le nom, le déterminant et l’adjectif dans le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8pt;margin-top:-27pt;width:266.95pt;height:78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règles d’accord dans le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accorder le nom, le déterminant et l’adjectif dans le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ccords dans le group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ccords dans le group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Le groupe nom est composé du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nom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, de son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déterminant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et de son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adjectif. </w:t>
      </w:r>
    </w:p>
    <w:p>
      <w:pPr>
        <w:pStyle w:val="Normal"/>
        <w:ind w:left="567" w:hanging="567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313055</wp:posOffset>
                </wp:positionV>
                <wp:extent cx="294640" cy="264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entury Gothic" w:hAnsi="Century Gothic" w:cs="Arial"/>
                                <w:color w:val="333333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8.45pt;margin-top:24.65pt;width:23.1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entury Gothic" w:hAnsi="Century Gothic" w:cs="Arial"/>
                          <w:color w:val="333333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320675</wp:posOffset>
                </wp:positionV>
                <wp:extent cx="294640" cy="264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entury Gothic" w:hAnsi="Century Gothic" w:cs="Arial"/>
                                <w:color w:val="333333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7.25pt;margin-top:25.25pt;width:23.1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entury Gothic" w:hAnsi="Century Gothic" w:cs="Arial"/>
                          <w:color w:val="333333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695</wp:posOffset>
                </wp:positionH>
                <wp:positionV relativeFrom="paragraph">
                  <wp:posOffset>320675</wp:posOffset>
                </wp:positionV>
                <wp:extent cx="408940" cy="264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entury Gothic" w:hAnsi="Century Gothic" w:cs="Arial"/>
                                <w:color w:val="333333"/>
                                <w:lang w:val="fr-FR" w:bidi="ar-SA"/>
                              </w:rPr>
                              <w:t>AD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7.85pt;margin-top:25.25pt;width:32.1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entury Gothic" w:hAnsi="Century Gothic" w:cs="Arial"/>
                          <w:color w:val="333333"/>
                          <w:lang w:val="fr-FR" w:bidi="ar-SA"/>
                        </w:rPr>
                        <w:t>AD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ab/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 xml:space="preserve">Exemple :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une robe rouge</w:t>
      </w:r>
    </w:p>
    <w:p>
      <w:pPr>
        <w:pStyle w:val="Normal"/>
        <w:ind w:left="567" w:hanging="567"/>
        <w:rPr>
          <w:rFonts w:ascii="Cursive standard" w:hAnsi="Cursive standard" w:cs="Arial"/>
          <w:b/>
          <w:b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Il faut regarder si le nom est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masculin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ou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féminin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,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singulier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ou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pluriel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. Le déterminant et l’adjectif s’accorderont.</w:t>
      </w:r>
    </w:p>
    <w:p>
      <w:pPr>
        <w:pStyle w:val="Normal"/>
        <w:rPr>
          <w:rFonts w:ascii="Cursive standard" w:hAnsi="Cursive standard" w:cs="Arial"/>
          <w:b/>
          <w:b/>
          <w:color w:val="333333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b/>
          <w:color w:val="333333"/>
          <w:sz w:val="36"/>
          <w:szCs w:val="36"/>
          <w:lang w:val="fr-FR"/>
        </w:rPr>
        <w:t xml:space="preserve">    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b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>Exemple :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un grand garçon  un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e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grand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e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fille</w:t>
      </w:r>
    </w:p>
    <w:p>
      <w:pPr>
        <w:pStyle w:val="Normal"/>
        <w:rPr>
          <w:rFonts w:cs="Arial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      </w:t>
      </w:r>
    </w:p>
    <w:p>
      <w:pPr>
        <w:pStyle w:val="Normal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des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grand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s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garçon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s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des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grand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es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fille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s</w:t>
      </w:r>
    </w:p>
    <w:p>
      <w:pPr>
        <w:pStyle w:val="Normal"/>
        <w:rPr>
          <w:rFonts w:ascii="Cursive standard" w:hAnsi="Cursive standard" w:cs="Arial"/>
          <w:b/>
          <w:b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/>
        </w:rPr>
      </w:pPr>
      <w:r>
        <w:rPr>
          <w:rFonts w:eastAsia="Century Gothic" w:cs="Century Gothic" w:ascii="Century Gothic" w:hAnsi="Century Gothic"/>
          <w:b/>
          <w:color w:val="333333"/>
          <w:lang w:val="fr-FR"/>
        </w:rPr>
        <w:t xml:space="preserve">                                  </w:t>
      </w:r>
      <w:r>
        <w:rPr>
          <w:rFonts w:cs="Arial" w:ascii="Century Gothic" w:hAnsi="Century Gothic"/>
          <w:b/>
          <w:color w:val="333333"/>
          <w:lang w:val="fr-FR"/>
        </w:rPr>
        <w:t>Ecris ces Groupes Noms au pluriel</w:t>
      </w:r>
    </w:p>
    <w:p>
      <w:pPr>
        <w:pStyle w:val="Normal"/>
        <w:rPr>
          <w:rFonts w:ascii="Century Gothic" w:hAnsi="Century Gothic" w:cs="Arial"/>
          <w:b/>
          <w:b/>
          <w:color w:val="333333"/>
          <w:sz w:val="36"/>
          <w:szCs w:val="36"/>
          <w:lang w:val="fr-FR" w:eastAsia="en-US"/>
        </w:rPr>
      </w:pPr>
      <w:r>
        <w:rPr>
          <w:rFonts w:cs="Arial" w:ascii="Century Gothic" w:hAnsi="Century Gothic"/>
          <w:b/>
          <w:color w:val="333333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98425</wp:posOffset>
                </wp:positionV>
                <wp:extent cx="6446520" cy="2287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2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Un chat blanc               des chats blan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Une belle robe             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Un bon gâteau              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Une porte étroite               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Ma petite sœur                 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25pt;margin-top:7.75pt;width:507.55pt;height:1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Un chat blanc               des chats blan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Une belle robe             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Un bon gâteau              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Une porte étroite               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Ma petite sœur                 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color w:val="333333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659130</wp:posOffset>
                  </wp:positionV>
                  <wp:extent cx="502920" cy="2423160"/>
                  <wp:effectExtent l="862965" t="0" r="63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51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54940</wp:posOffset>
                  </wp:positionV>
                  <wp:extent cx="502920" cy="0"/>
                  <wp:effectExtent l="0" t="38100" r="635" b="381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1.6pt,12.2pt" to="241.15pt,12.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528320</wp:posOffset>
                  </wp:positionV>
                  <wp:extent cx="502920" cy="0"/>
                  <wp:effectExtent l="0" t="38100" r="0" b="381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3.4pt,41.6pt" to="242.95pt,41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916940</wp:posOffset>
                  </wp:positionV>
                  <wp:extent cx="502920" cy="0"/>
                  <wp:effectExtent l="0" t="38100" r="0" b="381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7pt,72.2pt" to="246.55pt,72.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1267460</wp:posOffset>
                  </wp:positionV>
                  <wp:extent cx="502920" cy="0"/>
                  <wp:effectExtent l="0" t="38100" r="0" b="381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6pt,99.8pt" to="259.15pt,99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1668145</wp:posOffset>
                  </wp:positionV>
                  <wp:extent cx="502920" cy="0"/>
                  <wp:effectExtent l="0" t="38100" r="635" b="381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.55pt,131.35pt" to="256.1pt,131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color w:val="333333"/>
          <w:lang w:val="fr-FR"/>
        </w:rPr>
        <w:t xml:space="preserve">                                  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ursive standard" w:hAnsi="Cursive standard" w:eastAsia="Times New Roman" w:cs="Arial"/>
      <w:b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0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20-07-27T23:01:00Z</dcterms:modified>
  <cp:revision>4</cp:revision>
  <dc:subject/>
  <dc:title>Nom :  ……………………</dc:title>
</cp:coreProperties>
</file>