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922020"/>
                <wp:effectExtent l="5080" t="495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2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7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Identifier le passé composé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65405</wp:posOffset>
                </wp:positionV>
                <wp:extent cx="4876800" cy="3810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5.6pt;margin-top:5.15pt;width:38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8955</wp:posOffset>
            </wp:positionH>
            <wp:positionV relativeFrom="paragraph">
              <wp:posOffset>-97155</wp:posOffset>
            </wp:positionV>
            <wp:extent cx="1469390" cy="751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ursive standard;Cursivestandard" w:hAnsi="Cursive standard;Cursivestandard" w:cs="Cursive standard;Cursivestandard"/>
          <w:lang w:val="fr-FR"/>
        </w:rPr>
      </w:pPr>
      <w:r>
        <w:rPr>
          <w:rFonts w:cs="Century Gothic" w:ascii="Century Gothic" w:hAnsi="Century Gothic"/>
          <w:b/>
          <w:lang w:val="fr-FR"/>
        </w:rPr>
        <w:t xml:space="preserve">Je retiens :          </w:t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lang w:val="fr-FR"/>
        </w:rPr>
      </w:pPr>
      <w:r>
        <w:rPr>
          <w:rFonts w:cs="Cursive standard;Cursivestandard" w:ascii="Cursive standard;Cursivestandard" w:hAnsi="Cursive standard;Cursivestandard"/>
          <w:lang w:val="fr-FR"/>
        </w:rPr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508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28.8pt;margin-top: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Le passé composé permet de raconter des évènements passés. </w:t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8064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28.8pt;margin-top:6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Le passé composé est constitué des auxiliaires  </w:t>
      </w:r>
    </w:p>
    <w:p>
      <w:pPr>
        <w:pStyle w:val="Normal"/>
        <w:autoSpaceDE w:val="false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«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avoir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 xml:space="preserve">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» ou «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être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 » au présent + </w:t>
      </w:r>
      <w:r>
        <w:rPr>
          <w:rFonts w:cs="Cursive standard;Cursivestandard" w:ascii="Cursive standard;Cursivestandard" w:hAnsi="Cursive standard;Cursivestandard"/>
          <w:b/>
          <w:color w:val="99CC00"/>
          <w:sz w:val="36"/>
          <w:szCs w:val="36"/>
          <w:lang w:val="fr-FR"/>
        </w:rPr>
        <w:t>le participe passé</w:t>
      </w:r>
      <w:r>
        <w:rPr>
          <w:rFonts w:cs="Cursive standard;Cursivestandard" w:ascii="Cursive standard;Cursivestandard" w:hAnsi="Cursive standard;Cursivestandard"/>
          <w:color w:val="99CC00"/>
          <w:sz w:val="36"/>
          <w:szCs w:val="36"/>
          <w:lang w:val="fr-FR"/>
        </w:rPr>
        <w:t xml:space="preserve">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du verbe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75565</wp:posOffset>
                </wp:positionV>
                <wp:extent cx="3329940" cy="529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5295960"/>
                        </a:xfrm>
                        <a:custGeom>
                          <a:avLst/>
                          <a:gdLst>
                            <a:gd name="textAreaLeft" fmla="*/ 92160 w 1887840"/>
                            <a:gd name="textAreaRight" fmla="*/ 1795680 w 1887840"/>
                            <a:gd name="textAreaTop" fmla="*/ 92160 h 3002400"/>
                            <a:gd name="textAreaBottom" fmla="*/ 2910240 h 3002400"/>
                          </a:gdLst>
                          <a:ahLst/>
                          <a:rect l="textAreaLeft" t="textAreaTop" r="textAreaRight" b="textAreaBottom"/>
                          <a:pathLst>
                            <a:path w="21600" h="34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50"/>
                              </a:lnTo>
                              <a:arcTo wR="3600" hR="3600" stAng="10800000" swAng="-5400000"/>
                              <a:lnTo>
                                <a:pt x="18000" y="34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    J’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Tu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Il, 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 Nou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 V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;Cursivestandard" w:hAnsi="Cursive standard;Cursivestandard" w:eastAsia="Times New Roman" w:cs="Cursive standard;Cursivestandard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5.95pt;width:262.15pt;height:4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    J’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Tu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Il, 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 Nou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 Vo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;Cursivestandard" w:hAnsi="Cursive standard;Cursivestandard" w:eastAsia="Times New Roman" w:cs="Cursive standard;Cursivestandard"/>
                          <w:color w:val="auto"/>
                          <w:lang w:val="fr-FR" w:bidi="ar-SA"/>
                        </w:rPr>
                        <w:t>Ils, e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67945</wp:posOffset>
                </wp:positionV>
                <wp:extent cx="3329940" cy="529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5295960"/>
                          <a:chOff x="0" y="0"/>
                          <a:chExt cx="3330000" cy="52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000" cy="5295960"/>
                          </a:xfrm>
                          <a:custGeom>
                            <a:avLst/>
                            <a:gdLst>
                              <a:gd name="textAreaLeft" fmla="*/ 92160 w 1887840"/>
                              <a:gd name="textAreaRight" fmla="*/ 1795680 w 1887840"/>
                              <a:gd name="textAreaTop" fmla="*/ 92160 h 3002400"/>
                              <a:gd name="textAreaBottom" fmla="*/ 2910240 h 30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50"/>
                                </a:lnTo>
                                <a:arcTo wR="3600" hR="3600" stAng="10800000" swAng="-5400000"/>
                                <a:lnTo>
                                  <a:pt x="18000" y="343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  J’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Tu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Il, 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Nou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 Vo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>Ils, 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285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005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310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69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5996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4305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5.35pt;width:262.2pt;height:417pt" coordorigin="4728,107" coordsize="5244,8340">
                <v:roundrect id="shape_0" fillcolor="white" stroked="t" o:allowincell="f" style="position:absolute;left:4728;top:107;width:5243;height:8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  J’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Tu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Il, 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Nou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 Vou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>Ils, 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457;top:556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457;top:1840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421;top:3148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409;top:4468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385;top:5776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6397;top:7084;width:2711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915</wp:posOffset>
                </wp:positionH>
                <wp:positionV relativeFrom="paragraph">
                  <wp:posOffset>48895</wp:posOffset>
                </wp:positionV>
                <wp:extent cx="1722120" cy="585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5pt;margin-top:3.85pt;width:135.5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15</wp:posOffset>
                </wp:positionH>
                <wp:positionV relativeFrom="paragraph">
                  <wp:posOffset>241935</wp:posOffset>
                </wp:positionV>
                <wp:extent cx="1722120" cy="5854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5pt;margin-top:19.05pt;width:135.5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</wp:posOffset>
                </wp:positionH>
                <wp:positionV relativeFrom="paragraph">
                  <wp:posOffset>137795</wp:posOffset>
                </wp:positionV>
                <wp:extent cx="1722120" cy="5854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65pt;margin-top:10.85pt;width:135.5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</wp:posOffset>
                </wp:positionH>
                <wp:positionV relativeFrom="paragraph">
                  <wp:posOffset>41910</wp:posOffset>
                </wp:positionV>
                <wp:extent cx="1722120" cy="5854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05pt;margin-top:3.3pt;width:135.5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hyperlink r:id="rId4">
        <w:r>
          <w:rPr>
            <w:rFonts w:cs="Century Gothic" w:ascii="Century Gothic" w:hAnsi="Century Gothic"/>
            <w:b/>
            <w:sz w:val="40"/>
            <w:szCs w:val="4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297930</wp:posOffset>
                  </wp:positionH>
                  <wp:positionV relativeFrom="paragraph">
                    <wp:posOffset>300990</wp:posOffset>
                  </wp:positionV>
                  <wp:extent cx="502920" cy="2423160"/>
                  <wp:effectExtent l="862965" t="0" r="63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9pt;margin-top:2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249555</wp:posOffset>
                </wp:positionV>
                <wp:extent cx="1722120" cy="5854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5pt;margin-top:19.65pt;width:135.5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b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46050</wp:posOffset>
                </wp:positionV>
                <wp:extent cx="1722120" cy="5854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45pt;margin-top:11.5pt;width:135.5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fr-FR"/>
        </w:rPr>
      </w:pPr>
      <w:r>
        <w:rPr>
          <w:rFonts w:cs="Century Gothic" w:ascii="Century Gothic" w:hAnsi="Century Gothic"/>
          <w:b/>
          <w:sz w:val="40"/>
          <w:szCs w:val="40"/>
          <w:lang w:val="fr-FR"/>
        </w:rPr>
      </w:r>
    </w:p>
    <w:p>
      <w:pPr>
        <w:pStyle w:val="Default"/>
        <w:rPr>
          <w:lang w:val="fr-FR"/>
        </w:rPr>
      </w:pPr>
      <w:r>
        <w:rPr>
          <w:rFonts w:eastAsia="Arial Rounded MT Bold"/>
          <w:lang w:val="fr-FR"/>
        </w:rPr>
        <w:t xml:space="preserve">   </w:t>
      </w:r>
    </w:p>
    <w:p>
      <w:pPr>
        <w:pStyle w:val="Normal"/>
        <w:ind w:left="-480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-480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-480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-480" w:hanging="0"/>
        <w:jc w:val="center"/>
        <w:rPr>
          <w:rFonts w:ascii="Century Gothic" w:hAnsi="Century Gothic" w:cs="Century Gothic"/>
          <w:b/>
          <w:b/>
          <w:lang w:val="fr-FR"/>
        </w:rPr>
      </w:pPr>
      <w:hyperlink r:id="rId6">
        <w:r>
          <w:rPr>
            <w:rFonts w:cs="Century Gothic" w:ascii="Century Gothic" w:hAnsi="Century Gothic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2515870</wp:posOffset>
                  </wp:positionV>
                  <wp:extent cx="502920" cy="2423160"/>
                  <wp:effectExtent l="862965" t="0" r="63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198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lang w:val="fr-FR"/>
        </w:rPr>
        <w:t>Colle les étiquettes pour compléter le tableau ci-dessus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125730</wp:posOffset>
                </wp:positionV>
                <wp:extent cx="4061460" cy="2113280"/>
                <wp:effectExtent l="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von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vez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.9pt;width:319.8pt;height:166.4pt" coordorigin="1140,198" coordsize="6396,3328">
                <v:line id="shape_0" from="1572,414" to="2171,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198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44;top:42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i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42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von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56;top:150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4;top:1500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44;top:260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vez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12;top:260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ZapfDingbats;Times New Roman" w:hAnsi="ZapfDingbats;Times New Roman" w:cs="ZapfDingbats;Times New Roman"/>
          <w:b/>
          <w:b/>
          <w:lang w:val="fr-FR"/>
        </w:rPr>
      </w:pPr>
      <w:r>
        <w:rPr>
          <w:rFonts w:cs="ZapfDingbats;Times New Roman" w:ascii="ZapfDingbats;Times New Roman" w:hAnsi="ZapfDingbats;Times New Roman"/>
          <w:b/>
          <w:lang w:val="fr-FR"/>
        </w:rPr>
      </w:r>
    </w:p>
    <w:p>
      <w:pPr>
        <w:pStyle w:val="Normal"/>
        <w:ind w:left="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6595110</wp:posOffset>
                </wp:positionV>
                <wp:extent cx="4061460" cy="2113280"/>
                <wp:effectExtent l="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somm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êt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arri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sui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19.3pt;width:319.8pt;height:166.4pt" coordorigin="1212,10386" coordsize="6396,3328">
                <v:line id="shape_0" from="1644,10602" to="2243,10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12;top:10386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16;top:1060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84;top:1060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somme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028;top:1168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ête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arri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96;top:1168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016;top:12792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84;top:12792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sui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2045970</wp:posOffset>
                </wp:positionV>
                <wp:extent cx="4061460" cy="2113280"/>
                <wp:effectExtent l="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von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on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vez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h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61.1pt;width:319.8pt;height:166.4pt" coordorigin="1152,3222" coordsize="6396,3328">
                <v:line id="shape_0" from="1584,3438" to="2183,3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52;top:3222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56;top:344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i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4;top:344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von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68;top:452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36;top:4524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on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56;top:562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vez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24;top:562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h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4309110</wp:posOffset>
                </wp:positionV>
                <wp:extent cx="4061460" cy="2113280"/>
                <wp:effectExtent l="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113200"/>
                          <a:chOff x="0" y="0"/>
                          <a:chExt cx="4061520" cy="2113200"/>
                        </a:xfrm>
                      </wpg:grpSpPr>
                      <wps:wsp>
                        <wps:cNvSpPr/>
                        <wps:spPr>
                          <a:xfrm>
                            <a:off x="274320" y="13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Wingdings" w:ascii="Century Gothic" w:hAnsi="Century Gothic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411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somm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êt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carri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2692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527840"/>
                            <a:ext cx="17222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FF0000"/>
                                  <w:lang w:val="fr-FR" w:bidi="ar-SA"/>
                                </w:rPr>
                                <w:t>sui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ursive standard;Cursivestandard" w:hAnsi="Cursive standard;Cursivestandard" w:eastAsia="Times New Roman" w:cs="Cursive standard;Cursivestandard"/>
                                  <w:color w:val="99CC00"/>
                                  <w:lang w:val="fr-FR" w:bidi="ar-SA"/>
                                </w:rPr>
                                <w:t>arri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339.3pt;width:319.8pt;height:166.4pt" coordorigin="1176,6786" coordsize="6396,3328">
                <v:line id="shape_0" from="1608,7002" to="2207,7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76;top:6786;width: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de-DE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Wingdings" w:ascii="Century Gothic" w:hAnsi="Century Gothic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980;top:700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48;top:700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somme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92;top:808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ête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carri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60;top:8088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80;top:9192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es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4848;top:9192;width:2711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FF0000"/>
                            <w:lang w:val="fr-FR" w:bidi="ar-SA"/>
                          </w:rPr>
                          <w:t>sui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ursive standard;Cursivestandard" w:hAnsi="Cursive standard;Cursivestandard" w:eastAsia="Times New Roman" w:cs="Cursive standard;Cursivestandard"/>
                            <w:color w:val="99CC00"/>
                            <w:lang w:val="fr-FR" w:bidi="ar-SA"/>
                          </w:rPr>
                          <w:t>arri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ursivestandard"/>
    <w:charset w:val="00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1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7-03T18:11:00Z</dcterms:modified>
  <cp:revision>5</cp:revision>
  <dc:subject/>
  <dc:title>Nom :  ……………………</dc:title>
</cp:coreProperties>
</file>