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crise des années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crise des années 193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ourquoi la crise économique éclate-t-elle aux Etats-Uni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influence cette crise a-t-elle sur l’Europ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Century Gothic" w:hAnsi="Century Gothic"/>
          <w:b/>
          <w:i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840</wp:posOffset>
                </wp:positionH>
                <wp:positionV relativeFrom="paragraph">
                  <wp:posOffset>11366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2pt;margin-top:8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le graphique et réponds aux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688840" cy="3170555"/>
                <wp:effectExtent l="0" t="0" r="0" b="717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3170520"/>
                          <a:chOff x="0" y="0"/>
                          <a:chExt cx="4689000" cy="3170520"/>
                        </a:xfrm>
                      </wpg:grpSpPr>
                      <wps:wsp>
                        <wps:cNvSpPr txBox="1"/>
                        <wps:spPr>
                          <a:xfrm>
                            <a:off x="612720" y="0"/>
                            <a:ext cx="251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% de chômeurs de la population a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2720"/>
                            <a:ext cx="4689000" cy="30081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12320"/>
                              <a:ext cx="3967560" cy="2705040"/>
                            </a:xfrm>
                            <a:prstGeom prst="rect">
                              <a:avLst/>
                            </a:prstGeom>
                            <a:solidFill>
                              <a:srgbClr val="fff2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2817360"/>
                              <a:ext cx="4508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 xml:space="preserve"> 1922     1923       1924      1925      1926       1927      1928       1929       1930      1931       1932     1933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8640" cy="281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720" y="89280"/>
                                <a:ext cx="180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1440" y="89280"/>
                                <a:ext cx="144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1193760"/>
                                <a:ext cx="39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1734840"/>
                                <a:ext cx="39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2275560"/>
                                <a:ext cx="396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652680"/>
                                <a:ext cx="39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5640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68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560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776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42160" y="112320"/>
                                <a:ext cx="144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880" y="112320"/>
                                <a:ext cx="144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0" y="115920"/>
                                <a:ext cx="1440" cy="270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3960" y="89280"/>
                                <a:ext cx="180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4680" y="89280"/>
                                <a:ext cx="180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5400" y="112320"/>
                                <a:ext cx="180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6120" y="112320"/>
                                <a:ext cx="180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6840" y="115920"/>
                                <a:ext cx="1800" cy="270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369.2pt;height:249.65pt" coordorigin="0,165" coordsize="7384,4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;top:165;width:396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% de chômeurs de la population activ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421;width:7384;height:4737">
                  <v:rect id="shape_0" fillcolor="#fff2cc" stroked="t" o:allowincell="f" style="position:absolute;left:568;top:598;width:6247;height:4259;mso-wrap-style:none;v-text-anchor:middle">
                    <v:fill o:detectmouseclick="t" type="solid" color2="#000d33"/>
                    <v:stroke color="black" weight="9360" joinstyle="miter" endcap="flat"/>
                    <w10:wrap type="none"/>
                  </v:rect>
                  <v:shape id="shape_0" stroked="f" o:allowincell="f" style="position:absolute;left:284;top:4858;width:70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 xml:space="preserve"> 1922     1923       1924      1925      1926       1927      1928       1929       1930      1931       1932     1933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421;width:6817;height:443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35;top:562;width:2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3;top:562;width:1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2301;width:624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3153;width:624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4005;width:624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1449;width:624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0;top:3817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01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49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953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271;top:598;width:1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39;top:598;width:1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7;top:604;width:1;height:42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562;width:2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3;top:562;width:2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1;top:598;width:2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9;top:598;width:2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7;top:604;width:2;height:42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0;top:421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78105</wp:posOffset>
                </wp:positionV>
                <wp:extent cx="1391920" cy="76263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762480"/>
                          <a:chOff x="0" y="0"/>
                          <a:chExt cx="1391760" cy="762480"/>
                        </a:xfrm>
                      </wpg:grpSpPr>
                      <wps:wsp>
                        <wps:cNvCnPr/>
                        <wps:spPr>
                          <a:xfrm>
                            <a:off x="0" y="106200"/>
                            <a:ext cx="420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70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88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76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91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Royaume-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7204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Alle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872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Etats-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8916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6.15pt;width:109.6pt;height:60.05pt" coordorigin="7464,123" coordsize="2192,1201">
                <v:shape id="shape_0" stroked="t" o:allowincell="f" style="position:absolute;left:7464;top:290;width:661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64;top:591;width:661;height:2" type="_x0000_t32">
                  <v:stroke color="#2e74b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64;top:893;width:661;height:2" type="_x0000_t32">
                  <v:stroke color="#53813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64;top:1206;width:661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8220;top:123;width:14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Royaume-Uni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024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Allemagn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43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Etats-Uni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73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Franc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57785</wp:posOffset>
                </wp:positionV>
                <wp:extent cx="3954780" cy="2095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8" h="3300">
                              <a:moveTo>
                                <a:pt x="0" y="2460"/>
                              </a:moveTo>
                              <a:lnTo>
                                <a:pt x="576" y="3144"/>
                              </a:lnTo>
                              <a:lnTo>
                                <a:pt x="1152" y="3228"/>
                              </a:lnTo>
                              <a:lnTo>
                                <a:pt x="2280" y="3216"/>
                              </a:lnTo>
                              <a:lnTo>
                                <a:pt x="2844" y="3252"/>
                              </a:lnTo>
                              <a:lnTo>
                                <a:pt x="3420" y="3300"/>
                              </a:lnTo>
                              <a:lnTo>
                                <a:pt x="4008" y="3288"/>
                              </a:lnTo>
                              <a:lnTo>
                                <a:pt x="5700" y="0"/>
                              </a:lnTo>
                              <a:lnTo>
                                <a:pt x="6228" y="37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8,3300" path="m0,2460l576,3144l1152,3228l2280,3216l2844,3252l3420,3300l4008,3288l5700,0l6228,372e" stroked="t" o:allowincell="f" style="position:absolute;margin-left:27.9pt;margin-top:4.55pt;width:311.35pt;height:164.95pt;mso-wrap-style:none;v-text-anchor:middle">
                <v:fill o:detectmouseclick="t" on="false"/>
                <v:stroke color="#2e74b5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46685</wp:posOffset>
                </wp:positionV>
                <wp:extent cx="3962400" cy="15011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364">
                              <a:moveTo>
                                <a:pt x="0" y="2076"/>
                              </a:moveTo>
                              <a:lnTo>
                                <a:pt x="600" y="2280"/>
                              </a:lnTo>
                              <a:lnTo>
                                <a:pt x="1128" y="2052"/>
                              </a:lnTo>
                              <a:lnTo>
                                <a:pt x="1716" y="2364"/>
                              </a:lnTo>
                              <a:lnTo>
                                <a:pt x="2280" y="1584"/>
                              </a:lnTo>
                              <a:lnTo>
                                <a:pt x="2832" y="2292"/>
                              </a:lnTo>
                              <a:lnTo>
                                <a:pt x="3408" y="2316"/>
                              </a:lnTo>
                              <a:lnTo>
                                <a:pt x="3996" y="1908"/>
                              </a:lnTo>
                              <a:lnTo>
                                <a:pt x="5688" y="0"/>
                              </a:lnTo>
                              <a:lnTo>
                                <a:pt x="6240" y="51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364" path="m0,2076l600,2280l1128,2052l1716,2364l2280,1584l2832,2292l3408,2316l3996,1908l5688,0l6240,516e" stroked="t" o:allowincell="f" style="position:absolute;margin-left:28.5pt;margin-top:11.55pt;width:311.95pt;height:118.15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hyperlink r:id="rId4">
        <w:r>
          <w:rPr>
            <w:rFonts w:cs="Century Gothic" w:ascii="Century Gothic" w:hAnsi="Century Gothic"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135370</wp:posOffset>
                  </wp:positionH>
                  <wp:positionV relativeFrom="paragraph">
                    <wp:posOffset>46990</wp:posOffset>
                  </wp:positionV>
                  <wp:extent cx="434340" cy="1973580"/>
                  <wp:effectExtent l="678815" t="635" r="635" b="12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3.1pt;margin-top:3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48895</wp:posOffset>
                </wp:positionV>
                <wp:extent cx="3970020" cy="86106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2" h="1356">
                              <a:moveTo>
                                <a:pt x="0" y="996"/>
                              </a:moveTo>
                              <a:lnTo>
                                <a:pt x="1128" y="1320"/>
                              </a:lnTo>
                              <a:lnTo>
                                <a:pt x="2292" y="1080"/>
                              </a:lnTo>
                              <a:lnTo>
                                <a:pt x="2832" y="1356"/>
                              </a:lnTo>
                              <a:lnTo>
                                <a:pt x="3408" y="1260"/>
                              </a:lnTo>
                              <a:lnTo>
                                <a:pt x="3984" y="1356"/>
                              </a:lnTo>
                              <a:lnTo>
                                <a:pt x="5124" y="120"/>
                              </a:lnTo>
                              <a:lnTo>
                                <a:pt x="5712" y="0"/>
                              </a:lnTo>
                              <a:lnTo>
                                <a:pt x="6252" y="52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2,1356" path="m0,996l1128,1320l2292,1080l2832,1356l3408,1260l3984,1356l5124,120l5712,0l6252,528e" stroked="t" o:allowincell="f" style="position:absolute;margin-left:28.5pt;margin-top:3.85pt;width:312.55pt;height:67.7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3970020" cy="25146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2" h="396">
                              <a:moveTo>
                                <a:pt x="0" y="144"/>
                              </a:moveTo>
                              <a:lnTo>
                                <a:pt x="2280" y="396"/>
                              </a:lnTo>
                              <a:lnTo>
                                <a:pt x="3984" y="324"/>
                              </a:lnTo>
                              <a:lnTo>
                                <a:pt x="5112" y="180"/>
                              </a:lnTo>
                              <a:lnTo>
                                <a:pt x="625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3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2,396" path="m0,144l2280,396l3984,324l5112,180l6252,0e" stroked="t" o:allowincell="f" style="position:absolute;margin-left:28.5pt;margin-top:4.15pt;width:312.55pt;height:19.75pt;mso-wrap-style:none;v-text-anchor:middle">
                <v:fill o:detectmouseclick="t" on="false"/>
                <v:stroke color="#538135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6438900" cy="24231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42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3.75pt;width:506.95pt;height:190.7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64160</wp:posOffset>
                </wp:positionV>
                <wp:extent cx="6189980" cy="228092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En quelle année la courbe du chômage augmente-t-e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Quel pays européen est le plus touché par le chômag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A quoi voit-on qu’il s’agit d’une crise mondia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79.6pt;mso-wrap-distance-left:9.05pt;mso-wrap-distance-right:9.05pt;mso-wrap-distance-top:3.6pt;mso-wrap-distance-bottom:3.6pt;margin-top:20.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En quelle année la courbe du chômage augmente-t-el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Quel pays européen est le plus touché par le chômag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A quoi voit-on qu’il s’agit d’une crise mondia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pict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crise des années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crise des années 193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’est-ce que le Nazism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est la politique d’Hitler dès 1933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236220</wp:posOffset>
                  </wp:positionH>
                  <wp:positionV relativeFrom="paragraph">
                    <wp:posOffset>129540</wp:posOffset>
                  </wp:positionV>
                  <wp:extent cx="236220" cy="235585"/>
                  <wp:effectExtent l="5080" t="5715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18.6pt;margin-top:1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636520</wp:posOffset>
                  </wp:positionH>
                  <wp:positionV relativeFrom="paragraph">
                    <wp:posOffset>154305</wp:posOffset>
                  </wp:positionV>
                  <wp:extent cx="2339340" cy="3792855"/>
                  <wp:effectExtent l="0" t="0" r="0" b="81915"/>
                  <wp:wrapNone/>
                  <wp:docPr id="32" name="Gruppieren 7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39280" cy="3792960"/>
                            <a:chOff x="0" y="0"/>
                            <a:chExt cx="2339280" cy="37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9280" cy="37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360" y="0"/>
                                <a:ext cx="16210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  Dépenses milita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2880"/>
                                <a:ext cx="2339280" cy="361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320" y="3429000"/>
                                  <a:ext cx="2163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 xml:space="preserve"> 1933    1934      1935      1936      1937        1938           1937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7200" cy="336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" y="268236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24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7460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215640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596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" y="114840"/>
                                    <a:ext cx="1801440" cy="32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2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3240" y="122400"/>
                                    <a:ext cx="144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760" y="640080"/>
                                    <a:ext cx="180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9000" y="122400"/>
                                    <a:ext cx="144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39280" y="122400"/>
                                    <a:ext cx="180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760" y="2819160"/>
                                    <a:ext cx="180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040" y="1744920"/>
                                    <a:ext cx="180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040" y="2278080"/>
                                    <a:ext cx="180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040" y="1196280"/>
                                    <a:ext cx="180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5040" y="114840"/>
                                    <a:ext cx="180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80880" y="511200"/>
                              <a:ext cx="1798200" cy="268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320" h="2682240">
                                  <a:moveTo>
                                    <a:pt x="0" y="2682240"/>
                                  </a:moveTo>
                                  <a:lnTo>
                                    <a:pt x="350520" y="2567940"/>
                                  </a:lnTo>
                                  <a:lnTo>
                                    <a:pt x="708660" y="2042160"/>
                                  </a:lnTo>
                                  <a:lnTo>
                                    <a:pt x="1447800" y="1531620"/>
                                  </a:lnTo>
                                  <a:lnTo>
                                    <a:pt x="1798320" y="0"/>
                                  </a:lnTo>
                                  <a:lnTo>
                                    <a:pt x="179832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759040"/>
                              <a:ext cx="1813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560" h="342900">
                                  <a:moveTo>
                                    <a:pt x="0" y="342900"/>
                                  </a:moveTo>
                                  <a:lnTo>
                                    <a:pt x="365760" y="121920"/>
                                  </a:lnTo>
                                  <a:lnTo>
                                    <a:pt x="1082040" y="0"/>
                                  </a:lnTo>
                                  <a:lnTo>
                                    <a:pt x="1440180" y="114300"/>
                                  </a:lnTo>
                                  <a:lnTo>
                                    <a:pt x="1813560" y="1219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300120"/>
                              <a:ext cx="1806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940" h="53340">
                                  <a:moveTo>
                                    <a:pt x="0" y="53340"/>
                                  </a:moveTo>
                                  <a:lnTo>
                                    <a:pt x="739140" y="0"/>
                                  </a:lnTo>
                                  <a:lnTo>
                                    <a:pt x="1447800" y="45720"/>
                                  </a:lnTo>
                                  <a:lnTo>
                                    <a:pt x="1805940" y="152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03840"/>
                              <a:ext cx="179820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320" h="1051560">
                                  <a:moveTo>
                                    <a:pt x="0" y="1051560"/>
                                  </a:moveTo>
                                  <a:lnTo>
                                    <a:pt x="365760" y="853440"/>
                                  </a:lnTo>
                                  <a:lnTo>
                                    <a:pt x="1066800" y="754380"/>
                                  </a:lnTo>
                                  <a:lnTo>
                                    <a:pt x="179832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ieren 71" style="position:absolute;margin-left:207.6pt;margin-top:12.15pt;width:184.2pt;height:298.65pt" coordorigin="4152,243" coordsize="3684,5973">
                  <v:group id="shape_0" alt="Gruppieren 64" style="position:absolute;left:4152;top:243;width:3684;height:5973">
                    <v:shape id="shape_0" stroked="f" o:allowincell="f" style="position:absolute;left:5003;top:243;width:2552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 Dépenses milit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ieren 63" style="position:absolute;left:4152;top:531;width:3684;height:5685">
                      <v:shape id="shape_0" stroked="f" o:allowincell="f" style="position:absolute;left:4428;top:5931;width:340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1933    1934      1935      1936      1937        1938           1937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ieren 62" style="position:absolute;left:4152;top:531;width:3413;height:5296">
                        <v:shape id="shape_0" stroked="f" o:allowincell="f" style="position:absolute;left:4164;top:4755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2;top:3087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2;top:2223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4;top:3927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2;top:1359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31" fillcolor="#fff2cc" stroked="t" o:allowincell="f" style="position:absolute;left:4728;top:712;width:2836;height:5101;mso-wrap-style:none;v-text-anchor:middle">
                          <v:fill o:detectmouseclick="t" type="solid" color2="#000d33"/>
                          <v:stroke color="black" weight="9360" joinstyle="miter" endcap="flat"/>
                          <w10:wrap type="none"/>
                        </v:rect>
                        <v:shape id="shape_0" ID="AutoShape 35" stroked="t" o:allowincell="f" style="position:absolute;left:5291;top:724;width:1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8;top:1539;width:283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4" stroked="t" o:allowincell="f" style="position:absolute;left:5867;top:724;width:1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5" stroked="t" o:allowincell="f" style="position:absolute;left:6419;top:724;width:2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8;top:4971;width:283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7;top:3279;width:283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7;top:4119;width:283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7;top:2415;width:283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5" stroked="t" o:allowincell="f" style="position:absolute;left:6995;top:712;width:2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152;top:531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Freihandform 65" coordsize="1798320,2682240" path="m0,2682240l350520,2567940l708660,2042160l1447800,1531620l1798320,0l1798320,0e" stroked="t" o:allowincell="f" style="position:absolute;left:4752;top:1048;width:2831;height:4223;mso-wrap-style:none;v-text-anchor:middle">
                    <v:fill o:detectmouseclick="t" on="false"/>
                    <v:stroke color="#7030a0" weight="28440" joinstyle="miter" endcap="flat"/>
                    <w10:wrap type="none"/>
                  </v:shape>
                  <v:shape id="shape_0" ID="Freihandform 66" coordsize="1813560,342900" path="m0,342900l365760,121920l1082040,0l1440180,114300l1813560,121920e" stroked="t" o:allowincell="f" style="position:absolute;left:4740;top:4588;width:2855;height:539;mso-wrap-style:none;v-text-anchor:middle">
                    <v:fill o:detectmouseclick="t" on="false"/>
                    <v:stroke color="#548235" weight="28440" joinstyle="miter" endcap="flat"/>
                    <w10:wrap type="none"/>
                  </v:shape>
                  <v:shape id="shape_0" ID="Freihandform 67" coordsize="1805940,53340" path="m0,53340l739140,0l1447800,45720l1805940,15240e" stroked="t" o:allowincell="f" style="position:absolute;left:4740;top:5440;width:2843;height:83;mso-wrap-style:none;v-text-anchor:middle">
                    <v:fill o:detectmouseclick="t" on="false"/>
                    <v:stroke color="#2f5597" weight="28440" joinstyle="miter" endcap="flat"/>
                    <w10:wrap type="none"/>
                  </v:shape>
                  <v:shape id="shape_0" ID="Freihandform 70" coordsize="1798320,1051560" path="m0,1051560l365760,853440l1066800,754380l1798320,0e" stroked="t" o:allowincell="f" style="position:absolute;left:4752;top:3556;width:2831;height:1655;mso-wrap-style:none;v-text-anchor:middle">
                    <v:fill o:detectmouseclick="t" on="false"/>
                    <v:stroke color="red" weight="284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203950</wp:posOffset>
                  </wp:positionH>
                  <wp:positionV relativeFrom="paragraph">
                    <wp:posOffset>144780</wp:posOffset>
                  </wp:positionV>
                  <wp:extent cx="434340" cy="1973580"/>
                  <wp:effectExtent l="678815" t="0" r="18986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5pt;margin-top:11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ces deux document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149860</wp:posOffset>
                </wp:positionV>
                <wp:extent cx="2727960" cy="29146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14650"/>
                        </a:xfrm>
                        <a:prstGeom prst="rect"/>
                        <a:solidFill>
                          <a:srgbClr val="DEEAF6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eastAsia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Démilitarisation de l’Allem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L'Allemagne doit livrer 5 000 can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25 000 avions, ses quelques blindés et toute sa flo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Son réarmement est strictement limité. Elle n'a plus droit aux chars, à l'artillerie et à l’aviation milit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Son armée sera limitée à un effectif de 100 000 hommes et le service militaire abo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i/>
                                <w:i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18"/>
                                <w:szCs w:val="18"/>
                                <w:lang w:val="fr-029"/>
                              </w:rPr>
                              <w:t>Extrait du traité de Versailles imposant la démilitarisation de l’Allemagne en 1919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9CC2E5" strokeweight="1pt" style="position:absolute;rotation:-0;width:214.8pt;height:229.5pt;mso-wrap-distance-left:9.05pt;mso-wrap-distance-right:9.05pt;mso-wrap-distance-top:0pt;mso-wrap-distance-bottom:0pt;margin-top:11.8pt;mso-position-vertical-relative:text;margin-left:-9.4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eastAsia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  <w:lang w:val="fr-029"/>
                        </w:rPr>
                        <w:t xml:space="preserve">     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  <w:lang w:val="fr-029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Démilitarisation de l’Allemag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>L'Allemagne doit livrer 5 000 can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25 000 avions, ses quelques blindés et toute sa flot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>Son réarmement est strictement limité. Elle n'a plus droit aux chars, à l'artillerie et à l’aviation milita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>Son armée sera limitée à un effectif de 100 000 hommes et le service militaire abol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i/>
                          <w:i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18"/>
                          <w:szCs w:val="18"/>
                          <w:lang w:val="fr-029"/>
                        </w:rPr>
                        <w:t>Extrait du traité de Versailles imposant la démilitarisation de l’Allemagne en 1919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0620</wp:posOffset>
                </wp:positionH>
                <wp:positionV relativeFrom="paragraph">
                  <wp:posOffset>8255</wp:posOffset>
                </wp:positionV>
                <wp:extent cx="1391920" cy="76263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762480"/>
                          <a:chOff x="0" y="0"/>
                          <a:chExt cx="1391760" cy="762480"/>
                        </a:xfrm>
                      </wpg:grpSpPr>
                      <wps:wsp>
                        <wps:cNvCnPr/>
                        <wps:spPr>
                          <a:xfrm>
                            <a:off x="0" y="106200"/>
                            <a:ext cx="4197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7000"/>
                            <a:ext cx="41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8880"/>
                            <a:ext cx="41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7600"/>
                            <a:ext cx="41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91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Royaume-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7204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Alle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872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Etats-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8916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0.65pt;width:109.6pt;height:60.05pt" coordorigin="7812,13" coordsize="2192,1201">
                <v:shape id="shape_0" stroked="t" o:allowincell="f" style="position:absolute;left:7812;top:180;width:660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12;top:481;width:660;height:2" type="_x0000_t32">
                  <v:stroke color="#2e74b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12;top:783;width:660;height:2" type="_x0000_t32">
                  <v:stroke color="#53813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12;top:1096;width:660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8569;top:13;width:14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Royaume-Uni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914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Allemagn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32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Etats-Uni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62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Franc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6126480" cy="276606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6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5.5pt;width:482.35pt;height:217.7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37465</wp:posOffset>
                </wp:positionH>
                <wp:positionV relativeFrom="paragraph">
                  <wp:posOffset>118110</wp:posOffset>
                </wp:positionV>
                <wp:extent cx="5932805" cy="248602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Compare l’extrait du traité de Versailles et la courbe de dépenses militaires de l’Allemagne. Que remarques-t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L’Allemagne respecte-t-elle les closes de démilitarisation prévues dans le trait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Que cela nous apprend-il sur les intentions d’Hitler dès 1933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95.75pt;mso-wrap-distance-left:9.05pt;mso-wrap-distance-right:9.05pt;mso-wrap-distance-top:3.6pt;mso-wrap-distance-bottom:3.6pt;margin-top:9.3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Compare l’extrait du traité de Versailles et la courbe de dépenses militaires de l’Allemagne. Que remarques-tu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L’Allemagne respecte-t-elle les closes de démilitarisation prévues dans le traité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Que cela nous apprend-il sur les intentions d’Hitler dès 1933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 w:eastAsia="en-US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460</wp:posOffset>
                </wp:positionH>
                <wp:positionV relativeFrom="paragraph">
                  <wp:posOffset>-384810</wp:posOffset>
                </wp:positionV>
                <wp:extent cx="1188085" cy="777240"/>
                <wp:effectExtent l="6985" t="6350" r="81915" b="831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-19.15pt;width:86.15pt;height:38.9pt" coordorigin="670,-383" coordsize="1723,778">
                <v:shape id="shape_0" fillcolor="white" stroked="t" o:allowincell="f" style="position:absolute;left:669;top:-384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;top:-309;width:1247;height:698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crise des années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crise des années 193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ourquoi la crise économique éclate-t-elle aux Etats-Uni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Les Américains se sont endettés pour acheter des biens de consommation produits à la chaîne. 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Mais ces produits ne trouvent plus preneurs. Les usines font faillite, puis les banques et le chômage augment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influence cette crise a-t-elle sur l’Europ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a crise devient mondiale. L’Europe connaît à son tour une forte augmentation du chômag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Century Gothic" w:hAnsi="Century Gothic"/>
          <w:b/>
          <w:i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3840</wp:posOffset>
                </wp:positionH>
                <wp:positionV relativeFrom="paragraph">
                  <wp:posOffset>113665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9.2pt;margin-top:8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le graphique et réponds aux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688840" cy="3170555"/>
                <wp:effectExtent l="0" t="0" r="0" b="717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3170520"/>
                          <a:chOff x="0" y="0"/>
                          <a:chExt cx="4689000" cy="3170520"/>
                        </a:xfrm>
                      </wpg:grpSpPr>
                      <wps:wsp>
                        <wps:cNvSpPr txBox="1"/>
                        <wps:spPr>
                          <a:xfrm>
                            <a:off x="612720" y="0"/>
                            <a:ext cx="251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% de chômeurs de la population a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2720"/>
                            <a:ext cx="4689000" cy="30081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12320"/>
                              <a:ext cx="3967560" cy="2705040"/>
                            </a:xfrm>
                            <a:prstGeom prst="rect">
                              <a:avLst/>
                            </a:prstGeom>
                            <a:solidFill>
                              <a:srgbClr val="fff2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2817360"/>
                              <a:ext cx="4508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 xml:space="preserve"> 1922     1923       1924      1925      1926       1927      1928       1929       1930      1931       1932     1933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8640" cy="281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720" y="89280"/>
                                <a:ext cx="180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1440" y="89280"/>
                                <a:ext cx="144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1193760"/>
                                <a:ext cx="39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1734840"/>
                                <a:ext cx="39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2275560"/>
                                <a:ext cx="396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720" y="652680"/>
                                <a:ext cx="39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5640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68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560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776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42160" y="112320"/>
                                <a:ext cx="144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2880" y="112320"/>
                                <a:ext cx="144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0" y="115920"/>
                                <a:ext cx="1440" cy="270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3960" y="89280"/>
                                <a:ext cx="180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4680" y="89280"/>
                                <a:ext cx="1800" cy="272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5400" y="112320"/>
                                <a:ext cx="180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6120" y="112320"/>
                                <a:ext cx="180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6840" y="115920"/>
                                <a:ext cx="1800" cy="270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4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369.2pt;height:249.65pt" coordorigin="0,165" coordsize="7384,4993">
                <v:shape id="shape_0" stroked="f" o:allowincell="f" style="position:absolute;left:965;top:165;width:396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% de chômeurs de la population activ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421;width:7384;height:4737">
                  <v:rect id="shape_0" fillcolor="#fff2cc" stroked="t" o:allowincell="f" style="position:absolute;left:568;top:598;width:6247;height:4259;mso-wrap-style:none;v-text-anchor:middle">
                    <v:fill o:detectmouseclick="t" type="solid" color2="#000d33"/>
                    <v:stroke color="black" weight="9360" joinstyle="miter" endcap="flat"/>
                    <w10:wrap type="none"/>
                  </v:rect>
                  <v:shape id="shape_0" stroked="f" o:allowincell="f" style="position:absolute;left:284;top:4858;width:70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 xml:space="preserve"> 1922     1923       1924      1925      1926       1927      1928       1929       1930      1931       1932     1933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421;width:6817;height:4438">
                    <v:shape id="shape_0" stroked="t" o:allowincell="f" style="position:absolute;left:1135;top:562;width:2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3;top:562;width:1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2301;width:624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3153;width:624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4005;width:624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1449;width:624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0;top:3817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01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49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953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271;top:598;width:1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39;top:598;width:1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7;top:604;width:1;height:42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562;width:2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3;top:562;width:2;height:42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11;top:598;width:2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9;top:598;width:2;height:42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7;top:604;width:2;height:42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0;top:421;width:79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640</wp:posOffset>
                </wp:positionH>
                <wp:positionV relativeFrom="paragraph">
                  <wp:posOffset>78105</wp:posOffset>
                </wp:positionV>
                <wp:extent cx="1391920" cy="76263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762480"/>
                          <a:chOff x="0" y="0"/>
                          <a:chExt cx="1391760" cy="762480"/>
                        </a:xfrm>
                      </wpg:grpSpPr>
                      <wps:wsp>
                        <wps:cNvCnPr/>
                        <wps:spPr>
                          <a:xfrm>
                            <a:off x="0" y="106200"/>
                            <a:ext cx="420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70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888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7600"/>
                            <a:ext cx="420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91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Royaume-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7204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Alle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872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Etats-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8916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6.15pt;width:109.6pt;height:60.05pt" coordorigin="7464,123" coordsize="2192,1201">
                <v:shape id="shape_0" stroked="t" o:allowincell="f" style="position:absolute;left:7464;top:290;width:661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64;top:591;width:661;height:2" type="_x0000_t32">
                  <v:stroke color="#2e74b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64;top:893;width:661;height:2" type="_x0000_t32">
                  <v:stroke color="#53813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64;top:1206;width:661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8220;top:123;width:14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Royaume-Uni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024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Allemagn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43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Etats-Uni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73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Franc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</wp:posOffset>
                </wp:positionH>
                <wp:positionV relativeFrom="paragraph">
                  <wp:posOffset>57785</wp:posOffset>
                </wp:positionV>
                <wp:extent cx="3954780" cy="20955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8" h="3300">
                              <a:moveTo>
                                <a:pt x="0" y="2460"/>
                              </a:moveTo>
                              <a:lnTo>
                                <a:pt x="576" y="3144"/>
                              </a:lnTo>
                              <a:lnTo>
                                <a:pt x="1152" y="3228"/>
                              </a:lnTo>
                              <a:lnTo>
                                <a:pt x="2280" y="3216"/>
                              </a:lnTo>
                              <a:lnTo>
                                <a:pt x="2844" y="3252"/>
                              </a:lnTo>
                              <a:lnTo>
                                <a:pt x="3420" y="3300"/>
                              </a:lnTo>
                              <a:lnTo>
                                <a:pt x="4008" y="3288"/>
                              </a:lnTo>
                              <a:lnTo>
                                <a:pt x="5700" y="0"/>
                              </a:lnTo>
                              <a:lnTo>
                                <a:pt x="6228" y="37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e74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8,3300" path="m0,2460l576,3144l1152,3228l2280,3216l2844,3252l3420,3300l4008,3288l5700,0l6228,372e" stroked="t" o:allowincell="f" style="position:absolute;margin-left:27.9pt;margin-top:4.55pt;width:311.35pt;height:164.95pt;mso-wrap-style:none;v-text-anchor:middle">
                <v:fill o:detectmouseclick="t" on="false"/>
                <v:stroke color="#2e74b5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</wp:posOffset>
                </wp:positionH>
                <wp:positionV relativeFrom="paragraph">
                  <wp:posOffset>146685</wp:posOffset>
                </wp:positionV>
                <wp:extent cx="3962400" cy="150114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364">
                              <a:moveTo>
                                <a:pt x="0" y="2076"/>
                              </a:moveTo>
                              <a:lnTo>
                                <a:pt x="600" y="2280"/>
                              </a:lnTo>
                              <a:lnTo>
                                <a:pt x="1128" y="2052"/>
                              </a:lnTo>
                              <a:lnTo>
                                <a:pt x="1716" y="2364"/>
                              </a:lnTo>
                              <a:lnTo>
                                <a:pt x="2280" y="1584"/>
                              </a:lnTo>
                              <a:lnTo>
                                <a:pt x="2832" y="2292"/>
                              </a:lnTo>
                              <a:lnTo>
                                <a:pt x="3408" y="2316"/>
                              </a:lnTo>
                              <a:lnTo>
                                <a:pt x="3996" y="1908"/>
                              </a:lnTo>
                              <a:lnTo>
                                <a:pt x="5688" y="0"/>
                              </a:lnTo>
                              <a:lnTo>
                                <a:pt x="6240" y="51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364" path="m0,2076l600,2280l1128,2052l1716,2364l2280,1584l2832,2292l3408,2316l3996,1908l5688,0l6240,516e" stroked="t" o:allowincell="f" style="position:absolute;margin-left:28.5pt;margin-top:11.55pt;width:311.95pt;height:118.15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hyperlink r:id="rId11">
        <w:r>
          <w:rPr>
            <w:rFonts w:cs="Century Gothic" w:ascii="Century Gothic" w:hAnsi="Century Gothic"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135370</wp:posOffset>
                  </wp:positionH>
                  <wp:positionV relativeFrom="paragraph">
                    <wp:posOffset>46990</wp:posOffset>
                  </wp:positionV>
                  <wp:extent cx="434340" cy="1973580"/>
                  <wp:effectExtent l="678815" t="635" r="635" b="127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3.1pt;margin-top:3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48895</wp:posOffset>
                </wp:positionV>
                <wp:extent cx="3970020" cy="86106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2" h="1356">
                              <a:moveTo>
                                <a:pt x="0" y="996"/>
                              </a:moveTo>
                              <a:lnTo>
                                <a:pt x="1128" y="1320"/>
                              </a:lnTo>
                              <a:lnTo>
                                <a:pt x="2292" y="1080"/>
                              </a:lnTo>
                              <a:lnTo>
                                <a:pt x="2832" y="1356"/>
                              </a:lnTo>
                              <a:lnTo>
                                <a:pt x="3408" y="1260"/>
                              </a:lnTo>
                              <a:lnTo>
                                <a:pt x="3984" y="1356"/>
                              </a:lnTo>
                              <a:lnTo>
                                <a:pt x="5124" y="120"/>
                              </a:lnTo>
                              <a:lnTo>
                                <a:pt x="5712" y="0"/>
                              </a:lnTo>
                              <a:lnTo>
                                <a:pt x="6252" y="52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2,1356" path="m0,996l1128,1320l2292,1080l2832,1356l3408,1260l3984,1356l5124,120l5712,0l6252,528e" stroked="t" o:allowincell="f" style="position:absolute;margin-left:28.5pt;margin-top:3.85pt;width:312.55pt;height:67.7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3970020" cy="25146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2" h="396">
                              <a:moveTo>
                                <a:pt x="0" y="144"/>
                              </a:moveTo>
                              <a:lnTo>
                                <a:pt x="2280" y="396"/>
                              </a:lnTo>
                              <a:lnTo>
                                <a:pt x="3984" y="324"/>
                              </a:lnTo>
                              <a:lnTo>
                                <a:pt x="5112" y="180"/>
                              </a:lnTo>
                              <a:lnTo>
                                <a:pt x="625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3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2,396" path="m0,144l2280,396l3984,324l5112,180l6252,0e" stroked="t" o:allowincell="f" style="position:absolute;margin-left:28.5pt;margin-top:4.15pt;width:312.55pt;height:19.75pt;mso-wrap-style:none;v-text-anchor:middle">
                <v:fill o:detectmouseclick="t" on="false"/>
                <v:stroke color="#538135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6438900" cy="242316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42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3.75pt;width:506.95pt;height:190.7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264160</wp:posOffset>
                </wp:positionV>
                <wp:extent cx="6189980" cy="228092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En quelle année la courbe du chômage augmente-t-e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A partir de 192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Quel pays européen est le plus touché par le chômag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C’est l’Allema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A quoi voit-on qu’il s’agit d’une crise mondia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Car le chômage augmente dans tous les pays industrialisés à partir de cette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79.6pt;mso-wrap-distance-left:9.05pt;mso-wrap-distance-right:9.05pt;mso-wrap-distance-top:3.6pt;mso-wrap-distance-bottom:3.6pt;margin-top:20.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En quelle année la courbe du chômage augmente-t-el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A partir de 1929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Quel pays européen est le plus touché par le chômag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C’est l’Allemag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A quoi voit-on qu’il s’agit d’une crise mondia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Car le chômage augmente dans tous les pays industrialisés à partir de cette da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aeaaa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 La crise des années 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 La crise des années 193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700</wp:posOffset>
                </wp:positionH>
                <wp:positionV relativeFrom="paragraph">
                  <wp:posOffset>-346710</wp:posOffset>
                </wp:positionV>
                <wp:extent cx="1188085" cy="777240"/>
                <wp:effectExtent l="6985" t="6350" r="81915" b="831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-16.15pt;width:86.15pt;height:38.9pt" coordorigin="694,-323" coordsize="1723,778">
                <v:shape id="shape_0" fillcolor="white" stroked="t" o:allowincell="f" style="position:absolute;left:693;top:-324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13;top:-249;width:1247;height:698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’est-ce que le Nazism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C’est un parti politique de droite, raciste, antisémite et violent qui prône l’avènement de la race supérieure. Il est dirigé par Adolf Hitler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8.6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elle est la politique d’Hitler dès 1933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Hitler arme l’Allemagne dès 1933 pour préparer son rêve de grandeur et conquérir l’Europe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-236220</wp:posOffset>
                  </wp:positionH>
                  <wp:positionV relativeFrom="paragraph">
                    <wp:posOffset>129540</wp:posOffset>
                  </wp:positionV>
                  <wp:extent cx="236220" cy="235585"/>
                  <wp:effectExtent l="5080" t="5715" r="5715" b="508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18.6pt;margin-top:10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2636520</wp:posOffset>
                  </wp:positionH>
                  <wp:positionV relativeFrom="paragraph">
                    <wp:posOffset>154305</wp:posOffset>
                  </wp:positionV>
                  <wp:extent cx="2339340" cy="3792855"/>
                  <wp:effectExtent l="0" t="0" r="0" b="81915"/>
                  <wp:wrapNone/>
                  <wp:docPr id="65" name="Gruppieren 7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39280" cy="3792960"/>
                            <a:chOff x="0" y="0"/>
                            <a:chExt cx="2339280" cy="37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9280" cy="37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360" y="0"/>
                                <a:ext cx="16210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  Dépenses milita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2880"/>
                                <a:ext cx="2339280" cy="361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320" y="3429000"/>
                                  <a:ext cx="21639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entury Gothic" w:hAnsi="Century Gothic" w:eastAsia="Times New Roman" w:cs="Century Gothic"/>
                                        <w:color w:val="auto"/>
                                        <w:lang w:val="fr-029" w:bidi="ar-SA"/>
                                      </w:rPr>
                                      <w:t xml:space="preserve"> 1933    1934      1935      1936      1937        1938           1937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7200" cy="336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" y="268236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24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7460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215640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596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" y="114840"/>
                                    <a:ext cx="1801440" cy="32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2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3240" y="122400"/>
                                    <a:ext cx="144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760" y="640080"/>
                                    <a:ext cx="180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9000" y="122400"/>
                                    <a:ext cx="144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39280" y="122400"/>
                                    <a:ext cx="180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760" y="2819160"/>
                                    <a:ext cx="180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040" y="1744920"/>
                                    <a:ext cx="180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040" y="2278080"/>
                                    <a:ext cx="1801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040" y="1196280"/>
                                    <a:ext cx="180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5040" y="114840"/>
                                    <a:ext cx="1800" cy="324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80880" y="511200"/>
                              <a:ext cx="1798200" cy="268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320" h="2682240">
                                  <a:moveTo>
                                    <a:pt x="0" y="2682240"/>
                                  </a:moveTo>
                                  <a:lnTo>
                                    <a:pt x="350520" y="2567940"/>
                                  </a:lnTo>
                                  <a:lnTo>
                                    <a:pt x="708660" y="2042160"/>
                                  </a:lnTo>
                                  <a:lnTo>
                                    <a:pt x="1447800" y="1531620"/>
                                  </a:lnTo>
                                  <a:lnTo>
                                    <a:pt x="1798320" y="0"/>
                                  </a:lnTo>
                                  <a:lnTo>
                                    <a:pt x="179832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759040"/>
                              <a:ext cx="1813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560" h="342900">
                                  <a:moveTo>
                                    <a:pt x="0" y="342900"/>
                                  </a:moveTo>
                                  <a:lnTo>
                                    <a:pt x="365760" y="121920"/>
                                  </a:lnTo>
                                  <a:lnTo>
                                    <a:pt x="1082040" y="0"/>
                                  </a:lnTo>
                                  <a:lnTo>
                                    <a:pt x="1440180" y="114300"/>
                                  </a:lnTo>
                                  <a:lnTo>
                                    <a:pt x="1813560" y="1219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300120"/>
                              <a:ext cx="1806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940" h="53340">
                                  <a:moveTo>
                                    <a:pt x="0" y="53340"/>
                                  </a:moveTo>
                                  <a:lnTo>
                                    <a:pt x="739140" y="0"/>
                                  </a:lnTo>
                                  <a:lnTo>
                                    <a:pt x="1447800" y="45720"/>
                                  </a:lnTo>
                                  <a:lnTo>
                                    <a:pt x="1805940" y="152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f559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03840"/>
                              <a:ext cx="179820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320" h="1051560">
                                  <a:moveTo>
                                    <a:pt x="0" y="1051560"/>
                                  </a:moveTo>
                                  <a:lnTo>
                                    <a:pt x="365760" y="853440"/>
                                  </a:lnTo>
                                  <a:lnTo>
                                    <a:pt x="1066800" y="754380"/>
                                  </a:lnTo>
                                  <a:lnTo>
                                    <a:pt x="179832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ieren 71" style="position:absolute;margin-left:207.6pt;margin-top:12.15pt;width:184.2pt;height:298.65pt" coordorigin="4152,243" coordsize="3684,5973">
                  <v:group id="shape_0" alt="Gruppieren 64" style="position:absolute;left:4152;top:243;width:3684;height:5973">
                    <v:shape id="shape_0" stroked="f" o:allowincell="f" style="position:absolute;left:5003;top:243;width:2552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 Dépenses milit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ieren 63" style="position:absolute;left:4152;top:531;width:3684;height:5685">
                      <v:shape id="shape_0" stroked="f" o:allowincell="f" style="position:absolute;left:4428;top:5931;width:340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1933    1934      1935      1936      1937        1938           1937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ieren 62" style="position:absolute;left:4152;top:531;width:3413;height:5296">
                        <v:shape id="shape_0" stroked="f" o:allowincell="f" style="position:absolute;left:4164;top:4755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2;top:3087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2;top:2223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4;top:3927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2;top:1359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31" fillcolor="#fff2cc" stroked="t" o:allowincell="f" style="position:absolute;left:4728;top:712;width:2836;height:5101;mso-wrap-style:none;v-text-anchor:middle">
                          <v:fill o:detectmouseclick="t" type="solid" color2="#000d33"/>
                          <v:stroke color="black" weight="9360" joinstyle="miter" endcap="flat"/>
                          <w10:wrap type="none"/>
                        </v:rect>
                        <v:shape id="shape_0" ID="AutoShape 35" stroked="t" o:allowincell="f" style="position:absolute;left:5291;top:724;width:1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8;top:1539;width:283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4" stroked="t" o:allowincell="f" style="position:absolute;left:5867;top:724;width:1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5" stroked="t" o:allowincell="f" style="position:absolute;left:6419;top:724;width:2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8;top:4971;width:283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7;top:3279;width:283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7;top:4119;width:283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" stroked="t" o:allowincell="f" style="position:absolute;left:4727;top:2415;width:283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5" stroked="t" o:allowincell="f" style="position:absolute;left:6995;top:712;width:2;height:5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152;top:531;width:79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Arial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Freihandform 65" coordsize="1798320,2682240" path="m0,2682240l350520,2567940l708660,2042160l1447800,1531620l1798320,0l1798320,0e" stroked="t" o:allowincell="f" style="position:absolute;left:4752;top:1048;width:2831;height:4223;mso-wrap-style:none;v-text-anchor:middle">
                    <v:fill o:detectmouseclick="t" on="false"/>
                    <v:stroke color="#7030a0" weight="28440" joinstyle="miter" endcap="flat"/>
                    <w10:wrap type="none"/>
                  </v:shape>
                  <v:shape id="shape_0" ID="Freihandform 66" coordsize="1813560,342900" path="m0,342900l365760,121920l1082040,0l1440180,114300l1813560,121920e" stroked="t" o:allowincell="f" style="position:absolute;left:4740;top:4588;width:2855;height:539;mso-wrap-style:none;v-text-anchor:middle">
                    <v:fill o:detectmouseclick="t" on="false"/>
                    <v:stroke color="#548235" weight="28440" joinstyle="miter" endcap="flat"/>
                    <w10:wrap type="none"/>
                  </v:shape>
                  <v:shape id="shape_0" ID="Freihandform 67" coordsize="1805940,53340" path="m0,53340l739140,0l1447800,45720l1805940,15240e" stroked="t" o:allowincell="f" style="position:absolute;left:4740;top:5440;width:2843;height:83;mso-wrap-style:none;v-text-anchor:middle">
                    <v:fill o:detectmouseclick="t" on="false"/>
                    <v:stroke color="#2f5597" weight="28440" joinstyle="miter" endcap="flat"/>
                    <w10:wrap type="none"/>
                  </v:shape>
                  <v:shape id="shape_0" ID="Freihandform 70" coordsize="1798320,1051560" path="m0,1051560l365760,853440l1066800,754380l1798320,0e" stroked="t" o:allowincell="f" style="position:absolute;left:4752;top:3556;width:2831;height:1655;mso-wrap-style:none;v-text-anchor:middle">
                    <v:fill o:detectmouseclick="t" on="false"/>
                    <v:stroke color="red" weight="284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6203950</wp:posOffset>
                  </wp:positionH>
                  <wp:positionV relativeFrom="paragraph">
                    <wp:posOffset>144780</wp:posOffset>
                  </wp:positionV>
                  <wp:extent cx="434340" cy="1973580"/>
                  <wp:effectExtent l="678815" t="0" r="189865" b="635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5pt;margin-top:11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ces deux document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015</wp:posOffset>
                </wp:positionH>
                <wp:positionV relativeFrom="paragraph">
                  <wp:posOffset>149860</wp:posOffset>
                </wp:positionV>
                <wp:extent cx="2727960" cy="29146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14650"/>
                        </a:xfrm>
                        <a:prstGeom prst="rect"/>
                        <a:solidFill>
                          <a:srgbClr val="DEEAF6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eastAsia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Démilitarisation de l’Allem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L'Allemagne doit livrer 5 000 can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25 000 avions, ses quelques blindés et toute sa flo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Son réarmement est strictement limité. Elle n'a plus droit aux chars, à l'artillerie et à l’aviation milit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Son armée sera limitée à un effectif de 100 000 hommes et le service militaire abo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i/>
                                <w:i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18"/>
                                <w:szCs w:val="18"/>
                                <w:lang w:val="fr-029"/>
                              </w:rPr>
                              <w:t>Extrait du traité de Versailles imposant la démilitarisation de l’Allemagne en 1919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9CC2E5" strokeweight="1pt" style="position:absolute;rotation:-0;width:214.8pt;height:229.5pt;mso-wrap-distance-left:9.05pt;mso-wrap-distance-right:9.05pt;mso-wrap-distance-top:0pt;mso-wrap-distance-bottom:0pt;margin-top:11.8pt;mso-position-vertical-relative:text;margin-left:-9.4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eastAsia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  <w:lang w:val="fr-029"/>
                        </w:rPr>
                        <w:t xml:space="preserve">          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  <w:lang w:val="fr-029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Démilitarisation de l’Allemag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>L'Allemagne doit livrer 5 000 can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25 000 avions, ses quelques blindés et toute sa flot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>Son réarmement est strictement limité. Elle n'a plus droit aux chars, à l'artillerie et à l’aviation milita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  <w:t>Son armée sera limitée à un effectif de 100 000 hommes et le service militaire abol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i/>
                          <w:i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18"/>
                          <w:szCs w:val="18"/>
                          <w:lang w:val="fr-029"/>
                        </w:rPr>
                        <w:t>Extrait du traité de Versailles imposant la démilitarisation de l’Allemagne en 1919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0620</wp:posOffset>
                </wp:positionH>
                <wp:positionV relativeFrom="paragraph">
                  <wp:posOffset>8255</wp:posOffset>
                </wp:positionV>
                <wp:extent cx="1391920" cy="76263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762480"/>
                          <a:chOff x="0" y="0"/>
                          <a:chExt cx="1391760" cy="762480"/>
                        </a:xfrm>
                      </wpg:grpSpPr>
                      <wps:wsp>
                        <wps:cNvCnPr/>
                        <wps:spPr>
                          <a:xfrm>
                            <a:off x="0" y="106200"/>
                            <a:ext cx="4197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7000"/>
                            <a:ext cx="41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8880"/>
                            <a:ext cx="41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7600"/>
                            <a:ext cx="41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91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Royaume-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7204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Alle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872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Etats-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8916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0.65pt;width:109.6pt;height:60.05pt" coordorigin="7812,13" coordsize="2192,1201">
                <v:shape id="shape_0" stroked="t" o:allowincell="f" style="position:absolute;left:7812;top:180;width:660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12;top:481;width:660;height:2" type="_x0000_t32">
                  <v:stroke color="#2e74b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12;top:783;width:660;height:2" type="_x0000_t32">
                  <v:stroke color="#538135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12;top:1096;width:660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8569;top:13;width:14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Royaume-Uni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914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Allemagn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32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Etats-Uni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626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Franc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6126480" cy="276606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6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5.5pt;width:482.35pt;height:217.7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-37465</wp:posOffset>
                </wp:positionH>
                <wp:positionV relativeFrom="paragraph">
                  <wp:posOffset>118110</wp:posOffset>
                </wp:positionV>
                <wp:extent cx="5932805" cy="2486025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Compare l’extrait du traité de Versailles et la courbe de dépenses militaires de l’Allemagne. Que remarques-t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Au lieu de démilitariser le pays, l’Allemagne dépense énormément en arm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  <w:t>L’Allemagne respecte-t-elle les closes de démilitarisation prévues dans le trait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Non, au contr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Que cela nous apprend-il sur les intentions d’Hitler dès 1933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Dès 1933, les plans d’Hitler sont de préparer la guerre en armant le p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95.75pt;mso-wrap-distance-left:9.05pt;mso-wrap-distance-right:9.05pt;mso-wrap-distance-top:3.6pt;mso-wrap-distance-bottom:3.6pt;margin-top:9.3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Compare l’extrait du traité de Versailles et la courbe de dépenses militaires de l’Allemagne. Que remarques-tu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Au lieu de démilitariser le pays, l’Allemagne dépense énormément en armem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  <w:t>L’Allemagne respecte-t-elle les closes de démilitarisation prévues dans le traité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Non, au contra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Que cela nous apprend-il sur les intentions d’Hitler dès 1933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 w:eastAsia="en-US"/>
                        </w:rPr>
                        <w:t>Dès 1933, les plans d’Hitler sont de préparer la guerre en armant le pay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sectPr>
      <w:footerReference w:type="default" r:id="rId16"/>
      <w:type w:val="nextPage"/>
      <w:pgSz w:w="11906" w:h="16838"/>
      <w:pgMar w:left="1134" w:right="7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histoire/cm2-fiche-histoire.php" TargetMode="External"/><Relationship Id="rId4" Type="http://schemas.openxmlformats.org/officeDocument/2006/relationships/hyperlink" Target="https://i-profs.fr/Fiches/cm2/histoire/cm2-fiche-histoire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-profs.fr/Fiches/cm2/histoire/cm2-fiche-histoire.php" TargetMode="External"/><Relationship Id="rId7" Type="http://schemas.openxmlformats.org/officeDocument/2006/relationships/hyperlink" Target="https://i-profs.fr/Fiches/cm2/histoire/cm2-fiche-histoire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i-profs.fr/Fiches/cm2/histoire/cm2-fiche-histoire.php" TargetMode="External"/><Relationship Id="rId11" Type="http://schemas.openxmlformats.org/officeDocument/2006/relationships/hyperlink" Target="https://i-profs.fr/Fiches/cm2/histoire/cm2-fiche-histoire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histoire/cm2-fiche-histoire.php" TargetMode="External"/><Relationship Id="rId15" Type="http://schemas.openxmlformats.org/officeDocument/2006/relationships/hyperlink" Target="https://i-profs.fr/Fiches/cm2/histoire/cm2-fiche-histoire.ph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9:00Z</dcterms:created>
  <dc:creator>eric</dc:creator>
  <dc:description/>
  <cp:keywords/>
  <dc:language>en-US</dc:language>
  <cp:lastModifiedBy>ASUS VivoBook</cp:lastModifiedBy>
  <dcterms:modified xsi:type="dcterms:W3CDTF">2024-10-03T16:29:00Z</dcterms:modified>
  <cp:revision>2</cp:revision>
  <dc:subject/>
  <dc:title> </dc:title>
</cp:coreProperties>
</file>