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80808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color w:val="808080"/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0320</wp:posOffset>
                </wp:positionH>
                <wp:positionV relativeFrom="paragraph">
                  <wp:posOffset>-342900</wp:posOffset>
                </wp:positionV>
                <wp:extent cx="3390900" cy="685800"/>
                <wp:effectExtent l="5080" t="50165" r="8191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econnaître une situation additive ou soustracti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mployer la bonne opér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1.6pt;margin-top:-27pt;width:266.95pt;height:53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econnaître une situation additive ou soustractiv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mployer la bonne opéra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41720</wp:posOffset>
                </wp:positionH>
                <wp:positionV relativeFrom="paragraph">
                  <wp:posOffset>-685800</wp:posOffset>
                </wp:positionV>
                <wp:extent cx="457200" cy="2895600"/>
                <wp:effectExtent l="894715" t="5080" r="9334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Situation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4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Situations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65520</wp:posOffset>
                </wp:positionH>
                <wp:positionV relativeFrom="paragraph">
                  <wp:posOffset>-382905</wp:posOffset>
                </wp:positionV>
                <wp:extent cx="609600" cy="609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.15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78105</wp:posOffset>
                </wp:positionV>
                <wp:extent cx="49911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Situations additives et soustractiv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2pt;margin-top:6.15pt;width:39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Situations additives et soustractives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8130</wp:posOffset>
                </wp:positionH>
                <wp:positionV relativeFrom="paragraph">
                  <wp:posOffset>-73025</wp:posOffset>
                </wp:positionV>
                <wp:extent cx="1256665" cy="822325"/>
                <wp:effectExtent l="6350" t="6985" r="81280" b="825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822240"/>
                          <a:chOff x="0" y="0"/>
                          <a:chExt cx="1256760" cy="822240"/>
                        </a:xfrm>
                      </wpg:grpSpPr>
                      <wps:wsp>
                        <wps:cNvSpPr/>
                        <wps:spPr>
                          <a:xfrm rot="20638200">
                            <a:off x="49680" y="149400"/>
                            <a:ext cx="1157040" cy="5230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anchor="ctr" rot="9618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31000">
                            <a:off x="70560" y="195120"/>
                            <a:ext cx="112032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5pt;margin-top:6pt;width:91.1pt;height:41.2pt" coordorigin="-359,120" coordsize="1822,824">
                <v:shape id="shape_0" fillcolor="white" stroked="t" o:allowincell="f" style="position:absolute;left:-360;top:120;width:1821;height:823;mso-wrap-style:squar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8;top:192;width:1763;height:551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5140</wp:posOffset>
                </wp:positionH>
                <wp:positionV relativeFrom="paragraph">
                  <wp:posOffset>7620</wp:posOffset>
                </wp:positionV>
                <wp:extent cx="2499360" cy="525780"/>
                <wp:effectExtent l="9525" t="10160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0.6pt;width:196.8pt;height:41.4pt" coordorigin="4764,12" coordsize="3936,828">
                <v:roundrect id="shape_0" stroked="t" o:allowincell="f" style="position:absolute;left:6096;top:1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1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Résous les problèmes suivants. Réponds par une phrase et pose l’opération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4185</wp:posOffset>
                </wp:positionH>
                <wp:positionV relativeFrom="paragraph">
                  <wp:posOffset>81280</wp:posOffset>
                </wp:positionV>
                <wp:extent cx="6483985" cy="1104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960" cy="1104840"/>
                          <a:chOff x="0" y="0"/>
                          <a:chExt cx="648396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357480"/>
                            <a:ext cx="5022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/2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8480" y="76320"/>
                            <a:ext cx="2895480" cy="102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76320"/>
                            <a:ext cx="2895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>Fabien achète un sandwich à 6 €, une portion de frites à 3 € et une boisson à 2 €. Combien a-t-il dépensé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6680" y="26676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304920" cy="303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64080" rIns="0" tIns="39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5pt;margin-top:6.4pt;width:510.6pt;height:87.05pt" coordorigin="-731,128" coordsize="10212,17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31;top:691;width:79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/2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4920;top:248;width:4559;height:1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180;top:248;width:455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>Fabien achète un sandwich à 6 €, une portion de frites à 3 € et une boisson à 2 €. Combien a-t-il dépensé 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line id="shape_0" from="7752,548" to="7752,14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12;top:128;width:479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35560</wp:posOffset>
                </wp:positionV>
                <wp:extent cx="6483985" cy="1104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960" cy="1104840"/>
                          <a:chOff x="0" y="0"/>
                          <a:chExt cx="648396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357480"/>
                            <a:ext cx="5022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/2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8480" y="76320"/>
                            <a:ext cx="2895480" cy="102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76320"/>
                            <a:ext cx="2895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 xml:space="preserve"> A l’entraînement, un nageur nage 300 m puis 50 mètres et enfin 200 m. Quelle distance a-t-il nagé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6680" y="26676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304920" cy="303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64080" rIns="0" tIns="39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.8pt;width:510.55pt;height:87.05pt" coordorigin="-720,56" coordsize="10211,1741">
                <v:shape id="shape_0" fillcolor="white" stroked="t" o:allowincell="f" style="position:absolute;left:-720;top:619;width:79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/2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4931;top:176;width:4559;height:1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191;top:176;width:455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 xml:space="preserve"> A l’entraînement, un nageur nage 300 m puis 50 mètres et enfin 200 m. Quelle distance a-t-il nagé 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line id="shape_0" from="7763,476" to="7763,13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23;top:56;width:479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129540</wp:posOffset>
                </wp:positionV>
                <wp:extent cx="6483985" cy="1104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960" cy="1104840"/>
                          <a:chOff x="0" y="0"/>
                          <a:chExt cx="648396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357480"/>
                            <a:ext cx="5022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/2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8480" y="76320"/>
                            <a:ext cx="2895480" cy="102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76320"/>
                            <a:ext cx="2895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>Maman a 48 ans. Mamie a 28 ans de plus qu’elle. Quel est l’âge de mamie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6680" y="26676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304920" cy="303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lIns="64080" rIns="0" tIns="39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0.2pt;width:510.55pt;height:87pt" coordorigin="-720,204" coordsize="10211,1740">
                <v:shape id="shape_0" fillcolor="white" stroked="t" o:allowincell="f" style="position:absolute;left:-720;top:767;width:79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/2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4931;top:324;width:4559;height:1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191;top:324;width:455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>Maman a 48 ans. Mamie a 28 ans de plus qu’elle. Quel est l’âge de mamie 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line id="shape_0" from="7763,624" to="7763,15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23;top:204;width:479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</wp:posOffset>
                </wp:positionV>
                <wp:extent cx="6483985" cy="1104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960" cy="1104840"/>
                          <a:chOff x="0" y="0"/>
                          <a:chExt cx="648396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357480"/>
                            <a:ext cx="5022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/2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8480" y="76320"/>
                            <a:ext cx="2895480" cy="102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76320"/>
                            <a:ext cx="2895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Jules a prévu 12 glaces à la vanille 15 glaces au chocolat et 8 glaces à la fraise pour ses 40 invités. Y en aura-t-il assez ?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6680" y="26676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304920" cy="303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lIns="64080" rIns="0" tIns="39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5.4pt;width:510.55pt;height:87.05pt" coordorigin="-720,108" coordsize="10211,1741">
                <v:shape id="shape_0" fillcolor="white" stroked="t" o:allowincell="f" style="position:absolute;left:-720;top:671;width:79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/2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4931;top:228;width:4559;height:1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191;top:228;width:455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Jules a prévu 12 glaces à la vanille 15 glaces au chocolat et 8 glaces à la fraise pour ses 40 invités. Y en aura-t-il assez ?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line id="shape_0" from="7763,528" to="7763,14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23;top:108;width:479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hyperlink r:id="rId5">
        <w:r>
          <w:rPr>
            <w:rFonts w:cs="Century Gothic" w:ascii="Century Gothic" w:hAnsi="Century Gothic"/>
            <w:sz w:val="20"/>
            <w:szCs w:val="2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6172200</wp:posOffset>
                  </wp:positionH>
                  <wp:positionV relativeFrom="paragraph">
                    <wp:posOffset>28575</wp:posOffset>
                  </wp:positionV>
                  <wp:extent cx="502920" cy="2423160"/>
                  <wp:effectExtent l="862965" t="0" r="635" b="127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pt;margin-top:2.2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6985</wp:posOffset>
                </wp:positionV>
                <wp:extent cx="6483985" cy="1104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960" cy="1104840"/>
                          <a:chOff x="0" y="0"/>
                          <a:chExt cx="648396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357480"/>
                            <a:ext cx="5022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/2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8480" y="76320"/>
                            <a:ext cx="2895480" cy="102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76320"/>
                            <a:ext cx="2895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 xml:space="preserve">   Jordan donne 12 cartes à Théo qui en a maintenant 49. Combien en avait-il avant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6680" y="26676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304920" cy="303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lIns="64080" rIns="0" tIns="39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.55pt;width:510.55pt;height:87pt" coordorigin="-720,11" coordsize="10211,1740">
                <v:shape id="shape_0" fillcolor="white" stroked="t" o:allowincell="f" style="position:absolute;left:-720;top:574;width:79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/2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4931;top:131;width:4559;height:1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191;top:131;width:455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 xml:space="preserve">   Jordan donne 12 cartes à Théo qui en a maintenant 49. Combien en avait-il avant 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line id="shape_0" from="7763,431" to="7763,13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23;top:11;width:479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color w:val="80808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color w:val="808080"/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0320</wp:posOffset>
                </wp:positionH>
                <wp:positionV relativeFrom="paragraph">
                  <wp:posOffset>-342900</wp:posOffset>
                </wp:positionV>
                <wp:extent cx="3390900" cy="685800"/>
                <wp:effectExtent l="5080" t="50165" r="81915" b="857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econnaître une situation additive ou soustracti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mployer la bonne opér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-27pt;width:266.95pt;height:53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econnaître une situation additive ou soustractiv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mployer la bonne opéra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41720</wp:posOffset>
                </wp:positionH>
                <wp:positionV relativeFrom="paragraph">
                  <wp:posOffset>-685800</wp:posOffset>
                </wp:positionV>
                <wp:extent cx="457200" cy="2895600"/>
                <wp:effectExtent l="894715" t="5080" r="9334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Situation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4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Situations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65520</wp:posOffset>
                </wp:positionH>
                <wp:positionV relativeFrom="paragraph">
                  <wp:posOffset>-382905</wp:posOffset>
                </wp:positionV>
                <wp:extent cx="609600" cy="6096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.15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0</wp:posOffset>
                </wp:positionH>
                <wp:positionV relativeFrom="paragraph">
                  <wp:posOffset>78105</wp:posOffset>
                </wp:positionV>
                <wp:extent cx="4991100" cy="3810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Situations additives et soustractiv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2pt;margin-top:6.15pt;width:39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Situations additives et soustractives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670</wp:posOffset>
                </wp:positionH>
                <wp:positionV relativeFrom="paragraph">
                  <wp:posOffset>-114935</wp:posOffset>
                </wp:positionV>
                <wp:extent cx="1256665" cy="822325"/>
                <wp:effectExtent l="6350" t="6985" r="81280" b="825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822240"/>
                          <a:chOff x="0" y="0"/>
                          <a:chExt cx="1256760" cy="822240"/>
                        </a:xfrm>
                      </wpg:grpSpPr>
                      <wps:wsp>
                        <wps:cNvSpPr/>
                        <wps:spPr>
                          <a:xfrm rot="20638200">
                            <a:off x="49680" y="149400"/>
                            <a:ext cx="1157040" cy="5230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anchor="ctr" rot="9618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631000">
                            <a:off x="70560" y="195120"/>
                            <a:ext cx="112032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.7pt;width:91.1pt;height:41.2pt" coordorigin="120,54" coordsize="1822,824">
                <v:shape id="shape_0" fillcolor="white" stroked="t" o:allowincell="f" style="position:absolute;left:120;top:54;width:1821;height:823;mso-wrap-style:squar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52;top:126;width:1763;height:551;mso-wrap-style:none;v-text-anchor:middle;rotation:344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5140</wp:posOffset>
                </wp:positionH>
                <wp:positionV relativeFrom="paragraph">
                  <wp:posOffset>7620</wp:posOffset>
                </wp:positionV>
                <wp:extent cx="2499360" cy="525780"/>
                <wp:effectExtent l="9525" t="10160" r="1079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0.6pt;width:196.8pt;height:41.4pt" coordorigin="4764,12" coordsize="3936,828">
                <v:roundrect id="shape_0" stroked="t" o:allowincell="f" style="position:absolute;left:6096;top:1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1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Résous les problèmes suivants. Réponds par une phrase et pose l’opération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4185</wp:posOffset>
                </wp:positionH>
                <wp:positionV relativeFrom="paragraph">
                  <wp:posOffset>81280</wp:posOffset>
                </wp:positionV>
                <wp:extent cx="6483985" cy="1104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960" cy="1104840"/>
                          <a:chOff x="0" y="0"/>
                          <a:chExt cx="648396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357480"/>
                            <a:ext cx="5022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/2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8480" y="76320"/>
                            <a:ext cx="2895480" cy="102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76320"/>
                            <a:ext cx="2895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 xml:space="preserve"> Le livre d’Alice a 280 pages. Elle en a déjà lu 146. Combien lui en reste-t-il à lire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6680" y="26676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304920" cy="303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lIns="64080" rIns="0" tIns="39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5pt;margin-top:6.4pt;width:510.6pt;height:87.05pt" coordorigin="-731,128" coordsize="10212,1741">
                <v:shape id="shape_0" fillcolor="white" stroked="t" o:allowincell="f" style="position:absolute;left:-731;top:691;width:79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/2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4920;top:248;width:4559;height:1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180;top:248;width:455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 xml:space="preserve"> Le livre d’Alice a 280 pages. Elle en a déjà lu 146. Combien lui en reste-t-il à lire 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line id="shape_0" from="7752,548" to="7752,14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12;top:128;width:479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35560</wp:posOffset>
                </wp:positionV>
                <wp:extent cx="6483985" cy="1104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960" cy="1104840"/>
                          <a:chOff x="0" y="0"/>
                          <a:chExt cx="648396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357480"/>
                            <a:ext cx="5022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/2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8480" y="76320"/>
                            <a:ext cx="2895480" cy="102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76320"/>
                            <a:ext cx="2895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Julien a dépensé 160 € en achetant ses baskets et sa casquette qui a coûté 35 €. Combien ont coûté ses baskets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6680" y="26676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304920" cy="303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lIns="64080" rIns="0" tIns="39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.8pt;width:510.55pt;height:87.05pt" coordorigin="-720,56" coordsize="10211,1741">
                <v:shape id="shape_0" fillcolor="white" stroked="t" o:allowincell="f" style="position:absolute;left:-720;top:619;width:79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/2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4931;top:176;width:4559;height:1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191;top:176;width:455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Julien a dépensé 160 € en achetant ses baskets et sa casquette qui a coûté 35 €. Combien ont coûté ses baskets 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line id="shape_0" from="7763,476" to="7763,13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23;top:56;width:479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129540</wp:posOffset>
                </wp:positionV>
                <wp:extent cx="6483985" cy="1104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960" cy="1104840"/>
                          <a:chOff x="0" y="0"/>
                          <a:chExt cx="648396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357480"/>
                            <a:ext cx="5022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/2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8480" y="76320"/>
                            <a:ext cx="2895480" cy="102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76320"/>
                            <a:ext cx="2895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 xml:space="preserve"> Dans un train, 458 places sont déjà occupées. 125 sont encore libres. Combien de places contient ce train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6680" y="26676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304920" cy="303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lIns="64080" rIns="0" tIns="39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0.2pt;width:510.55pt;height:87pt" coordorigin="-720,204" coordsize="10211,1740">
                <v:shape id="shape_0" fillcolor="white" stroked="t" o:allowincell="f" style="position:absolute;left:-720;top:767;width:79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/2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4931;top:324;width:4559;height:1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191;top:324;width:455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 xml:space="preserve"> Dans un train, 458 places sont déjà occupées. 125 sont encore libres. Combien de places contient ce train 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line id="shape_0" from="7763,624" to="7763,15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23;top:204;width:479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</wp:posOffset>
                </wp:positionV>
                <wp:extent cx="6483985" cy="1104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960" cy="1104840"/>
                          <a:chOff x="0" y="0"/>
                          <a:chExt cx="648396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357480"/>
                            <a:ext cx="5022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/2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8480" y="76320"/>
                            <a:ext cx="2895480" cy="102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76320"/>
                            <a:ext cx="2895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Pour payer son repas de midi, Monsieur Leduc a payé avec un billet de 50 €. On lui rend 18 €. Combien a coûté son repas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6680" y="26676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304920" cy="303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lIns="64080" rIns="0" tIns="39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5.4pt;width:510.55pt;height:87.05pt" coordorigin="-720,108" coordsize="10211,1741">
                <v:shape id="shape_0" fillcolor="white" stroked="t" o:allowincell="f" style="position:absolute;left:-720;top:671;width:79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/2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4931;top:228;width:4559;height:1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191;top:228;width:455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 xml:space="preserve">    Pour payer son repas de midi, Monsieur Leduc a payé avec un billet de 50 €. On lui rend 18 €. Combien a coûté son repas 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line id="shape_0" from="7763,528" to="7763,14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23;top:108;width:479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hyperlink r:id="rId9">
        <w:r>
          <w:rPr>
            <w:rFonts w:cs="Century Gothic" w:ascii="Century Gothic" w:hAnsi="Century Gothic"/>
            <w:sz w:val="20"/>
            <w:szCs w:val="2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6172200</wp:posOffset>
                  </wp:positionH>
                  <wp:positionV relativeFrom="paragraph">
                    <wp:posOffset>28575</wp:posOffset>
                  </wp:positionV>
                  <wp:extent cx="502920" cy="2423160"/>
                  <wp:effectExtent l="862965" t="0" r="635" b="127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pt;margin-top:2.2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19050</wp:posOffset>
                </wp:positionV>
                <wp:extent cx="6483985" cy="1092835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960" cy="1092960"/>
                          <a:chOff x="0" y="0"/>
                          <a:chExt cx="6483960" cy="1092960"/>
                        </a:xfrm>
                      </wpg:grpSpPr>
                      <wps:wsp>
                        <wps:cNvSpPr txBox="1"/>
                        <wps:spPr>
                          <a:xfrm>
                            <a:off x="0" y="345600"/>
                            <a:ext cx="5022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/2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8480" y="64080"/>
                            <a:ext cx="2895480" cy="102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64080"/>
                            <a:ext cx="2895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 xml:space="preserve">   Après avoir marché 25 km, un randonneur pense qu’il lui reste encore 85 km à marcher. Quelle distance aura-t-il parcouru quand il sera arrivé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6680" y="25452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04920" cy="303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39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.5pt;width:510.55pt;height:86.05pt" coordorigin="-720,30" coordsize="10211,1721">
                <v:shape id="shape_0" fillcolor="white" stroked="t" o:allowincell="f" style="position:absolute;left:-720;top:574;width:79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/2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4931;top:131;width:4559;height:1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191;top:131;width:455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 xml:space="preserve">   Après avoir marché 25 km, un randonneur pense qu’il lui reste encore 85 km à marcher. Quelle distance aura-t-il parcouru quand il sera arrivé 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line id="shape_0" from="7763,431" to="7763,13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0;top:30;width:479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color w:val="80808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color w:val="808080"/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60320</wp:posOffset>
                </wp:positionH>
                <wp:positionV relativeFrom="paragraph">
                  <wp:posOffset>-342900</wp:posOffset>
                </wp:positionV>
                <wp:extent cx="3390900" cy="685800"/>
                <wp:effectExtent l="5080" t="50165" r="81915" b="857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econnaître une situation additive ou soustracti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mployer la bonne opér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-27pt;width:266.95pt;height:53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econnaître une situation additive ou soustractiv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mployer la bonne opéra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41720</wp:posOffset>
                </wp:positionH>
                <wp:positionV relativeFrom="paragraph">
                  <wp:posOffset>-685800</wp:posOffset>
                </wp:positionV>
                <wp:extent cx="457200" cy="2895600"/>
                <wp:effectExtent l="894715" t="5080" r="9334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Situation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4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Situations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65520</wp:posOffset>
                </wp:positionH>
                <wp:positionV relativeFrom="paragraph">
                  <wp:posOffset>-382905</wp:posOffset>
                </wp:positionV>
                <wp:extent cx="609600" cy="6096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.15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0</wp:posOffset>
                </wp:positionH>
                <wp:positionV relativeFrom="paragraph">
                  <wp:posOffset>78105</wp:posOffset>
                </wp:positionV>
                <wp:extent cx="4991100" cy="38100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Situations additives et soustractiv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2pt;margin-top:6.15pt;width:39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Situations additives et soustractives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685</wp:posOffset>
                </wp:positionH>
                <wp:positionV relativeFrom="paragraph">
                  <wp:posOffset>-112395</wp:posOffset>
                </wp:positionV>
                <wp:extent cx="1254125" cy="864870"/>
                <wp:effectExtent l="6350" t="6350" r="77470" b="825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2.7pt;width:89.8pt;height:45pt" coordorigin="121,54" coordsize="1796,900">
                <v:shape id="shape_0" fillcolor="white" stroked="t" o:allowincell="f" style="position:absolute;left:120;top:53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311;top:138;width:1391;height:779;mso-wrap-style:none;v-text-anchor:middle;rotation:344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5140</wp:posOffset>
                </wp:positionH>
                <wp:positionV relativeFrom="paragraph">
                  <wp:posOffset>7620</wp:posOffset>
                </wp:positionV>
                <wp:extent cx="2499360" cy="525780"/>
                <wp:effectExtent l="9525" t="10160" r="1079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0.6pt;width:196.8pt;height:41.4pt" coordorigin="4764,12" coordsize="3936,828">
                <v:roundrect id="shape_0" stroked="t" o:allowincell="f" style="position:absolute;left:6096;top:1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1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Résous les problèmes suivants. Réponds par une phrase et pose l’opération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81280</wp:posOffset>
                </wp:positionV>
                <wp:extent cx="304800" cy="303530"/>
                <wp:effectExtent l="5080" t="5080" r="5715" b="1784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3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64080" rIns="0" tIns="39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.6pt;margin-top:6.4pt;width:23.95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0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905</wp:posOffset>
                </wp:positionV>
                <wp:extent cx="2895600" cy="102425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2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Il a dépensé                             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11€                                               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                                                    +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6pt;margin-top:0.15pt;width:227.95pt;height:8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Il a dépensé                             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11€                                                 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                                                    + 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2895600" cy="10287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auto"/>
                                <w:lang w:val="fr-FR" w:bidi="ar-SA"/>
                              </w:rPr>
                              <w:t>Fabien achète un sandwich à 6 €, une portion de frites à 3 € et une boisson à 2 €. Combien a-t-il dépensé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0.15pt;width:22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Arial"/>
                          <w:color w:val="auto"/>
                          <w:lang w:val="fr-F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Arial"/>
                          <w:color w:val="auto"/>
                          <w:lang w:val="fr-FR" w:bidi="ar-SA"/>
                        </w:rPr>
                        <w:t>Fabien achète un sandwich à 6 €, une portion de frites à 3 € et une boisson à 2 €. Combien a-t-il dépensé 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2520</wp:posOffset>
                </wp:positionH>
                <wp:positionV relativeFrom="paragraph">
                  <wp:posOffset>36830</wp:posOffset>
                </wp:positionV>
                <wp:extent cx="0" cy="571500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.9pt" to="387.6pt,4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3710</wp:posOffset>
                </wp:positionH>
                <wp:positionV relativeFrom="paragraph">
                  <wp:posOffset>118745</wp:posOffset>
                </wp:positionV>
                <wp:extent cx="521335" cy="29781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9.35pt;mso-position-vertical-relative:text;margin-left:-37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</wp:posOffset>
                </wp:positionV>
                <wp:extent cx="381000" cy="0"/>
                <wp:effectExtent l="0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5pt" to="425.95pt,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31185</wp:posOffset>
                </wp:positionH>
                <wp:positionV relativeFrom="paragraph">
                  <wp:posOffset>111760</wp:posOffset>
                </wp:positionV>
                <wp:extent cx="2895600" cy="102425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2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Il a nagé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550 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6.55pt;margin-top:8.8pt;width:227.95pt;height:8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Il a nagé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550 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285</wp:posOffset>
                </wp:positionH>
                <wp:positionV relativeFrom="paragraph">
                  <wp:posOffset>111760</wp:posOffset>
                </wp:positionV>
                <wp:extent cx="2895600" cy="10287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auto"/>
                                <w:lang w:val="fr-FR" w:bidi="ar-SA"/>
                              </w:rPr>
                              <w:t xml:space="preserve"> A l’entraînement, un nageur nage 300 m puis 50 mètres et enfin 200 m. Quelle distance a-t-il nagé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55pt;margin-top:8.8pt;width:22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Arial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Arial"/>
                          <w:color w:val="auto"/>
                          <w:lang w:val="fr-FR" w:bidi="ar-SA"/>
                        </w:rPr>
                        <w:t xml:space="preserve"> A l’entraînement, un nageur nage 300 m puis 50 mètres et enfin 200 m. Quelle distance a-t-il nagé 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605</wp:posOffset>
                </wp:positionH>
                <wp:positionV relativeFrom="paragraph">
                  <wp:posOffset>35560</wp:posOffset>
                </wp:positionV>
                <wp:extent cx="304800" cy="303530"/>
                <wp:effectExtent l="5080" t="5080" r="5715" b="1784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3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0</w:t>
                            </w:r>
                          </w:p>
                        </w:txbxContent>
                      </wps:txbx>
                      <wps:bodyPr lIns="64080" rIns="0" tIns="39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15pt;margin-top:2.8pt;width:23.95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0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29505</wp:posOffset>
                </wp:positionH>
                <wp:positionV relativeFrom="paragraph">
                  <wp:posOffset>146685</wp:posOffset>
                </wp:positionV>
                <wp:extent cx="0" cy="571500"/>
                <wp:effectExtent l="9525" t="0" r="95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5pt,11.55pt" to="388.15pt,5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53000</wp:posOffset>
                </wp:positionH>
                <wp:positionV relativeFrom="paragraph">
                  <wp:posOffset>25400</wp:posOffset>
                </wp:positionV>
                <wp:extent cx="990600" cy="91440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+ 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2pt;mso-wrap-distance-left:9.05pt;mso-wrap-distance-right:9.05pt;mso-wrap-distance-top:0pt;mso-wrap-distance-bottom:0pt;margin-top:2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color w:val="FF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30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5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+ 20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66725</wp:posOffset>
                </wp:positionH>
                <wp:positionV relativeFrom="paragraph">
                  <wp:posOffset>73025</wp:posOffset>
                </wp:positionV>
                <wp:extent cx="521335" cy="29781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5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05400</wp:posOffset>
                </wp:positionH>
                <wp:positionV relativeFrom="paragraph">
                  <wp:posOffset>137160</wp:posOffset>
                </wp:positionV>
                <wp:extent cx="38100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0.8pt" to="431.95pt,1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605</wp:posOffset>
                </wp:positionH>
                <wp:positionV relativeFrom="paragraph">
                  <wp:posOffset>129540</wp:posOffset>
                </wp:positionV>
                <wp:extent cx="304800" cy="303530"/>
                <wp:effectExtent l="5080" t="5080" r="5715" b="1784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3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0</w:t>
                            </w:r>
                          </w:p>
                        </w:txbxContent>
                      </wps:txbx>
                      <wps:bodyPr lIns="64080" rIns="0" tIns="39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15pt;margin-top:10.2pt;width:23.95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0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31185</wp:posOffset>
                </wp:positionH>
                <wp:positionV relativeFrom="paragraph">
                  <wp:posOffset>50165</wp:posOffset>
                </wp:positionV>
                <wp:extent cx="2895600" cy="102425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2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Mamie a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76 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6.55pt;margin-top:3.95pt;width:227.95pt;height:8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Mamie a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76 a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1285</wp:posOffset>
                </wp:positionH>
                <wp:positionV relativeFrom="paragraph">
                  <wp:posOffset>50165</wp:posOffset>
                </wp:positionV>
                <wp:extent cx="2895600" cy="10287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auto"/>
                                <w:lang w:val="fr-FR" w:bidi="ar-SA"/>
                              </w:rPr>
                              <w:t>Maman a 48 ans. Mamie a 28 ans de plus qu’elle. Quel est l’âge de mami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55pt;margin-top:3.95pt;width:22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Arial"/>
                          <w:color w:val="auto"/>
                          <w:lang w:val="fr-F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Arial"/>
                          <w:color w:val="auto"/>
                          <w:lang w:val="fr-FR" w:bidi="ar-SA"/>
                        </w:rPr>
                        <w:t>Maman a 48 ans. Mamie a 28 ans de plus qu’elle. Quel est l’âge de mamie 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53000</wp:posOffset>
                </wp:positionH>
                <wp:positionV relativeFrom="paragraph">
                  <wp:posOffset>151130</wp:posOffset>
                </wp:positionV>
                <wp:extent cx="990600" cy="91440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+ 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2pt;mso-wrap-distance-left:9.05pt;mso-wrap-distance-right:9.05pt;mso-wrap-distance-top:0pt;mso-wrap-distance-bottom:0pt;margin-top:11.9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+  28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76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29505</wp:posOffset>
                </wp:positionH>
                <wp:positionV relativeFrom="paragraph">
                  <wp:posOffset>85090</wp:posOffset>
                </wp:positionV>
                <wp:extent cx="0" cy="571500"/>
                <wp:effectExtent l="9525" t="0" r="95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5pt,6.7pt" to="388.15pt,5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66725</wp:posOffset>
                </wp:positionH>
                <wp:positionV relativeFrom="paragraph">
                  <wp:posOffset>11430</wp:posOffset>
                </wp:positionV>
                <wp:extent cx="521335" cy="297815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0.9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20640</wp:posOffset>
                </wp:positionH>
                <wp:positionV relativeFrom="paragraph">
                  <wp:posOffset>126365</wp:posOffset>
                </wp:positionV>
                <wp:extent cx="381000" cy="0"/>
                <wp:effectExtent l="0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9.95pt" to="433.15pt,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31185</wp:posOffset>
                </wp:positionH>
                <wp:positionV relativeFrom="paragraph">
                  <wp:posOffset>144780</wp:posOffset>
                </wp:positionV>
                <wp:extent cx="2895600" cy="102425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2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Non, il n’y a qu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35 gla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6.55pt;margin-top:11.4pt;width:227.95pt;height:8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Non, il n’y a qu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35 glac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285</wp:posOffset>
                </wp:positionH>
                <wp:positionV relativeFrom="paragraph">
                  <wp:posOffset>144780</wp:posOffset>
                </wp:positionV>
                <wp:extent cx="2895600" cy="10287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Jules a prévu 12 glaces à la vanille 15 glaces au chocolat et 8 glaces à la fraise pour ses 40 invités. Y en aura-t-il assez ?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55pt;margin-top:11.4pt;width:22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Arial"/>
                          <w:color w:val="auto"/>
                          <w:lang w:val="fr-F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Jules a prévu 12 glaces à la vanille 15 glaces au chocolat et 8 glaces à la fraise pour ses 40 invités. Y en aura-t-il assez ?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605</wp:posOffset>
                </wp:positionH>
                <wp:positionV relativeFrom="paragraph">
                  <wp:posOffset>68580</wp:posOffset>
                </wp:positionV>
                <wp:extent cx="304800" cy="303530"/>
                <wp:effectExtent l="5080" t="5080" r="5715" b="1784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3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0</w:t>
                            </w:r>
                          </w:p>
                        </w:txbxContent>
                      </wps:txbx>
                      <wps:bodyPr lIns="64080" rIns="0" tIns="39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15pt;margin-top:5.4pt;width:23.95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0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53000</wp:posOffset>
                </wp:positionH>
                <wp:positionV relativeFrom="paragraph">
                  <wp:posOffset>60325</wp:posOffset>
                </wp:positionV>
                <wp:extent cx="990600" cy="91440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+ 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2pt;mso-wrap-distance-left:9.05pt;mso-wrap-distance-right:9.05pt;mso-wrap-distance-top:0pt;mso-wrap-distance-bottom:0pt;margin-top:4.7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+  1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3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29505</wp:posOffset>
                </wp:positionH>
                <wp:positionV relativeFrom="paragraph">
                  <wp:posOffset>24130</wp:posOffset>
                </wp:positionV>
                <wp:extent cx="0" cy="571500"/>
                <wp:effectExtent l="9525" t="0" r="952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5pt,1.9pt" to="388.15pt,4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66725</wp:posOffset>
                </wp:positionH>
                <wp:positionV relativeFrom="paragraph">
                  <wp:posOffset>106045</wp:posOffset>
                </wp:positionV>
                <wp:extent cx="521335" cy="297815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35880</wp:posOffset>
                </wp:positionH>
                <wp:positionV relativeFrom="paragraph">
                  <wp:posOffset>16510</wp:posOffset>
                </wp:positionV>
                <wp:extent cx="381000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1.3pt" to="434.35pt,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hyperlink r:id="rId13">
        <w:r>
          <w:rPr>
            <w:rFonts w:cs="Century Gothic" w:ascii="Century Gothic" w:hAnsi="Century Gothic"/>
            <w:sz w:val="20"/>
            <w:szCs w:val="2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9">
                  <wp:simplePos x="0" y="0"/>
                  <wp:positionH relativeFrom="column">
                    <wp:posOffset>6172200</wp:posOffset>
                  </wp:positionH>
                  <wp:positionV relativeFrom="paragraph">
                    <wp:posOffset>28575</wp:posOffset>
                  </wp:positionV>
                  <wp:extent cx="502920" cy="2423160"/>
                  <wp:effectExtent l="862965" t="0" r="635" b="1270"/>
                  <wp:wrapNone/>
                  <wp:docPr id="6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pt;margin-top:2.2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31185</wp:posOffset>
                </wp:positionH>
                <wp:positionV relativeFrom="paragraph">
                  <wp:posOffset>83185</wp:posOffset>
                </wp:positionV>
                <wp:extent cx="2895600" cy="102425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2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Il en avai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6.55pt;margin-top:6.55pt;width:227.95pt;height:8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Il en avai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3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1285</wp:posOffset>
                </wp:positionH>
                <wp:positionV relativeFrom="paragraph">
                  <wp:posOffset>83185</wp:posOffset>
                </wp:positionV>
                <wp:extent cx="2895600" cy="10287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auto"/>
                                <w:lang w:val="fr-FR" w:bidi="ar-SA"/>
                              </w:rPr>
                              <w:t xml:space="preserve">   Jordan donne 12 cartes à Théo qui en a maintenant 49. Combien en avait-il avant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55pt;margin-top:6.55pt;width:22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Arial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Arial"/>
                          <w:color w:val="auto"/>
                          <w:lang w:val="fr-FR" w:bidi="ar-SA"/>
                        </w:rPr>
                        <w:t xml:space="preserve">   Jordan donne 12 cartes à Théo qui en a maintenant 49. Combien en avait-il avant 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605</wp:posOffset>
                </wp:positionH>
                <wp:positionV relativeFrom="paragraph">
                  <wp:posOffset>6985</wp:posOffset>
                </wp:positionV>
                <wp:extent cx="304800" cy="303530"/>
                <wp:effectExtent l="5080" t="5080" r="5715" b="1784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3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0</w:t>
                            </w:r>
                          </w:p>
                        </w:txbxContent>
                      </wps:txbx>
                      <wps:bodyPr lIns="64080" rIns="0" tIns="39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15pt;margin-top:0.55pt;width:23.95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0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53000</wp:posOffset>
                </wp:positionH>
                <wp:positionV relativeFrom="paragraph">
                  <wp:posOffset>133350</wp:posOffset>
                </wp:positionV>
                <wp:extent cx="990600" cy="91440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-  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2pt;mso-wrap-distance-left:9.05pt;mso-wrap-distance-right:9.05pt;mso-wrap-distance-top:0pt;mso-wrap-distance-bottom:0pt;margin-top:10.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-   12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37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29505</wp:posOffset>
                </wp:positionH>
                <wp:positionV relativeFrom="paragraph">
                  <wp:posOffset>117475</wp:posOffset>
                </wp:positionV>
                <wp:extent cx="0" cy="571500"/>
                <wp:effectExtent l="9525" t="0" r="952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5pt,9.25pt" to="388.15pt,5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66725</wp:posOffset>
                </wp:positionH>
                <wp:positionV relativeFrom="paragraph">
                  <wp:posOffset>43815</wp:posOffset>
                </wp:positionV>
                <wp:extent cx="521335" cy="297815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3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51120</wp:posOffset>
                </wp:positionH>
                <wp:positionV relativeFrom="paragraph">
                  <wp:posOffset>100330</wp:posOffset>
                </wp:positionV>
                <wp:extent cx="381000" cy="0"/>
                <wp:effectExtent l="0" t="6350" r="63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7.9pt" to="435.55pt,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color w:val="80808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color w:val="808080"/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60320</wp:posOffset>
                </wp:positionH>
                <wp:positionV relativeFrom="paragraph">
                  <wp:posOffset>-342900</wp:posOffset>
                </wp:positionV>
                <wp:extent cx="3390900" cy="685800"/>
                <wp:effectExtent l="5080" t="50165" r="81915" b="857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econnaître une situation additive ou soustracti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mployer la bonne opér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-27pt;width:266.95pt;height:53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econnaître une situation additive ou soustractiv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mployer la bonne opéra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41720</wp:posOffset>
                </wp:positionH>
                <wp:positionV relativeFrom="paragraph">
                  <wp:posOffset>-685800</wp:posOffset>
                </wp:positionV>
                <wp:extent cx="457200" cy="2895600"/>
                <wp:effectExtent l="894715" t="5080" r="93345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Situation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4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Situations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65520</wp:posOffset>
                </wp:positionH>
                <wp:positionV relativeFrom="paragraph">
                  <wp:posOffset>-382905</wp:posOffset>
                </wp:positionV>
                <wp:extent cx="609600" cy="609600"/>
                <wp:effectExtent l="14605" t="14605" r="15240" b="152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.15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3400</wp:posOffset>
                </wp:positionH>
                <wp:positionV relativeFrom="paragraph">
                  <wp:posOffset>78105</wp:posOffset>
                </wp:positionV>
                <wp:extent cx="4991100" cy="381000"/>
                <wp:effectExtent l="9525" t="9525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Situations additives et soustractiv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2pt;margin-top:6.15pt;width:39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Situations additives et soustractives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5885</wp:posOffset>
                </wp:positionH>
                <wp:positionV relativeFrom="paragraph">
                  <wp:posOffset>-112395</wp:posOffset>
                </wp:positionV>
                <wp:extent cx="1254125" cy="864870"/>
                <wp:effectExtent l="6350" t="6350" r="77470" b="8255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.7pt;width:89.8pt;height:45pt" coordorigin="240,54" coordsize="1796,900">
                <v:shape id="shape_0" fillcolor="white" stroked="t" o:allowincell="f" style="position:absolute;left:240;top:53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431;top:138;width:1391;height:779;mso-wrap-style:none;v-text-anchor:middle;rotation:344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25140</wp:posOffset>
                </wp:positionH>
                <wp:positionV relativeFrom="paragraph">
                  <wp:posOffset>7620</wp:posOffset>
                </wp:positionV>
                <wp:extent cx="2499360" cy="525780"/>
                <wp:effectExtent l="9525" t="10160" r="10795" b="1016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0.6pt;width:196.8pt;height:41.4pt" coordorigin="4764,12" coordsize="3936,828">
                <v:roundrect id="shape_0" stroked="t" o:allowincell="f" style="position:absolute;left:6096;top:1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1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left="600" w:hanging="0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Résous les problèmes suivants. Réponds par une phrase et pose l’opération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20</wp:posOffset>
                </wp:positionH>
                <wp:positionV relativeFrom="paragraph">
                  <wp:posOffset>81280</wp:posOffset>
                </wp:positionV>
                <wp:extent cx="304800" cy="303530"/>
                <wp:effectExtent l="5080" t="5080" r="5715" b="1784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3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0</w:t>
                            </w:r>
                          </w:p>
                        </w:txbxContent>
                      </wps:txbx>
                      <wps:bodyPr lIns="64080" rIns="0" tIns="39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.6pt;margin-top:6.4pt;width:23.95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0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24200</wp:posOffset>
                </wp:positionH>
                <wp:positionV relativeFrom="paragraph">
                  <wp:posOffset>1905</wp:posOffset>
                </wp:positionV>
                <wp:extent cx="2895600" cy="102425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2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Il lui res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134 pages à l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6pt;margin-top:0.15pt;width:227.95pt;height:8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Il lui rest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134 pages à l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2895600" cy="10287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auto"/>
                                <w:lang w:val="fr-FR" w:bidi="ar-SA"/>
                              </w:rPr>
                              <w:t xml:space="preserve"> Le livre d’Alice a 280 pages. Elle en a déjà lu 146. Combien lui en reste-t-il à lir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0.15pt;width:22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Arial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Arial"/>
                          <w:color w:val="auto"/>
                          <w:lang w:val="fr-FR" w:bidi="ar-SA"/>
                        </w:rPr>
                        <w:t xml:space="preserve"> Le livre d’Alice a 280 pages. Elle en a déjà lu 146. Combien lui en reste-t-il à lire 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53000</wp:posOffset>
                </wp:positionH>
                <wp:positionV relativeFrom="paragraph">
                  <wp:posOffset>55245</wp:posOffset>
                </wp:positionV>
                <wp:extent cx="990600" cy="914400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-   1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2pt;mso-wrap-distance-left:9.05pt;mso-wrap-distance-right:9.05pt;mso-wrap-distance-top:0pt;mso-wrap-distance-bottom:0pt;margin-top:4.3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2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-   146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134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22520</wp:posOffset>
                </wp:positionH>
                <wp:positionV relativeFrom="paragraph">
                  <wp:posOffset>36830</wp:posOffset>
                </wp:positionV>
                <wp:extent cx="0" cy="571500"/>
                <wp:effectExtent l="9525" t="0" r="952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.9pt" to="387.6pt,4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73710</wp:posOffset>
                </wp:positionH>
                <wp:positionV relativeFrom="paragraph">
                  <wp:posOffset>118745</wp:posOffset>
                </wp:positionV>
                <wp:extent cx="521335" cy="297815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9.35pt;mso-position-vertical-relative:text;margin-left:-37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81600</wp:posOffset>
                </wp:positionH>
                <wp:positionV relativeFrom="paragraph">
                  <wp:posOffset>14605</wp:posOffset>
                </wp:positionV>
                <wp:extent cx="381000" cy="0"/>
                <wp:effectExtent l="0" t="6350" r="63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.15pt" to="437.95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31185</wp:posOffset>
                </wp:positionH>
                <wp:positionV relativeFrom="paragraph">
                  <wp:posOffset>111760</wp:posOffset>
                </wp:positionV>
                <wp:extent cx="2895600" cy="102425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2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Ses baskets ont coût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125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6.55pt;margin-top:8.8pt;width:227.95pt;height:8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Ses baskets ont coûté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125 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1285</wp:posOffset>
                </wp:positionH>
                <wp:positionV relativeFrom="paragraph">
                  <wp:posOffset>111760</wp:posOffset>
                </wp:positionV>
                <wp:extent cx="2895600" cy="10287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Julien a dépensé 160 € en achetant ses baskets et sa casquette qui a coûté 35 €. Combien ont coûté ses baskets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55pt;margin-top:8.8pt;width:22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Arial"/>
                          <w:color w:val="auto"/>
                          <w:lang w:val="fr-F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Arial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Julien a dépensé 160 € en achetant ses baskets et sa casquette qui a coûté 35 €. Combien ont coûté ses baskets 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605</wp:posOffset>
                </wp:positionH>
                <wp:positionV relativeFrom="paragraph">
                  <wp:posOffset>35560</wp:posOffset>
                </wp:positionV>
                <wp:extent cx="304800" cy="303530"/>
                <wp:effectExtent l="5080" t="5080" r="5715" b="1784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3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70</w:t>
                            </w:r>
                          </w:p>
                        </w:txbxContent>
                      </wps:txbx>
                      <wps:bodyPr lIns="64080" rIns="0" tIns="39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15pt;margin-top:2.8pt;width:23.95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70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29505</wp:posOffset>
                </wp:positionH>
                <wp:positionV relativeFrom="paragraph">
                  <wp:posOffset>146685</wp:posOffset>
                </wp:positionV>
                <wp:extent cx="0" cy="571500"/>
                <wp:effectExtent l="9525" t="0" r="952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5pt,11.55pt" to="388.15pt,5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53000</wp:posOffset>
                </wp:positionH>
                <wp:positionV relativeFrom="paragraph">
                  <wp:posOffset>25400</wp:posOffset>
                </wp:positionV>
                <wp:extent cx="990600" cy="914400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-     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2pt;mso-wrap-distance-left:9.05pt;mso-wrap-distance-right:9.05pt;mso-wrap-distance-top:0pt;mso-wrap-distance-bottom:0pt;margin-top:2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1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-     3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12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66725</wp:posOffset>
                </wp:positionH>
                <wp:positionV relativeFrom="paragraph">
                  <wp:posOffset>73025</wp:posOffset>
                </wp:positionV>
                <wp:extent cx="521335" cy="297815"/>
                <wp:effectExtent l="0" t="0" r="0" b="0"/>
                <wp:wrapNone/>
                <wp:docPr id="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5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27320</wp:posOffset>
                </wp:positionH>
                <wp:positionV relativeFrom="paragraph">
                  <wp:posOffset>132715</wp:posOffset>
                </wp:positionV>
                <wp:extent cx="381000" cy="0"/>
                <wp:effectExtent l="0" t="6350" r="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10.45pt" to="441.5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605</wp:posOffset>
                </wp:positionH>
                <wp:positionV relativeFrom="paragraph">
                  <wp:posOffset>129540</wp:posOffset>
                </wp:positionV>
                <wp:extent cx="304800" cy="303530"/>
                <wp:effectExtent l="5080" t="5080" r="5715" b="1784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3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80</w:t>
                            </w:r>
                          </w:p>
                        </w:txbxContent>
                      </wps:txbx>
                      <wps:bodyPr lIns="64080" rIns="0" tIns="39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15pt;margin-top:10.2pt;width:23.95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80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31185</wp:posOffset>
                </wp:positionH>
                <wp:positionV relativeFrom="paragraph">
                  <wp:posOffset>50165</wp:posOffset>
                </wp:positionV>
                <wp:extent cx="2895600" cy="102425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2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Ce train conti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583 pla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6.55pt;margin-top:3.95pt;width:227.95pt;height:8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Ce train contien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583 plac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1285</wp:posOffset>
                </wp:positionH>
                <wp:positionV relativeFrom="paragraph">
                  <wp:posOffset>50165</wp:posOffset>
                </wp:positionV>
                <wp:extent cx="2895600" cy="10287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auto"/>
                                <w:lang w:val="fr-FR" w:bidi="ar-SA"/>
                              </w:rPr>
                              <w:t xml:space="preserve"> Dans un train, 458 places sont déjà occupées. 125 sont encore libres. Combien de places contient ce train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55pt;margin-top:3.95pt;width:22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Arial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Arial"/>
                          <w:color w:val="auto"/>
                          <w:lang w:val="fr-FR" w:bidi="ar-SA"/>
                        </w:rPr>
                        <w:t xml:space="preserve"> Dans un train, 458 places sont déjà occupées. 125 sont encore libres. Combien de places contient ce train 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53000</wp:posOffset>
                </wp:positionH>
                <wp:positionV relativeFrom="paragraph">
                  <wp:posOffset>151130</wp:posOffset>
                </wp:positionV>
                <wp:extent cx="990600" cy="914400"/>
                <wp:effectExtent l="0" t="0" r="0" b="0"/>
                <wp:wrapNone/>
                <wp:docPr id="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+   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5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2pt;mso-wrap-distance-left:9.05pt;mso-wrap-distance-right:9.05pt;mso-wrap-distance-top:0pt;mso-wrap-distance-bottom:0pt;margin-top:11.9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4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+   12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583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29505</wp:posOffset>
                </wp:positionH>
                <wp:positionV relativeFrom="paragraph">
                  <wp:posOffset>85090</wp:posOffset>
                </wp:positionV>
                <wp:extent cx="0" cy="571500"/>
                <wp:effectExtent l="9525" t="0" r="952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5pt,6.7pt" to="388.15pt,5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66725</wp:posOffset>
                </wp:positionH>
                <wp:positionV relativeFrom="paragraph">
                  <wp:posOffset>11430</wp:posOffset>
                </wp:positionV>
                <wp:extent cx="521335" cy="297815"/>
                <wp:effectExtent l="0" t="0" r="0" b="0"/>
                <wp:wrapNone/>
                <wp:docPr id="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0.9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12080</wp:posOffset>
                </wp:positionH>
                <wp:positionV relativeFrom="paragraph">
                  <wp:posOffset>118745</wp:posOffset>
                </wp:positionV>
                <wp:extent cx="381000" cy="0"/>
                <wp:effectExtent l="0" t="6350" r="63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9.35pt" to="440.35pt,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31185</wp:posOffset>
                </wp:positionH>
                <wp:positionV relativeFrom="paragraph">
                  <wp:posOffset>144780</wp:posOffset>
                </wp:positionV>
                <wp:extent cx="2895600" cy="102425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2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Il a coût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32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6.55pt;margin-top:11.4pt;width:227.95pt;height:8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Il a coûté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32 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1285</wp:posOffset>
                </wp:positionH>
                <wp:positionV relativeFrom="paragraph">
                  <wp:posOffset>144780</wp:posOffset>
                </wp:positionV>
                <wp:extent cx="2895600" cy="10287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auto"/>
                                <w:lang w:val="fr-FR" w:bidi="ar-SA"/>
                              </w:rPr>
                              <w:t xml:space="preserve">    Pour payer son repas de midi, Monsieur Leduc payé avec un billet de 50 €. On lui rend 18 €. Combien a coûté son repas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55pt;margin-top:11.4pt;width:22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Arial"/>
                          <w:color w:val="auto"/>
                          <w:lang w:val="fr-F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Arial"/>
                          <w:color w:val="auto"/>
                          <w:lang w:val="fr-FR" w:bidi="ar-SA"/>
                        </w:rPr>
                        <w:t xml:space="preserve">    Pour payer son repas de midi, Monsieur Leduc payé avec un billet de 50 €. On lui rend 18 €. Combien a coûté son repas 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605</wp:posOffset>
                </wp:positionH>
                <wp:positionV relativeFrom="paragraph">
                  <wp:posOffset>68580</wp:posOffset>
                </wp:positionV>
                <wp:extent cx="304800" cy="303530"/>
                <wp:effectExtent l="5080" t="5080" r="5715" b="1784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3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90</w:t>
                            </w:r>
                          </w:p>
                        </w:txbxContent>
                      </wps:txbx>
                      <wps:bodyPr lIns="64080" rIns="0" tIns="39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15pt;margin-top:5.4pt;width:23.95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90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53000</wp:posOffset>
                </wp:positionH>
                <wp:positionV relativeFrom="paragraph">
                  <wp:posOffset>6985</wp:posOffset>
                </wp:positionV>
                <wp:extent cx="990600" cy="914400"/>
                <wp:effectExtent l="0" t="0" r="0" b="0"/>
                <wp:wrapNone/>
                <wp:docPr id="10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5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-   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2pt;mso-wrap-distance-left:9.05pt;mso-wrap-distance-right:9.05pt;mso-wrap-distance-top:0pt;mso-wrap-distance-bottom:0pt;margin-top:0.5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000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 xml:space="preserve">5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-    18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32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29505</wp:posOffset>
                </wp:positionH>
                <wp:positionV relativeFrom="paragraph">
                  <wp:posOffset>24130</wp:posOffset>
                </wp:positionV>
                <wp:extent cx="0" cy="571500"/>
                <wp:effectExtent l="9525" t="0" r="952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5pt,1.9pt" to="388.15pt,4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66725</wp:posOffset>
                </wp:positionH>
                <wp:positionV relativeFrom="paragraph">
                  <wp:posOffset>106045</wp:posOffset>
                </wp:positionV>
                <wp:extent cx="521335" cy="297815"/>
                <wp:effectExtent l="0" t="0" r="0" b="0"/>
                <wp:wrapNone/>
                <wp:docPr id="10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89220</wp:posOffset>
                </wp:positionH>
                <wp:positionV relativeFrom="paragraph">
                  <wp:posOffset>122555</wp:posOffset>
                </wp:positionV>
                <wp:extent cx="381000" cy="0"/>
                <wp:effectExtent l="0" t="6350" r="63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9.65pt" to="438.55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hyperlink r:id="rId17">
        <w:r>
          <w:rPr>
            <w:rFonts w:cs="Century Gothic" w:ascii="Century Gothic" w:hAnsi="Century Gothic"/>
            <w:sz w:val="20"/>
            <w:szCs w:val="2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5">
                  <wp:simplePos x="0" y="0"/>
                  <wp:positionH relativeFrom="column">
                    <wp:posOffset>6172200</wp:posOffset>
                  </wp:positionH>
                  <wp:positionV relativeFrom="paragraph">
                    <wp:posOffset>28575</wp:posOffset>
                  </wp:positionV>
                  <wp:extent cx="502920" cy="2423160"/>
                  <wp:effectExtent l="862965" t="0" r="635" b="1270"/>
                  <wp:wrapNone/>
                  <wp:docPr id="10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pt;margin-top:2.2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31185</wp:posOffset>
                </wp:positionH>
                <wp:positionV relativeFrom="paragraph">
                  <wp:posOffset>83185</wp:posOffset>
                </wp:positionV>
                <wp:extent cx="2895600" cy="102425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2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Il aura parcour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110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6.55pt;margin-top:6.55pt;width:227.95pt;height:8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Il aura parcouru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110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1285</wp:posOffset>
                </wp:positionH>
                <wp:positionV relativeFrom="paragraph">
                  <wp:posOffset>83185</wp:posOffset>
                </wp:positionV>
                <wp:extent cx="2895600" cy="10287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auto"/>
                                <w:lang w:val="fr-FR" w:bidi="ar-SA"/>
                              </w:rPr>
                              <w:t xml:space="preserve">   Après avoir marché 25 km, un randonneur pense qu’il lui reste encore 85 km à marcher. Quelle distance aura-t-il parcouru quand il sera arrivé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55pt;margin-top:6.55pt;width:22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Arial"/>
                          <w:color w:val="auto"/>
                          <w:lang w:val="fr-FR" w:bidi="ar-SA"/>
                        </w:rPr>
                        <w:t xml:space="preserve">   Après avoir marché 25 km, un randonneur pense qu’il lui reste encore 85 km à marcher. Quelle distance aura-t-il parcouru quand il sera arrivé 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304800" cy="30353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3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39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.5pt;width:23.95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0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53000</wp:posOffset>
                </wp:positionH>
                <wp:positionV relativeFrom="paragraph">
                  <wp:posOffset>133350</wp:posOffset>
                </wp:positionV>
                <wp:extent cx="990600" cy="914400"/>
                <wp:effectExtent l="0" t="0" r="0" b="0"/>
                <wp:wrapNone/>
                <wp:docPr id="10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8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+    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2pt;mso-wrap-distance-left:9.05pt;mso-wrap-distance-right:9.05pt;mso-wrap-distance-top:0pt;mso-wrap-distance-bottom:0pt;margin-top:10.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000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 xml:space="preserve">8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+     2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11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29505</wp:posOffset>
                </wp:positionH>
                <wp:positionV relativeFrom="paragraph">
                  <wp:posOffset>117475</wp:posOffset>
                </wp:positionV>
                <wp:extent cx="0" cy="571500"/>
                <wp:effectExtent l="9525" t="0" r="952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5pt,9.25pt" to="388.15pt,5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66725</wp:posOffset>
                </wp:positionH>
                <wp:positionV relativeFrom="paragraph">
                  <wp:posOffset>43815</wp:posOffset>
                </wp:positionV>
                <wp:extent cx="521335" cy="297815"/>
                <wp:effectExtent l="0" t="0" r="0" b="0"/>
                <wp:wrapNone/>
                <wp:docPr id="1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3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27320</wp:posOffset>
                </wp:positionH>
                <wp:positionV relativeFrom="paragraph">
                  <wp:posOffset>92710</wp:posOffset>
                </wp:positionV>
                <wp:extent cx="381000" cy="0"/>
                <wp:effectExtent l="0" t="635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7.3pt" to="441.55pt,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sectPr>
      <w:type w:val="nextPage"/>
      <w:pgSz w:w="11906" w:h="16838"/>
      <w:pgMar w:left="1200" w:right="425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Arial Rounded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arlett" w:hAnsi="Marlett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yperlink" Target="http://www.i-profs.fr/ce1/ce1-fiche-conjugaison.php" TargetMode="External"/><Relationship Id="rId13" Type="http://schemas.openxmlformats.org/officeDocument/2006/relationships/hyperlink" Target="http://www.i-profs.fr/ce1/ce1-fiche-conjugaison.php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hyperlink" Target="http://www.i-profs.fr/ce1/ce1-fiche-conjugaison.php" TargetMode="External"/><Relationship Id="rId17" Type="http://schemas.openxmlformats.org/officeDocument/2006/relationships/hyperlink" Target="http://www.i-profs.fr/ce1/ce1-fiche-conjugaison.php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52:00Z</dcterms:created>
  <dc:creator>eric</dc:creator>
  <dc:description/>
  <cp:keywords/>
  <dc:language>en-US</dc:language>
  <cp:lastModifiedBy>eric hansser</cp:lastModifiedBy>
  <cp:lastPrinted>2014-09-16T19:43:00Z</cp:lastPrinted>
  <dcterms:modified xsi:type="dcterms:W3CDTF">2020-12-08T00:28:00Z</dcterms:modified>
  <cp:revision>22</cp:revision>
  <dc:subject/>
  <dc:title>Nom :  ……………………</dc:title>
</cp:coreProperties>
</file>